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762635</wp:posOffset>
                </wp:positionV>
                <wp:extent cx="6322060" cy="800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0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7"/>
                              <w:gridCol w:w="709"/>
                              <w:gridCol w:w="709"/>
                              <w:gridCol w:w="708"/>
                              <w:gridCol w:w="713"/>
                            </w:tblGrid>
                            <w:tr>
                              <w:trPr>
                                <w:tblHeader w:val="true"/>
                                <w:trHeight w:val="806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лассы /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80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че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еведческий модуль   «Практикум»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й модуль по биологии 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еведение. Биологическое и ландшафтное разнообразие природы Волгоградской обла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профильная подготовка (информационная работа, профильная ориентац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инимальный объем годовой аудиторной учебной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русскому языку «Учись писать грамотно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русскому языку «Учимся писать сочинение – рассуждени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русскому языку «Лингвистический тренинг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геометри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ростейшие задачи аналитической геометрии на плоско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ум по алгебре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ешение уравнений и неравенст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обществознанию «Решение ситуативных задач по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мпонент образовательного учрежд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5-дневная  нед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мпонент образовательного учрежд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едельно допустимая годовая аудиторная учебн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едельно допустимая годовая аудиторная учебн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грузка при 5-дневной учебной неде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30.05pt;mso-wrap-distance-left:9pt;mso-wrap-distance-right:9pt;mso-wrap-distance-top:0pt;mso-wrap-distance-bottom:0pt;margin-top:60.05pt;mso-position-vertical-relative:page;margin-left:40.6pt;mso-position-horizontal-relative:page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7"/>
                        <w:gridCol w:w="709"/>
                        <w:gridCol w:w="709"/>
                        <w:gridCol w:w="708"/>
                        <w:gridCol w:w="713"/>
                      </w:tblGrid>
                      <w:tr>
                        <w:trPr>
                          <w:tblHeader w:val="true"/>
                          <w:trHeight w:val="806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лассы / Количество часов в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80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че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еведческий модуль   «Практикум»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й модуль по биологии 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еведение. Биологическое и ландшафтное разнообразие природы Волгоградской обла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профильная подготовка (информационная работа, профильная ориентаци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инимальный объем годовой аудиторной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11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 по русскому языку «Учись писать грамотно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 по русскому языку «Учимся писать сочинение – рассуждени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 по русскому языку «Лингвистический тренинг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геометри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Простейшие задачи аналитической геометрии на плоско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ум по алгебре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ешение уравнений и неравенст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 по обществознанию «Решение ситуативных задач по обществознанию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мпонент образовательного учреж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5-дневная  нед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мпонент образовательного учреж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6-дневная недел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едельно допустимая годовая аудиторная учебна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едельно допустимая годовая аудиторная учебна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грузка при 5-дневной учебной нед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7" w:right="1134" w:gutter="0" w:header="113" w:top="851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  <w:p>
    <w:pPr>
      <w:pStyle w:val="Heading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  <w:p>
    <w:pPr>
      <w:pStyle w:val="Heading"/>
      <w:rPr/>
    </w:pPr>
    <w:r>
      <w:rPr>
        <w:b/>
        <w:sz w:val="24"/>
        <w:szCs w:val="24"/>
        <w:lang w:val="ru-RU"/>
      </w:rPr>
      <w:t xml:space="preserve">                        </w:t>
    </w:r>
    <w:r>
      <w:rPr>
        <w:b/>
        <w:sz w:val="24"/>
        <w:szCs w:val="24"/>
      </w:rPr>
      <w:t xml:space="preserve">Учебный план </w:t>
    </w:r>
    <w:r>
      <w:rPr>
        <w:b/>
        <w:sz w:val="24"/>
        <w:szCs w:val="24"/>
        <w:lang w:val="ru-RU"/>
      </w:rPr>
      <w:t>6</w:t>
    </w:r>
    <w:r>
      <w:rPr>
        <w:b/>
        <w:sz w:val="24"/>
        <w:szCs w:val="24"/>
      </w:rPr>
      <w:t>-9 классов МОУ «Моисеевская СОШ» на 201</w:t>
    </w:r>
    <w:r>
      <w:rPr>
        <w:b/>
        <w:sz w:val="24"/>
        <w:szCs w:val="24"/>
        <w:lang w:val="ru-RU"/>
      </w:rPr>
      <w:t>5</w:t>
    </w:r>
    <w:r>
      <w:rPr>
        <w:b/>
        <w:sz w:val="24"/>
        <w:szCs w:val="24"/>
      </w:rPr>
      <w:t>-201</w:t>
    </w:r>
    <w:r>
      <w:rPr>
        <w:b/>
        <w:sz w:val="24"/>
        <w:szCs w:val="24"/>
        <w:lang w:val="ru-RU"/>
      </w:rPr>
      <w:t>6</w:t>
    </w:r>
    <w:r>
      <w:rPr>
        <w:b/>
        <w:sz w:val="24"/>
        <w:szCs w:val="24"/>
      </w:rPr>
      <w:t xml:space="preserve">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54:00Z</dcterms:created>
  <dc:creator>User</dc:creator>
  <dc:description/>
  <cp:keywords/>
  <dc:language>en-US</dc:language>
  <cp:lastModifiedBy>Uzer</cp:lastModifiedBy>
  <cp:lastPrinted>2015-09-02T09:03:00Z</cp:lastPrinted>
  <dcterms:modified xsi:type="dcterms:W3CDTF">2015-09-08T07:48:00Z</dcterms:modified>
  <cp:revision>45</cp:revision>
  <dc:subject/>
  <dc:title/>
</cp:coreProperties>
</file>