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Акция «Внимание – дети!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17.08.09 по 13.09.09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53"/>
        <w:gridCol w:w="14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збука пешех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ный, желтый, зелены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орожного движения (бесед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, 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лшебный светоф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, 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Азбука юного пешех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езопасности:</w:t>
            </w:r>
          </w:p>
          <w:p>
            <w:pPr>
              <w:pStyle w:val="Normal"/>
              <w:rPr/>
            </w:pPr>
            <w:r>
              <w:rPr/>
              <w:t>--как ты переходишь дорогу</w:t>
            </w:r>
          </w:p>
          <w:p>
            <w:pPr>
              <w:pStyle w:val="Normal"/>
              <w:rPr/>
            </w:pPr>
            <w:r>
              <w:rPr/>
              <w:t>--правила безопасного перехода.</w:t>
            </w:r>
          </w:p>
          <w:p>
            <w:pPr>
              <w:pStyle w:val="Normal"/>
              <w:rPr/>
            </w:pPr>
            <w:r>
              <w:rPr/>
              <w:t>--правила поведения в транспорт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и родителями о правилах езды на велосипед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Дорога в школу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дер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ы и дорог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ила дорожные знать каждому положен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куда ты взялась, дорога?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на улиц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ила дорожного движ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инэйджер и велосипе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игра «Я и дорог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рога – объект повышенной опасно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лассный час «В чем смысл жизн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авило велосипедиста и пешех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Ваню и его велоси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возникновения ПД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нина Н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частников дорожного дви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нина Н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шеход – пассажир –пешехо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нина Н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Профилактика детского дорожно – транспортного травматизма в школе и семь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 дорог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Улица полна неожиданносте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нина Н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2:00Z</dcterms:created>
  <dc:creator>user</dc:creator>
  <dc:description/>
  <cp:keywords/>
  <dc:language>en-US</dc:language>
  <cp:lastModifiedBy>Ловер403</cp:lastModifiedBy>
  <dcterms:modified xsi:type="dcterms:W3CDTF">2009-09-11T14:02:00Z</dcterms:modified>
  <cp:revision>2</cp:revision>
  <dc:subject/>
  <dc:title/>
</cp:coreProperties>
</file>