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ий отчёт по результатам государственной (итоговой) аттестации учащихся МОУ «Моисеевская СОШ» в 2010-2011 учебном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0-2011 учебном году в МОУ «Моисеевская СОШ» в итоговой аттестации участвовало 4 выпускника 11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результатам ЕГЭ по русскому языку</w:t>
      </w:r>
      <w:r>
        <w:rPr>
          <w:sz w:val="22"/>
          <w:szCs w:val="22"/>
        </w:rPr>
        <w:t xml:space="preserve"> имеют следующие баллы: наивысший балл – 63, наименьший – 34 (порог не пройден). Итоговые оценки являются среднеарифметическим показателем годовых оценок за 10 и 11 класс: имеют отметку «5» - 1 уч-ся, «4» - 2 уч-ся, «3» - 1 уч-ся. Качество знаний составляет 75%, уровень обученности – 7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е оценки являются объективными. У  учащегося, не прошедшего порог по русскому языку,  в 1 полугодии была отметка «2» (неудовлетворительно). Несмотря на постоянную индивидуальную работу учителя  с данным учащимся, отсутствует   положительный  результат  ЕГЭ. По результатам 2009-2010 учебного года по русскому языку наивысший балл составлял – 58, наименьший – 39, качество знаний – 40%, уровень обученности – 100%.  Таким образом, по русскому языку качество знаний выросло в 2011г., а уровень знаний имеет низкие показ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 результатам ЕГЭ по математике</w:t>
      </w:r>
      <w:r>
        <w:rPr>
          <w:sz w:val="22"/>
          <w:szCs w:val="22"/>
        </w:rPr>
        <w:t xml:space="preserve"> имеют следующие баллы: наивысший балл – 41, наименьший – 12 (порог не пройден). Итоговые оценки являются среднеарифметическим показателем годовых оценок за 10 и 11 класс: имеют отметку «5» - 0 уч-ся, «4» - 3 уч-ся, «3» - 1 уч-ся. Качество знаний составляет 75%, уровень обученности – 75%.</w:t>
      </w:r>
    </w:p>
    <w:p>
      <w:pPr>
        <w:pStyle w:val="Normal"/>
        <w:rPr/>
      </w:pPr>
      <w:r>
        <w:rPr>
          <w:sz w:val="22"/>
          <w:szCs w:val="22"/>
        </w:rPr>
        <w:t>Итоговые оценки являются объективными.  Отсутствует   положительный  результат  ЕГЭ у одного учащегося, хотя с ним велась индивидуальная работа по подготовке к ЕГЭ, текущие отметки по алгебре и началам анализа у данного учащегося не всегда были положительными.  По результатам 2009-2010 учебного года по математике наивысший балл составлял – 38, наименьший – 25, качество знаний – 40%, уровень обученности – 100%.  Таким образом, по алгебре и началам анализа качество знаний выросло в 2011г., а уровень знаний стал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ачестве экзаменов по выбору были определены следующие предметы: </w:t>
      </w:r>
      <w:r>
        <w:rPr>
          <w:b/>
          <w:sz w:val="22"/>
          <w:szCs w:val="22"/>
        </w:rPr>
        <w:t>обществознание, биология, ге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ЕГЭ по биологии участвовали 2 выпускников. Имеют средние показатели в баллах: 58 и 53 балла (минимальное количество баллов, установленные Рособрнадзором – 3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09-2010 учебном году ЕГЭ по биологии сдавали 3 выпускников, наивысший балл составлял также 58, что говорит о стабильности и достаточно эффективной подготовке к ЕГЭ.</w:t>
      </w:r>
    </w:p>
    <w:p>
      <w:pPr>
        <w:pStyle w:val="Normal"/>
        <w:rPr/>
      </w:pPr>
      <w:r>
        <w:rPr>
          <w:sz w:val="22"/>
          <w:szCs w:val="22"/>
        </w:rPr>
        <w:t>В ЕГЭ по обществознанию участвовали 4 выпускника. Не пройден порог у одного учащегося, наивысший результат в баллах – 55 (минимальное количество – 3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09-2010 уч. г. в ЕГЭ по обществознанию участвовали 4 выпускника, наивысшее количество баллов – 51, наименьшее – 42. Уровень обученности по предмету имеет тенденцию к сниж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ЕГЭ по географии участвовал 1 выпускник. Имеет 41 балл по результатам ЕГЭ. Итоговые отметки по предмету выведены объекти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по результатам ЕГЭ в 2011г не пройден порог по 3 предметам (русский язык, математика, обществознание) одним учащимся МОУ «Моисеевская СОШ», он окончил школу со справкой об обучении. 3 выпускника имеют средние показатели по результатам ЕГЭ. Качество знаний в 2010-2011г в 11 классе составляет 75%, уровень обученности – 75%. В сопоставлении с показателями 2009-2010 учебного года качество знаний выросло на 35%, уровень обученности снизился на 25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0-2011 учебном году в МОУ «Моисеевская СОШ» в итоговой аттестации участвовало 7  выпускников 9 класса.</w:t>
      </w:r>
    </w:p>
    <w:p>
      <w:pPr>
        <w:pStyle w:val="Normal"/>
        <w:rPr/>
      </w:pPr>
      <w:r>
        <w:rPr>
          <w:b/>
          <w:sz w:val="22"/>
          <w:szCs w:val="22"/>
        </w:rPr>
        <w:t>По результатам ГИА по русскому языку</w:t>
      </w:r>
      <w:r>
        <w:rPr>
          <w:sz w:val="22"/>
          <w:szCs w:val="22"/>
        </w:rPr>
        <w:t xml:space="preserve"> имеют следующие баллы: наивысший балл – 39, наименьший – 23 (минимальное количество – 19). Имеют отметку «5» - 2 уч-ся, «4» - 1 уч-ся, «3» - 4 уч-ся. Качество знаний составляет 43 %, уровень обученности – 100%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тоговые оценки являются объективными. По результатам 2009-2010 учебного года по русскому языку наивысший балл составлял – 33, наименьший – 21, качество знаний – 33 %, уровень обученности – 100%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результатам ГИА по алгебре </w:t>
      </w:r>
      <w:r>
        <w:rPr>
          <w:sz w:val="22"/>
          <w:szCs w:val="22"/>
        </w:rPr>
        <w:t>имеют следующие баллы: наивысший балл – 26, наименьший – 8 (минимальное количество – 8). Имеют отметку «5» - 1 уч-ся, «4» - 2 уч-ся, «3» - 4 уч-ся. Качество знаний составляет 43 %, уровень обученности – 100%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тоговые оценки являются объективными. По результатам 2009-2010 учебного года по алгебре наивысший балл составлял – 17, наименьший – 8, качество знаний – 33 %, уровень обученности – 100%.</w:t>
      </w:r>
    </w:p>
    <w:p>
      <w:pPr>
        <w:pStyle w:val="Normal"/>
        <w:rPr/>
      </w:pPr>
      <w:r>
        <w:rPr>
          <w:sz w:val="22"/>
          <w:szCs w:val="22"/>
        </w:rPr>
        <w:t xml:space="preserve">В качестве экзаменов по выбору были определены следующие предметы: </w:t>
      </w:r>
      <w:r>
        <w:rPr>
          <w:b/>
          <w:sz w:val="22"/>
          <w:szCs w:val="22"/>
        </w:rPr>
        <w:t>обществознание, биология, география, хим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ществознанию участвовали в ГИА 6 выпускников 9 класса, сдали экзамен на «5»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«4» - 4 чел.. на «3» - 1 чел. Качество знаний – 83 %, уровень обученности – 100%.</w:t>
      </w:r>
    </w:p>
    <w:p>
      <w:pPr>
        <w:pStyle w:val="Normal"/>
        <w:rPr/>
      </w:pPr>
      <w:r>
        <w:rPr>
          <w:sz w:val="22"/>
          <w:szCs w:val="22"/>
        </w:rPr>
        <w:t>В 2009-2010 учебном году экзамен по обществознанию сдавали 6 выпускников, качество знаний – 67%, уровень обученности – 100%, что говорит о стабильности и достаточно эффективной подготовке к ГИ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географии участвовали в ГИА 4 выпускника 9 класса, сдали экзамен на «5»-0 уч-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«4» - 0 чел.. на «3» - 4 чел. Качество знаний – 0 %, уровень обученности –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09-2010 учебном году экзамен по географии сдавали 5 выпускников, качество знаний – 60 %, уровень обученности – 100%, что говорит о снижении качества подготовки к экзам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биологии участвовали в ГИА 3 выпускника 9 класса, сдали экзамен на «5»-2 уч-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«4» - 1 чел.. Качество знаний – 100 %, уровень обученности –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09-2010 учебном году экзамен по биологии сдавал 1 выпускник, качество знаний – 100 %, уровень обученности – 100%, что говорит об эффективной подготовке к ГИ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кзамене по химии принял участие 1 выпускник, сдал экзамен на «5», что является показателем эффективной работы по подготовке к ГИА.</w:t>
      </w:r>
    </w:p>
    <w:p>
      <w:pPr>
        <w:pStyle w:val="Normal"/>
        <w:rPr/>
      </w:pPr>
      <w:r>
        <w:rPr>
          <w:sz w:val="22"/>
          <w:szCs w:val="22"/>
        </w:rPr>
        <w:t xml:space="preserve">Качество знаний в 9 классе в 2011г. по результатам ГИА – 43%,  уровень обученности – 100% (в 2009-2010г. качество знаний – 33 %,  уровень обученности -100 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ется тенденция к росту качества знаний выпускников 9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нные результаты и  уровень подготовки к ЕГЭ связан со следующими пробле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ся недостаточно высокий </w:t>
      </w:r>
      <w:r>
        <w:rPr>
          <w:shd w:fill="FFFFFF" w:val="clear"/>
        </w:rPr>
        <w:t xml:space="preserve">уровень предметной подготовки и уровень тестовой культуры выпускников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едостаточно сформирована психологическая готовность демонстрировать знания и умения в непривычной обстановк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решения данных проблем  в 2011-2012 при организации работы с учащимися, проходящими итоговую аттестацию, учителям-предметникам необходим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адекватно оценивать в течение всего учебного периода знания, умения и навыки учащихся в соответствии с их индивидуальными особенностями и возможностями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ключить «натаскивание» старшеклассников на выполнение заданий различного уровня слож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рганизовать системную продуманную работу в течение всех лет обучения предмету; </w:t>
      </w:r>
    </w:p>
    <w:p>
      <w:pPr>
        <w:pStyle w:val="Normal"/>
        <w:rPr>
          <w:bCs/>
        </w:rPr>
      </w:pPr>
      <w:r>
        <w:rPr>
          <w:bCs/>
        </w:rPr>
        <w:t xml:space="preserve">индивидуально выполнить экзаменационную работу по предмету с последующей фиксацией возникающих при выполнении заданий трудностей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вести анализ собственных затруднений при выполнении тестовых заданий и обозначить способы их устран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оставить план собственной работы по подготовке обучающихся в процессе преподавания предмета к итоговой аттестации по новой форме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бсудить составленные планы со всеми участниками итоговой аттестации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вести практикумы с целью прогнозирования и предупреждения возможных ошибок учащихся, определить методические приемы по предупреждению этих ошибок.</w:t>
      </w:r>
    </w:p>
    <w:p>
      <w:pPr>
        <w:pStyle w:val="Normal"/>
        <w:rPr/>
      </w:pPr>
      <w:r>
        <w:rPr/>
        <w:t>Работу классного руководителя выпускного класса осуществлять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с учащимися:</w:t>
      </w:r>
    </w:p>
    <w:p>
      <w:pPr>
        <w:pStyle w:val="Normal"/>
        <w:rPr/>
      </w:pPr>
      <w:r>
        <w:rPr/>
        <w:t xml:space="preserve">вдумчивое знакомство с нормативно-правовыми материалами Министерства образования Российской Федерации о проведении ЕГЭ. В ходе этой работы классному руководителю необходимо выявить степень информированности школьников о ЕГЭ и ликвидировать пробелы; </w:t>
      </w:r>
    </w:p>
    <w:p>
      <w:pPr>
        <w:pStyle w:val="Normal"/>
        <w:rPr/>
      </w:pPr>
      <w:r>
        <w:rPr/>
        <w:t>организация обсуждения ЕГЭ как формы аттестации. Предполагаемый итог - позитивное отношение школьников к проведению ЕГЭ в регионе;</w:t>
      </w:r>
    </w:p>
    <w:p>
      <w:pPr>
        <w:pStyle w:val="Normal"/>
        <w:rPr/>
      </w:pPr>
      <w:r>
        <w:rPr/>
        <w:t xml:space="preserve"> </w:t>
      </w:r>
      <w:r>
        <w:rPr/>
        <w:t>проведение индивидуальной работы с отдельными учащимися, имеющими проблемы в обучении.</w:t>
      </w:r>
    </w:p>
    <w:p>
      <w:pPr>
        <w:pStyle w:val="Normal"/>
        <w:rPr/>
      </w:pPr>
      <w:r>
        <w:rPr/>
        <w:t>с учителями-предметниками:</w:t>
      </w:r>
    </w:p>
    <w:p>
      <w:pPr>
        <w:pStyle w:val="Normal"/>
        <w:rPr/>
      </w:pPr>
      <w:r>
        <w:rPr/>
        <w:t>содействии в организации систематического повторения всех важнейших разделов дисциплин и постоянного контроля блоков повторения в календарно-тематических планах;</w:t>
      </w:r>
    </w:p>
    <w:p>
      <w:pPr>
        <w:pStyle w:val="Normal"/>
        <w:rPr/>
      </w:pPr>
      <w:r>
        <w:rPr/>
        <w:t>отслеживании наличия различных форм контрольно-измерительных материалов и обеспечение подготовки и проведения тренинга, способствующего совершенствованию у обучающихся навыка работы с КИМами;</w:t>
      </w:r>
    </w:p>
    <w:p>
      <w:pPr>
        <w:pStyle w:val="Normal"/>
        <w:rPr/>
      </w:pPr>
      <w:r>
        <w:rPr/>
        <w:t>организации совещаний по проблемам подготовки к итоговой аттестации, а также собеседований с учителями-предметниками;</w:t>
      </w:r>
    </w:p>
    <w:p>
      <w:pPr>
        <w:pStyle w:val="Normal"/>
        <w:rPr/>
      </w:pPr>
      <w:r>
        <w:rPr/>
        <w:t>организации и контроле индивидуальной работы учителей-предметников с обучающимися.</w:t>
      </w:r>
    </w:p>
    <w:p>
      <w:pPr>
        <w:pStyle w:val="Normal"/>
        <w:rPr/>
      </w:pPr>
      <w:r>
        <w:rPr/>
        <w:t>с родителями:</w:t>
      </w:r>
    </w:p>
    <w:p>
      <w:pPr>
        <w:pStyle w:val="Normal"/>
        <w:rPr/>
      </w:pPr>
      <w:r>
        <w:rPr/>
        <w:t xml:space="preserve">в оказании необходимой помощи при изучении нормативно-правовой базы ГИА, </w:t>
      </w:r>
    </w:p>
    <w:p>
      <w:pPr>
        <w:pStyle w:val="Normal"/>
        <w:rPr/>
      </w:pPr>
      <w:r>
        <w:rPr/>
        <w:t>в обсуждении обязательных условий, которые может и должна обеспечить семья для успешного прохождения обучающимся ГИА,</w:t>
      </w:r>
    </w:p>
    <w:p>
      <w:pPr>
        <w:pStyle w:val="Normal"/>
        <w:rPr/>
      </w:pPr>
      <w:r>
        <w:rPr/>
        <w:t xml:space="preserve">в обсуждении организации учебной домашней работы, режим труда и отдыха обучающихся, </w:t>
      </w:r>
    </w:p>
    <w:p>
      <w:pPr>
        <w:pStyle w:val="Normal"/>
        <w:rPr/>
      </w:pPr>
      <w:r>
        <w:rPr/>
        <w:t xml:space="preserve">в оказании помощи, совместно с родителями, каждому выпускнику в выборе предметов для прохождения аттестации в форме ГИ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eastAsia="DejaVu San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8:00Z</dcterms:created>
  <dc:creator>Елена Вячеславовна</dc:creator>
  <dc:description/>
  <cp:keywords/>
  <dc:language>en-US</dc:language>
  <cp:lastModifiedBy>Елена Вячеславовна</cp:lastModifiedBy>
  <cp:lastPrinted>2011-07-30T20:52:00Z</cp:lastPrinted>
  <dcterms:modified xsi:type="dcterms:W3CDTF">2011-07-30T17:00:00Z</dcterms:modified>
  <cp:revision>4</cp:revision>
  <dc:subject/>
  <dc:title>Аналитический отчёт по результатам государственной (итоговой) аттестации учащихся МОУ «Моисеевская СОШ» в 2010-2011 учебном году</dc:title>
</cp:coreProperties>
</file>