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Количество учащихся МОУ «Моисеевская СОШ» на </w:t>
      </w:r>
      <w:r>
        <w:rPr>
          <w:b/>
          <w:color w:val="FF0000"/>
          <w:sz w:val="28"/>
          <w:szCs w:val="28"/>
          <w:lang w:val="ru-RU" w:eastAsia="en-US"/>
        </w:rPr>
        <w:t>01.10.2012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1 ступень обуч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класс – 5 че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класс – 6 чел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3 класс – 7 чел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4 класс – 6 че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Итого : 24 чел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2 ступень обучения: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5 класс – 9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 класс – 5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 класс – 6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 класс – 6 чел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9 класс – 1 че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Итого: 27 чел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Итого по школе: 51 чел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Количество учащихся МОУ «Моисеевская СОШ» на </w:t>
      </w:r>
      <w:r>
        <w:rPr>
          <w:b/>
          <w:color w:val="FF0000"/>
          <w:sz w:val="28"/>
          <w:szCs w:val="28"/>
          <w:lang w:val="ru-RU" w:eastAsia="en-US"/>
        </w:rPr>
        <w:t>01.01.2012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1 ступень обуч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класс – 6 че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класс – 7 чел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3 класс – </w:t>
      </w:r>
      <w:r>
        <w:rPr>
          <w:sz w:val="28"/>
          <w:szCs w:val="28"/>
        </w:rPr>
        <w:t>6</w:t>
      </w:r>
      <w:r>
        <w:rPr>
          <w:sz w:val="28"/>
          <w:szCs w:val="28"/>
          <w:lang w:val="ru-RU" w:eastAsia="en-US"/>
        </w:rPr>
        <w:t xml:space="preserve">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 класс – 10 че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Итого :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ru-RU" w:eastAsia="en-US"/>
        </w:rPr>
        <w:t xml:space="preserve"> чел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2 ступень обуч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 класс – 6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 класс – 6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 класс – 6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 класс – 2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 класс – 6 че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того: 26 чел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3 ступень обуч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 класс – 3 чел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Итого по школе: 5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 w:eastAsia="en-US"/>
        </w:rPr>
        <w:t xml:space="preserve"> чел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Количество учащихся МОУ «Моисеевская СОШ» на </w:t>
      </w:r>
      <w:r>
        <w:rPr>
          <w:b/>
          <w:color w:val="FF0000"/>
          <w:sz w:val="28"/>
          <w:szCs w:val="28"/>
          <w:lang w:val="ru-RU" w:eastAsia="en-US"/>
        </w:rPr>
        <w:t>01.10.2011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1 ступень обуч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класс – 6 че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класс – 7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 класс – 7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 класс – 10 че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того : 30 чел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2 ступень обуч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 класс – 6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 класс – 6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 класс – 6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 класс – 2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 класс – 6 че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того: 26 чел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3 ступень обуч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 класс – 3 чел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того по школе: 59 чел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были: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 человек в 7 класс (Приказ от 19.09.2011 года) из МОУ СОШ №6 г. Котово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 человек в 3 класс (Приказ от 06.10.2011 года) из Московсвкой области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 группе дошкольного образования при школе обучается 11 чел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Движение учащихся МОУ «Моисеевская СОШ» на </w:t>
      </w:r>
      <w:r>
        <w:rPr>
          <w:b/>
          <w:color w:val="FF0000"/>
          <w:sz w:val="28"/>
          <w:szCs w:val="28"/>
          <w:lang w:val="ru-RU" w:eastAsia="en-US"/>
        </w:rPr>
        <w:t>01.09.2011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1 ступень обуч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 класс – 6 чел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 класс – 7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 класс – 6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 класс – 10 че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того : 29 чел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2 ступень обуч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 класс – 6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 класс – 6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 класс – 2 чел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 класс – 6 че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того: 25 чел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3 ступень обучения: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 класс – 3 чел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того по школе: 57 чел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 группе дошкольного образования при школе обучается 11 чел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b/>
          <w:color w:val="FF0000"/>
          <w:sz w:val="36"/>
          <w:szCs w:val="36"/>
          <w:lang w:val="ru-RU" w:eastAsia="en-US"/>
        </w:rPr>
        <w:t>Информация о движении учащихся МОУ «Моисеевская СОШ»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b/>
          <w:color w:val="FF0000"/>
          <w:sz w:val="36"/>
          <w:szCs w:val="36"/>
          <w:lang w:val="ru-RU" w:eastAsia="en-US"/>
        </w:rPr>
        <w:t xml:space="preserve">в </w:t>
      </w:r>
      <w:r>
        <w:rPr>
          <w:b/>
          <w:color w:val="0070C0"/>
          <w:sz w:val="36"/>
          <w:szCs w:val="36"/>
          <w:lang w:val="ru-RU" w:eastAsia="en-US"/>
        </w:rPr>
        <w:t>2012-2013</w:t>
      </w:r>
      <w:r>
        <w:rPr>
          <w:b/>
          <w:color w:val="FF0000"/>
          <w:sz w:val="36"/>
          <w:szCs w:val="36"/>
          <w:lang w:val="ru-RU" w:eastAsia="en-US"/>
        </w:rPr>
        <w:t xml:space="preserve">  учебном году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b/>
          <w:color w:val="FF0000"/>
          <w:sz w:val="36"/>
          <w:szCs w:val="36"/>
          <w:lang w:val="ru-RU" w:eastAsia="en-US"/>
        </w:rPr>
      </w:r>
    </w:p>
    <w:p>
      <w:pPr>
        <w:pStyle w:val="Normal"/>
        <w:rPr/>
      </w:pPr>
      <w:r>
        <w:rPr>
          <w:b/>
          <w:color w:val="FF0000"/>
          <w:lang w:val="ru-RU" w:eastAsia="en-US"/>
        </w:rPr>
        <w:t>Сведения о выбывших учащихся из МОУ «Моисеевская СОШ» в 2012-2013</w:t>
      </w:r>
      <w:r>
        <w:rPr/>
        <w:t xml:space="preserve"> уч.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32"/>
        <w:gridCol w:w="2279"/>
        <w:gridCol w:w="1552"/>
        <w:gridCol w:w="1810"/>
        <w:gridCol w:w="131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 выбы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од р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уда выбы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ласс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.09.12 (приказ № 17 от 17.09.1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равин Сергей  Владими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9,08,2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СОШ № 6 г. Кот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8.09.12. (приказ № 18 от 18.09.1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сниченко Михаил Никола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9,1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ОСОШ г. Котов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08.12 (приказ № 49 от 10.08.1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илюга Мария Владимиро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.09.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СОШ № 2 г. Кот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>в 2011-2012  учебном году</w:t>
      </w:r>
    </w:p>
    <w:p>
      <w:pPr>
        <w:pStyle w:val="Normal"/>
        <w:rPr/>
      </w:pPr>
      <w:r>
        <w:rPr>
          <w:b/>
          <w:color w:val="FF0000"/>
          <w:lang w:val="ru-RU" w:eastAsia="en-US"/>
        </w:rPr>
        <w:t>Сведения о выбывших учащихся из МОУ «Моисеевская СОШ» в 2011-2012</w:t>
      </w:r>
      <w:r>
        <w:rPr/>
        <w:t xml:space="preserve"> уч.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09"/>
        <w:gridCol w:w="2261"/>
        <w:gridCol w:w="1575"/>
        <w:gridCol w:w="1849"/>
        <w:gridCol w:w="129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 выбы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од ро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уда выбы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ласс</w:t>
            </w:r>
          </w:p>
        </w:tc>
      </w:tr>
      <w:tr>
        <w:trPr>
          <w:trHeight w:val="18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29.12.2011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Харинин Алексей Александ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16.05.2002г.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 коррекционную школу-интернат №5 г. Котово по решению </w:t>
            </w:r>
            <w:r>
              <w:rPr/>
              <w:t>МПП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8.06.12 (приказ № 47 от 28.06.1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жинский Дмитрий Алексе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.02.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СОШ №2 г. Кото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нформация о движении учащихся МОУ «Моисеевская СОШ»</w:t>
      </w:r>
    </w:p>
    <w:p>
      <w:pPr>
        <w:pStyle w:val="Normal"/>
        <w:jc w:val="center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t>в 2010-2011  учебном году</w:t>
      </w:r>
    </w:p>
    <w:p>
      <w:pPr>
        <w:pStyle w:val="Normal"/>
        <w:jc w:val="center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Всего учащихся на 01.09.10.     -  64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</w:t>
            </w:r>
            <w:r>
              <w:rPr>
                <w:b/>
                <w:lang w:val="ru-RU" w:eastAsia="en-US"/>
              </w:rPr>
              <w:t>Клас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</w:t>
            </w:r>
            <w:r>
              <w:rPr>
                <w:b/>
                <w:lang w:val="ru-RU" w:eastAsia="en-US"/>
              </w:rPr>
              <w:t>Количество учащих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</w:t>
            </w:r>
            <w:r>
              <w:rPr>
                <w:lang w:val="ru-RU" w:eastAsia="en-US"/>
              </w:rPr>
              <w:t>1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2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3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4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</w:t>
            </w:r>
            <w:r>
              <w:rPr>
                <w:b/>
                <w:lang w:val="ru-RU" w:eastAsia="en-US"/>
              </w:rPr>
              <w:t>Всего 1-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</w:t>
            </w:r>
            <w:r>
              <w:rPr>
                <w:b/>
                <w:lang w:val="ru-RU" w:eastAsia="en-US"/>
              </w:rPr>
              <w:t>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5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6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7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8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9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</w:t>
            </w: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</w:t>
            </w:r>
            <w:r>
              <w:rPr>
                <w:b/>
                <w:lang w:val="ru-RU" w:eastAsia="en-US"/>
              </w:rPr>
              <w:t>Всего 5-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</w:t>
            </w:r>
            <w:r>
              <w:rPr>
                <w:b/>
                <w:lang w:val="ru-RU" w:eastAsia="en-US"/>
              </w:rPr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</w:t>
            </w:r>
            <w:r>
              <w:rPr>
                <w:lang w:val="ru-RU" w:eastAsia="en-US"/>
              </w:rPr>
              <w:t>10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11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</w:t>
            </w:r>
            <w:r>
              <w:rPr>
                <w:b/>
                <w:lang w:val="ru-RU" w:eastAsia="en-US"/>
              </w:rPr>
              <w:t>Всего 10-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</w:t>
            </w:r>
            <w:r>
              <w:rPr>
                <w:b/>
                <w:lang w:val="ru-RU" w:eastAsia="en-US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</w:t>
            </w:r>
            <w:r>
              <w:rPr>
                <w:b/>
                <w:lang w:val="ru-RU" w:eastAsia="en-US"/>
              </w:rPr>
              <w:t>Всего 1-11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</w:t>
            </w:r>
            <w:r>
              <w:rPr>
                <w:b/>
                <w:lang w:val="ru-RU" w:eastAsia="en-US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color w:val="FF0000"/>
          <w:lang w:val="ru-RU" w:eastAsia="en-US"/>
        </w:rPr>
        <w:t xml:space="preserve">Сведения о прибывших учащихся в МОУ «Моисеевская СОШ» </w:t>
      </w:r>
      <w:r>
        <w:rPr/>
        <w:t>в 2010-2011 уч.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43"/>
        <w:gridCol w:w="2041"/>
        <w:gridCol w:w="1611"/>
        <w:gridCol w:w="1638"/>
        <w:gridCol w:w="142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 прибы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од ро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куда прибы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лас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.08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икин Сергей Андрее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5.10.0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«Крячковская С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.08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елюга Мария Владими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8.08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«Купцовская С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0.08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ачёва Маргарита Сергее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.08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омановская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.12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юбина Анастасия Викторов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4.1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СОШ № 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7.12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юбин Павел Виктор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2.02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СОШ № 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color w:val="FF0000"/>
          <w:lang w:val="ru-RU" w:eastAsia="en-US"/>
        </w:rPr>
        <w:t xml:space="preserve">Сведения о выбывших учащихся из МОУ «Моисеевская СОШ» </w:t>
      </w:r>
      <w:r>
        <w:rPr/>
        <w:t>в 2010-2011 уч.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52"/>
        <w:gridCol w:w="2442"/>
        <w:gridCol w:w="1527"/>
        <w:gridCol w:w="1810"/>
        <w:gridCol w:w="127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 выбы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од ро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уда выбы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ласс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.08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ллер Роман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.01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рекционная школа г. Кот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3.09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азеймиллер Максим Серге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.02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ец. Коррекционная школа г. Кот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3.09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азеймиллер Мария Владимировн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1.05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ОУ СОШ №2 г. Котов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9.12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ллер Надежда Владими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6,09,19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СОШ №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Харинин Алексей Александ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Информация о движении учащихся МОУ «Моисеевская СОШ»</w:t>
      </w:r>
    </w:p>
    <w:p>
      <w:pPr>
        <w:pStyle w:val="Normal"/>
        <w:jc w:val="center"/>
        <w:rPr/>
      </w:pPr>
      <w:r>
        <w:rPr>
          <w:b/>
          <w:lang w:val="ru-RU" w:eastAsia="en-US"/>
        </w:rPr>
        <w:t>в 2009-2010  учебном году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>Всего учащихся на 01.03.10.     -  64 чел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</w:t>
            </w:r>
            <w:r>
              <w:rPr>
                <w:b/>
                <w:lang w:val="ru-RU" w:eastAsia="en-US"/>
              </w:rPr>
              <w:t>Клас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</w:t>
            </w:r>
            <w:r>
              <w:rPr>
                <w:b/>
                <w:lang w:val="ru-RU" w:eastAsia="en-US"/>
              </w:rPr>
              <w:t>Количество учащих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</w:t>
            </w:r>
            <w:r>
              <w:rPr>
                <w:lang w:val="ru-RU" w:eastAsia="en-US"/>
              </w:rPr>
              <w:t>1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2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3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4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</w:t>
            </w:r>
            <w:r>
              <w:rPr>
                <w:b/>
                <w:lang w:val="ru-RU" w:eastAsia="en-US"/>
              </w:rPr>
              <w:t>Всего 1-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</w:t>
            </w:r>
            <w:r>
              <w:rPr>
                <w:b/>
                <w:lang w:val="ru-RU" w:eastAsia="en-US"/>
              </w:rPr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5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6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7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8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9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</w:t>
            </w: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</w:t>
            </w:r>
            <w:r>
              <w:rPr>
                <w:b/>
                <w:lang w:val="ru-RU" w:eastAsia="en-US"/>
              </w:rPr>
              <w:t>Всего 5-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</w:t>
            </w:r>
            <w:r>
              <w:rPr>
                <w:b/>
                <w:lang w:val="ru-RU" w:eastAsia="en-US"/>
              </w:rPr>
              <w:t>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</w:t>
            </w:r>
            <w:r>
              <w:rPr>
                <w:lang w:val="ru-RU" w:eastAsia="en-US"/>
              </w:rPr>
              <w:t>10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</w:t>
            </w:r>
            <w:r>
              <w:rPr>
                <w:lang w:val="ru-RU" w:eastAsia="en-US"/>
              </w:rPr>
              <w:t>11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</w:t>
            </w:r>
            <w:r>
              <w:rPr>
                <w:lang w:val="ru-RU" w:eastAsia="en-US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</w:t>
            </w:r>
            <w:r>
              <w:rPr>
                <w:b/>
                <w:lang w:val="ru-RU" w:eastAsia="en-US"/>
              </w:rPr>
              <w:t>Всего 10-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</w:t>
            </w:r>
            <w:r>
              <w:rPr>
                <w:b/>
                <w:lang w:val="ru-RU" w:eastAsia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  </w:t>
            </w:r>
            <w:r>
              <w:rPr>
                <w:b/>
                <w:lang w:val="ru-RU" w:eastAsia="en-US"/>
              </w:rPr>
              <w:t>Всего 1-11 кл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       </w:t>
            </w:r>
            <w:r>
              <w:rPr>
                <w:b/>
                <w:lang w:val="ru-RU" w:eastAsia="en-US"/>
              </w:rPr>
              <w:t>64</w:t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Сведения о прибывших учащихся в МОУ «Моисеевская СОШ» в 2008-2009 уч.году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68"/>
        <w:gridCol w:w="1932"/>
        <w:gridCol w:w="1519"/>
        <w:gridCol w:w="2329"/>
        <w:gridCol w:w="12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 приб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од ро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куда прибы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.09.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чанов Евгений Серге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.07.19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СОШ № 2 г. Кот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11.11.2008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Усоян Гюле Гамметовну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1.1998 г.р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«Барановская ОШ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 </w:t>
            </w:r>
            <w:r>
              <w:rPr/>
              <w:t>11.11.2008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соян Давида Гамметовича </w:t>
            </w:r>
          </w:p>
          <w:p>
            <w:pPr>
              <w:pStyle w:val="Normal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01.02.94 г.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МОУ «Барановская ОШ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1.09.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лоствова Екатерина 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.06.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СОШ №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9.11.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вчинников Александр Андреевич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.12.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ОУ СОШ №1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. Новошахтинск Рост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Сведения о выбывших учащихся из МОУ «Моисеевская СОШ» в 2008-2009 уч. году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96"/>
        <w:gridCol w:w="1897"/>
        <w:gridCol w:w="1530"/>
        <w:gridCol w:w="1847"/>
        <w:gridCol w:w="143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ата выбы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.И.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од ро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уда выбы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лас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8.09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угаев Евстафий Алекс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9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ОУ «Открытая сменная школа г. Камышин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.10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ерепелицын Александр Андр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08.06.19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МОУ СОШ №4 г. Котово Волгоградской област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/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соян Давид Гамлет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01,02,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арановская ОО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.04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соян Гюля Гамлет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05,01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Барановская ОО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8.08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ябова Анн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998 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ОУ СОШ №4 г. Кото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8.10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елюга Мария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3 </w:t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31:00Z</dcterms:created>
  <dc:creator>User</dc:creator>
  <dc:description/>
  <cp:keywords/>
  <dc:language>en-US</dc:language>
  <cp:lastModifiedBy>Lover403</cp:lastModifiedBy>
  <dcterms:modified xsi:type="dcterms:W3CDTF">2012-09-24T06:11:00Z</dcterms:modified>
  <cp:revision>5</cp:revision>
  <dc:subject/>
  <dc:title>                    Информация о движении учащихся МОУ «Моисеевская СОШ»                                                      </dc:title>
</cp:coreProperties>
</file>