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</w:t>
      </w:r>
      <w:r>
        <w:rPr>
          <w:b/>
          <w:sz w:val="22"/>
          <w:szCs w:val="22"/>
          <w:lang w:val="ru-RU" w:eastAsia="en-US"/>
        </w:rPr>
        <w:t>Информация о зачислении и комплектовании</w:t>
      </w:r>
      <w:r>
        <w:rPr>
          <w:sz w:val="22"/>
          <w:szCs w:val="22"/>
          <w:lang w:val="ru-RU" w:eastAsia="en-US"/>
        </w:rPr>
        <w:t xml:space="preserve">  </w:t>
      </w:r>
      <w:r>
        <w:rPr>
          <w:b/>
          <w:sz w:val="22"/>
          <w:szCs w:val="22"/>
          <w:lang w:val="ru-RU" w:eastAsia="en-US"/>
        </w:rPr>
        <w:t xml:space="preserve">группы дошкольного образования и </w:t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       </w:t>
      </w:r>
      <w:r>
        <w:rPr>
          <w:b/>
          <w:sz w:val="22"/>
          <w:szCs w:val="22"/>
          <w:lang w:val="ru-RU" w:eastAsia="en-US"/>
        </w:rPr>
        <w:t xml:space="preserve">1 класса  в муниципальном образовательном учреждении «Моисеевская средняя  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      </w:t>
      </w:r>
      <w:r>
        <w:rPr>
          <w:b/>
          <w:sz w:val="22"/>
          <w:szCs w:val="22"/>
          <w:lang w:val="ru-RU" w:eastAsia="en-US"/>
        </w:rPr>
        <w:t>общеобразовательная школа Котовского муниципального района Волгоградской области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1.1</w:t>
      </w:r>
      <w:r>
        <w:rPr>
          <w:b/>
          <w:sz w:val="22"/>
          <w:szCs w:val="22"/>
          <w:lang w:val="ru-RU" w:eastAsia="en-US"/>
        </w:rPr>
        <w:t>. Прием в  группу дошкольного образования</w:t>
      </w:r>
      <w:r>
        <w:rPr>
          <w:sz w:val="22"/>
          <w:szCs w:val="22"/>
          <w:lang w:val="ru-RU" w:eastAsia="en-US"/>
        </w:rPr>
        <w:t xml:space="preserve"> осуществляется при наличии следующих документов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аявления  родителей (законных представителей) на имя руководителя МОУ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пии свидетельства о рождении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едицинской карты установленного образца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пии паспорта одного из родителей (законных представителей)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1.2. При приеме в группу руководитель Школы обязан ознакомить родителей с Уставом,  Положением о группе дошкольного образования,  лицензией на право ведения образовательной деятельности  и другими локальными актами школы, регламентирующими организацию образовательного процесса.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3. Конкурсный набор и тестирование при комплектовании групп не допускается.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4. Прием в школу оформляется приказом руководителя МО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1.5 Группа комплектуется как по одновозрастному, так и по разновозрастному принципу, детьми в возрасте от 4, 5 до 6,5  л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1.6. Наполняемость групп устанавливается в зависимости от вида группы в соответствии с Типовым Положением о дошкольном образовательном учреждени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 xml:space="preserve">1.7 Комплектование  группы  в МОУ начинается с 15 мая текущего года и длится до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</w:t>
      </w:r>
      <w:r>
        <w:rPr>
          <w:sz w:val="22"/>
          <w:szCs w:val="22"/>
          <w:lang w:val="ru-RU" w:eastAsia="en-US"/>
        </w:rPr>
        <w:t>31 августа включительно. В исключительных случаях (болезнь ребенка, отъезд родителей(законных представителей) и другие) коплектование продолжается до 01 октябр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1.8. Отношения между Школой, имеющей  группу, и родителями (законными представителями) регулируются договором, заключенным в установленном порядке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 xml:space="preserve">2.1. </w:t>
      </w:r>
      <w:r>
        <w:rPr>
          <w:b/>
          <w:sz w:val="22"/>
          <w:szCs w:val="22"/>
          <w:lang w:val="ru-RU" w:eastAsia="en-US"/>
        </w:rPr>
        <w:t xml:space="preserve">Прием в 1 класс </w:t>
      </w:r>
      <w:r>
        <w:rPr>
          <w:sz w:val="22"/>
          <w:szCs w:val="22"/>
          <w:lang w:val="ru-RU" w:eastAsia="en-US"/>
        </w:rPr>
        <w:t>осуществляется при наличии следующих документов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аявления  родителей (законных представителей) на имя руководителя МОУ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пии свидетельства о рождении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едицинской карты установленного образца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пии паспорта одного из родителей (законных представителей).</w:t>
      </w:r>
    </w:p>
    <w:p>
      <w:pPr>
        <w:pStyle w:val="Normal"/>
        <w:ind w:left="360" w:hanging="0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.2. Прием в школу оформляется приказом руководителя МО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2.3. Обучение детей в МОУ начинается с достижения ими возраста 6,6 лет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2.4. Школа вправе разрешить обучение в более раннем возрасте по заявлению родителей и разрешению Учредител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2.5. Все дети, достигшие школьного возраста и проживающие на территории, закрепленной за МОУ, принимаются в 1 класс независимо от уровня их подготовки.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нкурсный набор и тестирование при комплектовании групп не допускает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>2.6. При приеме в группу руководитель Школы обязан ознакомить родителей с Уставом,  лицензией на право ведения образовательной деятельности  и другими локальными актами школы, регламентирующими организацию образовательного процесс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 w:eastAsia="en-US"/>
        </w:rPr>
        <w:t xml:space="preserve">2.7. Комплектование 1 класса в МОУ начинается с 15 мая текущего года и длится до  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</w:t>
      </w:r>
      <w:r>
        <w:rPr>
          <w:sz w:val="22"/>
          <w:szCs w:val="22"/>
          <w:lang w:val="ru-RU" w:eastAsia="en-US"/>
        </w:rPr>
        <w:t>31 августа включительно. В исключительных случаях (болезнь ребенка, отъезд родителей (законных представителей) и другие) коплектование продолжается до 01 октября.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</w:t>
      </w:r>
      <w:r>
        <w:rPr>
          <w:sz w:val="22"/>
          <w:szCs w:val="22"/>
          <w:lang w:val="ru-RU" w:eastAsia="en-US"/>
        </w:rPr>
        <w:t xml:space="preserve">2.8.  Отношения между Школой   и родителями (законными представителями)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</w:t>
      </w:r>
      <w:r>
        <w:rPr>
          <w:sz w:val="22"/>
          <w:szCs w:val="22"/>
          <w:lang w:val="ru-RU" w:eastAsia="en-US"/>
        </w:rPr>
        <w:t>регулируются договором, заключенным в установленном порядке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4493" w:leader="underscore"/>
        </w:tabs>
        <w:rPr>
          <w:lang w:val="ru-RU" w:eastAsia="en-US"/>
        </w:rPr>
      </w:pPr>
      <w:r>
        <w:rPr>
          <w:b/>
          <w:lang w:val="ru-RU" w:eastAsia="en-US"/>
        </w:rPr>
        <w:t>Информация об учебном плане МОУ «Моисеевская СОШ»</w:t>
      </w:r>
    </w:p>
    <w:p>
      <w:pPr>
        <w:sectPr>
          <w:type w:val="nextPage"/>
          <w:pgSz w:orient="landscape" w:w="16838" w:h="11906"/>
          <w:pgMar w:left="991" w:right="99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lang w:val="ru-RU" w:eastAsia="en-US"/>
        </w:rPr>
        <w:t xml:space="preserve">         </w:t>
      </w:r>
      <w:r>
        <w:rPr>
          <w:b/>
          <w:lang w:val="ru-RU" w:eastAsia="en-US"/>
        </w:rPr>
        <w:t>1.Структура учебного плана:</w:t>
      </w:r>
    </w:p>
    <w:p>
      <w:pPr>
        <w:pStyle w:val="Normal"/>
        <w:shd w:fill="FFFFFF" w:val="clear"/>
        <w:spacing w:before="106" w:after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ind w:left="67" w:hanging="0"/>
        <w:rPr>
          <w:lang w:val="ru-RU" w:eastAsia="en-US"/>
        </w:rPr>
      </w:pPr>
      <w:r>
        <w:rPr>
          <w:b/>
          <w:bCs/>
          <w:lang w:val="ru-RU" w:eastAsia="en-US"/>
        </w:rPr>
        <w:t>Учебный план имеет двухкомпонентную структуру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lang w:val="ru-RU" w:eastAsia="en-US"/>
        </w:rPr>
        <w:t xml:space="preserve">Федеральный компонент учебного плана (инвариантная часть) </w:t>
      </w:r>
      <w:r>
        <w:rPr>
          <w:lang w:val="ru-RU" w:eastAsia="en-US"/>
        </w:rPr>
        <w:t>предусматривает реализацию общеобразовательных программ, обеспечивающих выполнение федерального компонента государственного стандарта общего среднего образования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lang w:val="ru-RU" w:eastAsia="en-US"/>
        </w:rPr>
        <w:t xml:space="preserve">Компонент общеобразовательного учреждений (вариативная часть) </w:t>
      </w:r>
      <w:r>
        <w:rPr>
          <w:lang w:val="ru-RU" w:eastAsia="en-US"/>
        </w:rPr>
        <w:t>обеспечивает формирование индивидуального образовательного маршрута обучающихся за счет введения дополнительных образовательных модулей, спецкурсов, элективных курсов, практикумов, учебных практик, осуществления образовательных проектов, проведения индивидуально - групповых занятий.</w:t>
      </w:r>
    </w:p>
    <w:p>
      <w:pPr>
        <w:pStyle w:val="Normal"/>
        <w:shd w:fill="FFFFFF" w:val="clear"/>
        <w:spacing w:before="10" w:after="0"/>
        <w:ind w:left="6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Учебный план опреде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" w:after="0"/>
        <w:ind w:left="739" w:hanging="360"/>
        <w:rPr>
          <w:lang w:val="ru-RU" w:eastAsia="en-US"/>
        </w:rPr>
      </w:pPr>
      <w:r>
        <w:rPr>
          <w:lang w:val="ru-RU" w:eastAsia="en-US"/>
        </w:rPr>
        <w:t>максимальный объем учебной нагрузки обучающихся в 1-11 классах при шестидневной учебной неде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4" w:after="0"/>
        <w:ind w:left="739" w:hanging="360"/>
        <w:rPr>
          <w:lang w:val="ru-RU" w:eastAsia="en-US"/>
        </w:rPr>
      </w:pPr>
      <w:r>
        <w:rPr>
          <w:lang w:val="ru-RU" w:eastAsia="en-US"/>
        </w:rPr>
        <w:t>обязательную минимальную нагрузку обучающихся по всем классам и ступеням обучения;</w:t>
      </w:r>
    </w:p>
    <w:p>
      <w:pPr>
        <w:pStyle w:val="Style16"/>
        <w:numPr>
          <w:ilvl w:val="0"/>
          <w:numId w:val="5"/>
        </w:numPr>
        <w:shd w:fill="FFFFFF" w:val="clear"/>
        <w:spacing w:before="10" w:after="0"/>
        <w:ind w:left="720" w:right="922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чебное время, отводимое на освоение федерального компонента госстандарта общего среднего образования и компонента образовательного учреждения по классам, образовательным областям и образовательным компонентам (предметам).</w:t>
      </w:r>
    </w:p>
    <w:p>
      <w:pPr>
        <w:pStyle w:val="Normal"/>
        <w:shd w:fill="FFFFFF" w:val="clear"/>
        <w:spacing w:before="283" w:after="0"/>
        <w:rPr>
          <w:lang w:val="ru-RU" w:eastAsia="en-US"/>
        </w:rPr>
      </w:pPr>
      <w:r>
        <w:rPr>
          <w:lang w:val="ru-RU" w:eastAsia="en-US"/>
        </w:rPr>
        <w:t>Минимальное количество часов, отведенное на преподавание каждого образовательного компонента, рассчитано для 1 класса на 33 учебных недели, для 2-11 классов на 34 учебных недели.</w:t>
      </w:r>
    </w:p>
    <w:p>
      <w:pPr>
        <w:pStyle w:val="Normal"/>
        <w:shd w:fill="FFFFFF" w:val="clea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right="3686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Соответствие инвариантной части учебного плана общеобразовательного учреждения базисному (федеральному) компоненту: </w:t>
      </w:r>
    </w:p>
    <w:p>
      <w:pPr>
        <w:pStyle w:val="Normal"/>
        <w:shd w:fill="FFFFFF" w:val="clear"/>
        <w:ind w:right="3686" w:hanging="0"/>
        <w:rPr/>
      </w:pPr>
      <w:r>
        <w:rPr>
          <w:b/>
          <w:bCs/>
          <w:lang w:val="ru-RU" w:eastAsia="en-US"/>
        </w:rPr>
        <w:t xml:space="preserve">В 1 - 4 классах реализуется программа «Начальная школа </w:t>
      </w:r>
      <w:r>
        <w:rPr>
          <w:b/>
          <w:bCs/>
        </w:rPr>
        <w:t>XXI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>век».</w:t>
      </w:r>
    </w:p>
    <w:p>
      <w:pPr>
        <w:pStyle w:val="Normal"/>
        <w:shd w:fill="FFFFFF" w:val="clear"/>
        <w:ind w:left="14" w:hanging="0"/>
        <w:rPr>
          <w:lang w:val="ru-RU" w:eastAsia="en-US"/>
        </w:rPr>
      </w:pPr>
      <w:r>
        <w:rPr>
          <w:lang w:val="ru-RU" w:eastAsia="en-US"/>
        </w:rPr>
        <w:t>/ Под редакцией доктора педагогических наук  профессора Н.Ф. Виноградовой/.</w:t>
      </w:r>
    </w:p>
    <w:p>
      <w:pPr>
        <w:pStyle w:val="Normal"/>
        <w:shd w:fill="FFFFFF" w:val="clear"/>
        <w:ind w:left="24" w:hanging="0"/>
        <w:rPr>
          <w:lang w:val="ru-RU" w:eastAsia="en-US"/>
        </w:rPr>
      </w:pPr>
      <w:r>
        <w:rPr>
          <w:lang w:val="ru-RU" w:eastAsia="en-US"/>
        </w:rPr>
        <w:t>При составлении учебного плана авторы учитывали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384" w:hanging="0"/>
        <w:rPr>
          <w:lang w:val="ru-RU" w:eastAsia="en-US"/>
        </w:rPr>
      </w:pPr>
      <w:r>
        <w:rPr>
          <w:lang w:val="ru-RU" w:eastAsia="en-US"/>
        </w:rPr>
        <w:t>Максимально допустимый в неделю объем учебной нагруз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384" w:hanging="0"/>
        <w:rPr>
          <w:lang w:val="ru-RU" w:eastAsia="en-US"/>
        </w:rPr>
      </w:pPr>
      <w:r>
        <w:rPr>
          <w:lang w:val="ru-RU" w:eastAsia="en-US"/>
        </w:rPr>
        <w:t>Минимальное число часов, необходимых для изучения программы конкретного учебн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744" w:right="922" w:hanging="360"/>
        <w:rPr>
          <w:lang w:val="ru-RU" w:eastAsia="en-US"/>
        </w:rPr>
      </w:pPr>
      <w:r>
        <w:rPr>
          <w:lang w:val="ru-RU" w:eastAsia="en-US"/>
        </w:rPr>
        <w:t>Отражение в номенклатуре учебных предметов принципа интеграции знаний в начальном обучении, соответствия номенклатуры образовательных областей и общего числа часов на их изучение базисному учебному плану.</w:t>
      </w:r>
    </w:p>
    <w:p>
      <w:pPr>
        <w:pStyle w:val="Normal"/>
        <w:shd w:fill="FFFFFF" w:val="clear"/>
        <w:spacing w:before="278" w:after="0"/>
        <w:rPr>
          <w:lang w:val="ru-RU" w:eastAsia="en-US"/>
        </w:rPr>
      </w:pPr>
      <w:r>
        <w:rPr>
          <w:b/>
          <w:bCs/>
          <w:lang w:val="ru-RU" w:eastAsia="en-US"/>
        </w:rPr>
        <w:t>На начальной ступени обучения реализуется 6 образовательных областей:</w:t>
      </w:r>
    </w:p>
    <w:p>
      <w:pPr>
        <w:pStyle w:val="Normal"/>
        <w:spacing w:lineRule="auto" w:line="276" w:before="150" w:after="0"/>
        <w:ind w:firstLine="360"/>
        <w:jc w:val="both"/>
        <w:rPr/>
      </w:pPr>
      <w:r>
        <w:rPr>
          <w:lang w:val="ru-RU" w:eastAsia="en-US"/>
        </w:rPr>
        <w:t xml:space="preserve">Образовательная область </w:t>
      </w:r>
      <w:r>
        <w:rPr>
          <w:b/>
          <w:bCs/>
          <w:lang w:val="ru-RU" w:eastAsia="en-US"/>
        </w:rPr>
        <w:t xml:space="preserve">«Филология» </w:t>
      </w:r>
      <w:r>
        <w:rPr>
          <w:lang w:val="ru-RU" w:eastAsia="en-US"/>
        </w:rPr>
        <w:t>представлена образовательными компонентами: «Русский язык» и  «Литературное чтение». В 1 классе «Русский язык» изучается в объёме 149ч/год,  «Литература» в объёме 115 ч/год. Сокращение объёма учебного времени для изучения данных учебных предметов связано с введением в инвариантную часть учебного плана «Часа двигательной активности» в объёме 34 ч/год (Приказ Минобрнауки России №889 от 30.08.10г.</w:t>
      </w:r>
      <w:r>
        <w:rPr>
          <w:iCs/>
          <w:lang w:val="ru-RU" w:eastAsia="en-US"/>
        </w:rPr>
        <w:t xml:space="preserve"> «О внесении изменений в федеральный базисный учебный план и примерные учебные планы для </w:t>
      </w:r>
      <w:r>
        <w:rPr>
          <w:spacing w:val="-1"/>
          <w:lang w:val="ru-RU" w:eastAsia="en-US"/>
        </w:rPr>
        <w:t>образовательных учреждений Российской Федерации</w:t>
      </w:r>
      <w:r>
        <w:rPr>
          <w:iCs/>
          <w:lang w:val="ru-RU" w:eastAsia="en-US"/>
        </w:rPr>
        <w:t>».)</w:t>
      </w:r>
    </w:p>
    <w:p>
      <w:pPr>
        <w:pStyle w:val="Normal"/>
        <w:shd w:fill="FFFFFF" w:val="clear"/>
        <w:ind w:left="19" w:hanging="0"/>
        <w:rPr>
          <w:lang w:val="ru-RU" w:eastAsia="en-US"/>
        </w:rPr>
      </w:pPr>
      <w:r>
        <w:rPr>
          <w:lang w:val="ru-RU" w:eastAsia="en-US"/>
        </w:rPr>
        <w:t xml:space="preserve">Образовательный компонент «Немецкий язык» изучается во 2, 3,4 классах в объёме 68 часов в год в каждом классе. </w:t>
      </w:r>
    </w:p>
    <w:p>
      <w:pPr>
        <w:pStyle w:val="Normal"/>
        <w:shd w:fill="FFFFFF" w:val="clear"/>
        <w:ind w:left="14" w:hanging="0"/>
        <w:rPr/>
      </w:pPr>
      <w:r>
        <w:rPr>
          <w:lang w:val="ru-RU" w:eastAsia="en-US"/>
        </w:rPr>
        <w:t xml:space="preserve">Образовательная область </w:t>
      </w:r>
      <w:r>
        <w:rPr>
          <w:b/>
          <w:bCs/>
          <w:lang w:val="ru-RU" w:eastAsia="en-US"/>
        </w:rPr>
        <w:t xml:space="preserve">«Математика» </w:t>
      </w:r>
      <w:r>
        <w:rPr>
          <w:lang w:val="ru-RU" w:eastAsia="en-US"/>
        </w:rPr>
        <w:t>включает учебный предмет «математика», изучаемый с 1 по 4 классы.</w:t>
      </w:r>
    </w:p>
    <w:p>
      <w:pPr>
        <w:pStyle w:val="Normal"/>
        <w:shd w:fill="FFFFFF" w:val="clear"/>
        <w:ind w:left="67" w:hanging="0"/>
        <w:rPr/>
      </w:pPr>
      <w:r>
        <w:rPr>
          <w:lang w:val="ru-RU" w:eastAsia="en-US"/>
        </w:rPr>
        <w:t xml:space="preserve">Учебный предмет </w:t>
      </w:r>
      <w:r>
        <w:rPr>
          <w:b/>
          <w:bCs/>
          <w:lang w:val="ru-RU" w:eastAsia="en-US"/>
        </w:rPr>
        <w:t xml:space="preserve">«Окружающий мир» </w:t>
      </w:r>
      <w:r>
        <w:rPr>
          <w:lang w:val="ru-RU" w:eastAsia="en-US"/>
        </w:rPr>
        <w:t>изучается с 1 по 4-й классы. В его содержание введены развивающие модули и разделы социально - 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lang w:val="ru-RU" w:eastAsia="en-US"/>
        </w:rPr>
        <w:t xml:space="preserve">В образовательную область </w:t>
      </w:r>
      <w:r>
        <w:rPr>
          <w:b/>
          <w:bCs/>
          <w:lang w:val="ru-RU" w:eastAsia="en-US"/>
        </w:rPr>
        <w:t xml:space="preserve">«Искусство» </w:t>
      </w:r>
      <w:r>
        <w:rPr>
          <w:lang w:val="ru-RU" w:eastAsia="en-US"/>
        </w:rPr>
        <w:t>входят предметы «Музыка» и «Изобразительное искусство».</w:t>
      </w:r>
    </w:p>
    <w:p>
      <w:pPr>
        <w:pStyle w:val="Normal"/>
        <w:shd w:fill="FFFFFF" w:val="clear"/>
        <w:spacing w:before="302" w:after="0"/>
        <w:ind w:right="461" w:firstLine="709"/>
        <w:jc w:val="both"/>
        <w:rPr/>
      </w:pPr>
      <w:r>
        <w:rPr>
          <w:lang w:val="ru-RU" w:eastAsia="en-US"/>
        </w:rPr>
        <w:t xml:space="preserve">Образовательная область </w:t>
      </w:r>
      <w:r>
        <w:rPr>
          <w:b/>
          <w:bCs/>
          <w:lang w:val="ru-RU" w:eastAsia="en-US"/>
        </w:rPr>
        <w:t xml:space="preserve">«Физическая культура» </w:t>
      </w:r>
      <w:r>
        <w:rPr>
          <w:lang w:val="ru-RU" w:eastAsia="en-US"/>
        </w:rPr>
        <w:t xml:space="preserve">реализуется в объёме 68 часов в год во 2-4 классах. Третий  дополнительный  час  во  2, 3, 4 классах представлен курсом «Час двигательной активности» в объёме 34ч/год (используются часы из  вариативной части учебного плана). В 1 классе на «Физическую культуру» в учебном плане отводится 66 учебных часов в год.  Реализация «Часа двигательной активности» в первом классе  в объёме 33 часов  в год осуществляется за счёт сокращения объёма учебного времени образовательных компонентов «Русский язык» на 16 часов   и «Литература» на 17 часов.  Реализация курсов «Час двигательной активности» в 1-4 классах осуществляется в соответствии с </w:t>
      </w:r>
      <w:r>
        <w:rPr>
          <w:spacing w:val="-1"/>
          <w:lang w:val="ru-RU" w:eastAsia="en-US"/>
        </w:rPr>
        <w:t xml:space="preserve">Приказом Минобразования России от 30.09.2010 г. № 889 «О внесении изменений в федеральный базисный учебный план и примерные учебные планы для образовательных учреждений Российской Федерации» и </w:t>
      </w:r>
      <w:r>
        <w:rPr>
          <w:lang w:val="ru-RU" w:eastAsia="en-US"/>
        </w:rPr>
        <w:t xml:space="preserve">Письмом Комитета по образованию Администрации Волгоградской области от 22.09.2010г.  № И-6246 «О необходимости внесения изменений в учебный план ОУ, реализующих программы общего образования в образовательную область «Физическая культура» и добавлении  из вариативной части 1 часа  физической культуры или часа двигательной активности» </w:t>
      </w:r>
    </w:p>
    <w:p>
      <w:pPr>
        <w:pStyle w:val="Normal"/>
        <w:shd w:fill="FFFFFF" w:val="clear"/>
        <w:ind w:left="1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left="10" w:hanging="0"/>
        <w:rPr/>
      </w:pPr>
      <w:r>
        <w:rPr>
          <w:lang w:val="ru-RU" w:eastAsia="en-US"/>
        </w:rPr>
        <w:t xml:space="preserve">Образовательная область </w:t>
      </w:r>
      <w:r>
        <w:rPr>
          <w:b/>
          <w:bCs/>
          <w:lang w:val="ru-RU" w:eastAsia="en-US"/>
        </w:rPr>
        <w:t xml:space="preserve">«Технология» </w:t>
      </w:r>
      <w:r>
        <w:rPr>
          <w:lang w:val="ru-RU" w:eastAsia="en-US"/>
        </w:rPr>
        <w:t>включает учебный предмет «Технология», который реализуется в объёме 68 часов в год в 3-4 классах, 34часа в год во 2 классе и 33 учебных часа в год в 1 классе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bCs/>
          <w:lang w:val="ru-RU" w:eastAsia="en-US"/>
        </w:rPr>
        <w:t xml:space="preserve">Федеральный компонент представлен на основной и средней ступени обучения </w:t>
      </w:r>
      <w:r>
        <w:rPr>
          <w:lang w:val="ru-RU" w:eastAsia="en-US"/>
        </w:rPr>
        <w:t>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 (В 10 - 11 классах изучение данных областей основано на базовом уровне требований Федерального компонента государственного стандарта общего образования). Образовательные компоненты раскрывают структуру содержания данных областей.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  <w:lang w:val="ru-RU" w:eastAsia="en-US"/>
        </w:rPr>
        <w:t xml:space="preserve">В образовательную область «Филология» </w:t>
      </w:r>
      <w:r>
        <w:rPr>
          <w:lang w:val="ru-RU" w:eastAsia="en-US"/>
        </w:rPr>
        <w:t>входят «Русский язык», «Литература», «Немецкий язык».  В 5  классе используется 102  часа из вариативной части учебного плана на изучение учебного предмета «Английский язык». Предлагаемый учебным планом объем учебного времени достаточен для освоения данных компонентов на функциональном уровне.</w:t>
      </w:r>
    </w:p>
    <w:p>
      <w:pPr>
        <w:pStyle w:val="Normal"/>
        <w:shd w:fill="FFFFFF" w:val="clea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rPr/>
      </w:pPr>
      <w:r>
        <w:rPr>
          <w:b/>
          <w:lang w:val="ru-RU" w:eastAsia="en-US"/>
        </w:rPr>
        <w:t>В образовательную область «Математика»</w:t>
      </w:r>
      <w:r>
        <w:rPr>
          <w:lang w:val="ru-RU" w:eastAsia="en-US"/>
        </w:rPr>
        <w:t xml:space="preserve"> входят «Математика», «Алгебра», «Алгебра и начала анализа», «Геометрия». В 8, 9,10, 11 классах реализуется образовательный компонент «Информатика и информационно-коммуникационные технологии», Структура данного курса предполагает деление на теорию и практику. Компоненты «Алгебра и начала анализа» и «Геометрия» в 10, 11 классах реализуются в объеме соответственно 85 часов и 51 час в год в каждом классе (на основании Примерного учебного плана для универсального обучения (Приказ Комитета по образованию Администрации Волгоградской области от26.01.2006г. № 81).</w:t>
      </w:r>
    </w:p>
    <w:p>
      <w:pPr>
        <w:pStyle w:val="Normal"/>
        <w:shd w:fill="FFFFFF" w:val="clea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spacing w:val="-1"/>
          <w:lang w:val="ru-RU" w:eastAsia="en-US"/>
        </w:rPr>
        <w:t xml:space="preserve">Образовательная область «Обществознание» </w:t>
      </w:r>
      <w:r>
        <w:rPr>
          <w:spacing w:val="-1"/>
          <w:lang w:val="ru-RU" w:eastAsia="en-US"/>
        </w:rPr>
        <w:t xml:space="preserve">представлена следующими образовательными компонентами: «История», «История России», </w:t>
      </w:r>
      <w:r>
        <w:rPr>
          <w:lang w:val="ru-RU" w:eastAsia="en-US"/>
        </w:rPr>
        <w:t>«Всеобщая история», «Обществознание», «География». Образовательный компонент «Обществознание» изучается с 6 по 11 класс. Он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shd w:fill="FFFFFF" w:val="clear"/>
        <w:ind w:left="19" w:right="461" w:hanging="0"/>
        <w:rPr>
          <w:lang w:val="ru-RU" w:eastAsia="en-US"/>
        </w:rPr>
      </w:pPr>
      <w:r>
        <w:rPr>
          <w:lang w:val="ru-RU" w:eastAsia="en-US"/>
        </w:rPr>
        <w:t xml:space="preserve">В 6 классе учебный компонент «География» сокращен до объема 34 часа в год. В соответствии с рекомендациями Комитета по образованию Администрации Волгоградской области (Дополнение к Письмам Комитета по образованию Волгоградской обл. от 17.04.2006 г. № 1635) для проведения практических занятий и выполнения практических работ на местности введен образовательный компонент «Практикум по географии» (34 часа в год, ВГИПКРО, Волгоград, 2006 год) за счет часов вариативной части учебного плана. Учебный компонент «География» изучается в 10 и 11 классах в объеме 34 часа в год. </w:t>
      </w:r>
    </w:p>
    <w:p>
      <w:pPr>
        <w:pStyle w:val="Normal"/>
        <w:shd w:fill="FFFFFF" w:val="clear"/>
        <w:ind w:left="19" w:right="46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left="19" w:right="461" w:hanging="0"/>
        <w:rPr/>
      </w:pPr>
      <w:r>
        <w:rPr>
          <w:lang w:val="ru-RU" w:eastAsia="en-US"/>
        </w:rPr>
        <w:t xml:space="preserve">  </w:t>
      </w:r>
      <w:r>
        <w:rPr>
          <w:b/>
          <w:lang w:val="ru-RU" w:eastAsia="en-US"/>
        </w:rPr>
        <w:t>Образовательную область «Естествознание»</w:t>
      </w:r>
      <w:r>
        <w:rPr>
          <w:lang w:val="ru-RU" w:eastAsia="en-US"/>
        </w:rPr>
        <w:t xml:space="preserve"> составляют «Физика», «Химия», «Биология». В 6 классе «Биология» изучается в объёме 34 учебных часа в год. В соответствии с рекомендациями Комитета по образованию Администрации Волгоградской области введен курс «Краеведение. 6 класс»(34 часа в год, ВГИПКРО, Волгоград, 2006 г.), используются часы школьного компонента УП.</w:t>
      </w:r>
    </w:p>
    <w:p>
      <w:pPr>
        <w:pStyle w:val="Normal"/>
        <w:shd w:fill="FFFFFF" w:val="clear"/>
        <w:ind w:left="19" w:hanging="0"/>
        <w:rPr>
          <w:lang w:val="ru-RU" w:eastAsia="en-US"/>
        </w:rPr>
      </w:pPr>
      <w:r>
        <w:rPr>
          <w:lang w:val="ru-RU" w:eastAsia="en-US"/>
        </w:rPr>
        <w:t>В 10,11 классе «Химия», «Биология» изучаются на базовом уровне в объеме 34 учебных часов в год по каждому предмету, «Физика» — в объеме 68 учебных часов в год.</w:t>
      </w:r>
    </w:p>
    <w:p>
      <w:pPr>
        <w:pStyle w:val="Normal"/>
        <w:shd w:fill="FFFFFF" w:val="clear"/>
        <w:spacing w:before="302" w:after="0"/>
        <w:ind w:right="461" w:hanging="0"/>
        <w:jc w:val="both"/>
        <w:rPr/>
      </w:pPr>
      <w:r>
        <w:rPr>
          <w:b/>
          <w:bCs/>
          <w:lang w:val="ru-RU" w:eastAsia="en-US"/>
        </w:rPr>
        <w:t xml:space="preserve">  </w:t>
      </w:r>
      <w:r>
        <w:rPr>
          <w:b/>
          <w:bCs/>
          <w:lang w:val="ru-RU" w:eastAsia="en-US"/>
        </w:rPr>
        <w:t xml:space="preserve">В образовательную область «Физическая </w:t>
      </w:r>
      <w:r>
        <w:rPr>
          <w:b/>
          <w:lang w:val="ru-RU" w:eastAsia="en-US"/>
        </w:rPr>
        <w:t>культура»</w:t>
      </w:r>
      <w:r>
        <w:rPr>
          <w:lang w:val="ru-RU" w:eastAsia="en-US"/>
        </w:rPr>
        <w:t xml:space="preserve"> входят компоненты «Физическая культура», «Основы безопасности </w:t>
      </w:r>
      <w:r>
        <w:rPr>
          <w:spacing w:val="-2"/>
          <w:lang w:val="ru-RU" w:eastAsia="en-US"/>
        </w:rPr>
        <w:t xml:space="preserve">жизнедеятельности». </w:t>
      </w:r>
      <w:r>
        <w:rPr>
          <w:lang w:val="ru-RU" w:eastAsia="en-US"/>
        </w:rPr>
        <w:t xml:space="preserve">Предмет «Физическая культура» в  5-11  классах изучается в объёме 102  часов в год за счёт использования  часов вариативной части учебного плана в соответствии с Письмом Комитета по образованию Администрации Волгоградской области от 22.09.2010г.  № И-6246 «О необходимости внесения изменений в учебный план ОУ, реализующих  программы общего образования в образовательную область «Физическая культура» и добавлении  из вариативной части 1 часа  физической культуры или часа двигательной активности». </w:t>
      </w:r>
    </w:p>
    <w:p>
      <w:pPr>
        <w:pStyle w:val="Normal"/>
        <w:shd w:fill="FFFFFF" w:val="clear"/>
        <w:ind w:left="1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Предмет «Основы безопасности жизнедеятельности»  вводится для изучения на ступени основного общего образования в 8 классе и изучается на основе базового компонента действующей  </w:t>
      </w:r>
      <w:r>
        <w:rPr>
          <w:spacing w:val="-1"/>
          <w:lang w:val="ru-RU" w:eastAsia="en-US"/>
        </w:rPr>
        <w:t>учебной программы для 8, 9 классов. В 10 и 11 классе курс «Основы безопасности жизнедеятельности»</w:t>
      </w:r>
      <w:r>
        <w:rPr>
          <w:lang w:val="ru-RU" w:eastAsia="en-US"/>
        </w:rPr>
        <w:t xml:space="preserve"> </w:t>
      </w:r>
      <w:r>
        <w:rPr>
          <w:spacing w:val="-1"/>
          <w:lang w:val="ru-RU" w:eastAsia="en-US"/>
        </w:rPr>
        <w:t>изучается в объеме 34 часа в год в каждом</w:t>
      </w:r>
      <w:r>
        <w:rPr>
          <w:lang w:val="ru-RU" w:eastAsia="en-US"/>
        </w:rPr>
        <w:t xml:space="preserve"> </w:t>
      </w:r>
      <w:r>
        <w:rPr>
          <w:spacing w:val="-5"/>
          <w:lang w:val="ru-RU" w:eastAsia="en-US"/>
        </w:rPr>
        <w:t>классе.</w:t>
      </w:r>
    </w:p>
    <w:p>
      <w:pPr>
        <w:pStyle w:val="Normal"/>
        <w:shd w:fill="FFFFFF" w:val="clear"/>
        <w:spacing w:before="283" w:after="0"/>
        <w:ind w:left="202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В образовательной области «Искусство» изучается «Изобразительное искусство» и </w:t>
      </w:r>
      <w:r>
        <w:rPr>
          <w:b/>
          <w:bCs/>
          <w:lang w:val="ru-RU" w:eastAsia="en-US"/>
        </w:rPr>
        <w:t>«Музыка».</w:t>
      </w:r>
    </w:p>
    <w:p>
      <w:pPr>
        <w:pStyle w:val="Normal"/>
        <w:shd w:fill="FFFFFF" w:val="clear"/>
        <w:spacing w:before="274" w:after="0"/>
        <w:rPr/>
      </w:pPr>
      <w:r>
        <w:rPr>
          <w:b/>
          <w:lang w:val="ru-RU" w:eastAsia="en-US"/>
        </w:rPr>
        <w:t>Учебный предмет «Технология»,</w:t>
      </w:r>
      <w:r>
        <w:rPr>
          <w:lang w:val="ru-RU" w:eastAsia="en-US"/>
        </w:rPr>
        <w:t xml:space="preserve"> входящий в образовательную область «Технология», изучается в 10-11 классах в объеме 68 часов в год. При изучении образовательного компонента «Технология» отсутствует деление учащихся на группы.</w:t>
      </w:r>
    </w:p>
    <w:p>
      <w:pPr>
        <w:pStyle w:val="Normal"/>
        <w:shd w:fill="FFFFFF" w:val="clear"/>
        <w:ind w:right="461" w:hanging="0"/>
        <w:rPr/>
      </w:pPr>
      <w:r>
        <w:rPr>
          <w:b/>
          <w:lang w:val="ru-RU" w:eastAsia="en-US"/>
        </w:rPr>
        <w:t>В 9 классе образовательный курс «Предпрофильная подготовка»</w:t>
      </w:r>
      <w:r>
        <w:rPr>
          <w:lang w:val="ru-RU" w:eastAsia="en-US"/>
        </w:rPr>
        <w:t xml:space="preserve"> реализуется через единый целостный учебно - методический комплект Л.Н.Бобровской «Человек и профессия», рассчитанный на 102 часа в год.</w:t>
      </w:r>
    </w:p>
    <w:p>
      <w:pPr>
        <w:pStyle w:val="Style16"/>
        <w:numPr>
          <w:ilvl w:val="0"/>
          <w:numId w:val="2"/>
        </w:numPr>
        <w:shd w:fill="FFFFFF" w:val="clear"/>
        <w:spacing w:before="317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ких целях и в каком количестве в учебном плане используются часы школьного компонента (вариативная часть): </w:t>
      </w:r>
    </w:p>
    <w:p>
      <w:pPr>
        <w:pStyle w:val="Normal"/>
        <w:shd w:fill="FFFFFF" w:val="clear"/>
        <w:spacing w:before="317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Часы компонента образовательного учреждения в учебном плане используются для реализации образовательных запросов учащихся и направлены на развитие содержания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98" w:after="0"/>
        <w:ind w:left="710" w:right="461" w:hanging="365"/>
        <w:rPr/>
      </w:pPr>
      <w:r>
        <w:rPr>
          <w:lang w:val="ru-RU" w:eastAsia="en-US"/>
        </w:rPr>
        <w:t xml:space="preserve">Во 2, 3,4  классах  используется  по  34 часа в год на реализацию </w:t>
      </w:r>
      <w:r>
        <w:rPr>
          <w:b/>
          <w:lang w:val="ru-RU" w:eastAsia="en-US"/>
        </w:rPr>
        <w:t xml:space="preserve">часов  двигательной активности, </w:t>
      </w:r>
      <w:r>
        <w:rPr>
          <w:lang w:val="ru-RU" w:eastAsia="en-US"/>
        </w:rPr>
        <w:t xml:space="preserve">направленных на совершенствование физического развития  и укрепление здоровья учащихс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98" w:after="0"/>
        <w:ind w:left="710" w:right="461" w:hanging="365"/>
        <w:rPr/>
      </w:pPr>
      <w:r>
        <w:rPr>
          <w:b/>
          <w:bCs/>
          <w:lang w:val="ru-RU" w:eastAsia="en-US"/>
        </w:rPr>
        <w:t xml:space="preserve">Индивидуальные и групповые занятия </w:t>
      </w:r>
      <w:r>
        <w:rPr>
          <w:lang w:val="ru-RU" w:eastAsia="en-US"/>
        </w:rPr>
        <w:t xml:space="preserve">осуществляются в 3,4,9 классах по математике и по русскому языку с целью повышения качества знаний по данным предмета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65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14" w:after="0"/>
        <w:ind w:left="710" w:right="922" w:hanging="365"/>
        <w:rPr>
          <w:lang w:val="ru-RU" w:eastAsia="en-US"/>
        </w:rPr>
      </w:pPr>
      <w:r>
        <w:rPr>
          <w:lang w:val="ru-RU" w:eastAsia="en-US"/>
        </w:rPr>
        <w:t xml:space="preserve">Возможность приобретать и совершенствовать умения применять знания основ наук в практической деятельности по выбранным обучающимися направлениям предоставляют </w:t>
      </w:r>
      <w:r>
        <w:rPr>
          <w:b/>
          <w:bCs/>
          <w:lang w:val="ru-RU" w:eastAsia="en-US"/>
        </w:rPr>
        <w:t>учебные практику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98" w:after="0"/>
        <w:ind w:left="710" w:right="461" w:hanging="365"/>
        <w:rPr>
          <w:lang w:val="ru-RU" w:eastAsia="en-US"/>
        </w:rPr>
      </w:pPr>
      <w:r>
        <w:rPr>
          <w:lang w:val="ru-RU" w:eastAsia="en-US"/>
        </w:rPr>
        <w:t>В 5 классе введены практикумы по истории «Работа с исторической картой» 17ч/г,  по технологии «Практикум по сельскохозяйственному труду» 17 ч/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93" w:after="0"/>
        <w:ind w:left="346" w:hanging="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lang w:val="ru-RU" w:eastAsia="en-US"/>
        </w:rPr>
        <w:tab/>
        <w:t>В 6 классе введены практикумы по биологии «Систематика растений» 34ч/г., по математике 34 ч/г. «Решение текстовых задач по математик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98" w:after="0"/>
        <w:ind w:left="710" w:hanging="365"/>
        <w:rPr>
          <w:lang w:val="ru-RU" w:eastAsia="en-US"/>
        </w:rPr>
      </w:pPr>
      <w:r>
        <w:rPr>
          <w:lang w:val="ru-RU" w:eastAsia="en-US"/>
        </w:rPr>
        <w:t>Практикумы в 7 классе расширяют знания учащихся и формируют навыки по следующим предметам: по основам безопасности жизнедеятельности  «Обеспечение личной безопасности и сохранение здоровья человека» и «ЧС природного, техногенного и криминогенного характера» по 17ч/г, по информатике «Технология слепого десятипальцевого набора текста» 34  ч/г, по математике «Решение текстовых задач» 34 ч/г, по биологии «Секреты животного мира» 34 ч/год, по технологии «Обработка древесины» 34 ч/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98" w:after="0"/>
        <w:ind w:left="710" w:hanging="365"/>
        <w:rPr>
          <w:lang w:val="ru-RU" w:eastAsia="en-US"/>
        </w:rPr>
      </w:pPr>
      <w:r>
        <w:rPr>
          <w:lang w:val="ru-RU" w:eastAsia="en-US"/>
        </w:rPr>
        <w:t>В 8 классе изучаются практикумы  по биологии « Анатомия человека», по обществознанию «Азбука экономики»,  по русскому языку «Синтаксис простого предложения». Все практикумы представлены в объёме 34 часов в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98" w:after="0"/>
        <w:ind w:left="710" w:hanging="365"/>
        <w:rPr>
          <w:lang w:val="ru-RU" w:eastAsia="en-US"/>
        </w:rPr>
      </w:pPr>
      <w:r>
        <w:rPr>
          <w:lang w:val="ru-RU" w:eastAsia="en-US"/>
        </w:rPr>
        <w:t>В 9 классе реализуется практикумы по обществознанию «Право и его роль в жизни общества» и по биологии «Решение задач по генетике» по 17 ч/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98" w:after="0"/>
        <w:ind w:left="710" w:hanging="365"/>
        <w:rPr>
          <w:lang w:val="ru-RU" w:eastAsia="en-US"/>
        </w:rPr>
      </w:pPr>
      <w:r>
        <w:rPr>
          <w:lang w:val="ru-RU" w:eastAsia="en-US"/>
        </w:rPr>
        <w:t>Учебные практики реализуются в 10 классе в объёме 34 ч/год  по следующим предметам: по биологии «Решение задач по биологии», по физике «Решение задач по физике», по математике «Способы решения задач по математике» и «Производная и её применение»,  по информатике «Создание мультимедиа-презентаций», по химии «Способы решения расчетных задач по химии» и «Химический эксперимент. Решение экспериментальных задач», по русскому языку «Трудные вопросы орфографии и пунктуац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before="576" w:after="0"/>
        <w:ind w:left="720" w:hanging="360"/>
        <w:rPr/>
      </w:pPr>
      <w:r>
        <w:rPr>
          <w:lang w:val="ru-RU" w:eastAsia="en-US"/>
        </w:rPr>
        <w:t xml:space="preserve">В 11 классе учебные практики реализуются в объёме 34 ч/год  по следующим предметам: по русскому языку  «Секреты орфографии. Правила и исключения» и «Комплексный анализ текста», по математике «Математика в трудных задачах» и «Решение уравнений, содержащих знак модуля», по химии «Основы химического анализа. Решение задач по химии», по биологии «Практикум по цитологии», по обществознанию </w:t>
      </w:r>
      <w:r>
        <w:rPr/>
        <w:t>«Практическое право», по истории «Основы анализа историко-социальной информац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before="576" w:after="0"/>
        <w:ind w:left="720" w:hanging="36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В  10 и 11 классах реализуются элективные курсы, расширяющие знания учащихся в области  «Обществознание» </w:t>
      </w:r>
    </w:p>
    <w:p>
      <w:pPr>
        <w:pStyle w:val="Normal"/>
        <w:shd w:fill="FFFFFF" w:val="clear"/>
        <w:ind w:left="202" w:hanging="0"/>
        <w:rPr>
          <w:lang w:val="ru-RU" w:eastAsia="en-US"/>
        </w:rPr>
      </w:pPr>
      <w:r>
        <w:rPr>
          <w:lang w:val="ru-RU" w:eastAsia="en-US"/>
        </w:rPr>
        <w:t>«Художественные образы отечественной культуры», 10 кл., 34 часа в год;</w:t>
        <w:tab/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97" w:hanging="0"/>
        <w:rPr/>
      </w:pPr>
      <w:r>
        <w:rPr>
          <w:spacing w:val="-3"/>
          <w:lang w:val="ru-RU" w:eastAsia="en-US"/>
        </w:rPr>
        <w:t>«Глобальная география», 11 кл., 34 часа в год</w:t>
      </w:r>
      <w:r>
        <w:rPr>
          <w:lang w:val="ru-RU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97" w:hanging="0"/>
        <w:rPr>
          <w:lang w:val="ru-RU" w:eastAsia="en-US"/>
        </w:rPr>
      </w:pPr>
      <w:r>
        <w:rPr>
          <w:lang w:val="ru-RU" w:eastAsia="en-US"/>
        </w:rPr>
        <w:t>Программы данных курсов прошли процедуру экспертизы в установленном в Волгоградской области порядке и рекомендованы Комитетом по образованию Администрации Волгоградской облас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9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97" w:hanging="0"/>
        <w:rPr>
          <w:lang w:val="ru-RU" w:eastAsia="en-US"/>
        </w:rPr>
      </w:pPr>
      <w:r>
        <w:rPr>
          <w:b/>
          <w:lang w:val="ru-RU" w:eastAsia="en-US"/>
        </w:rPr>
        <w:t>3. Объем количества часов в учебном плане в части реализации минимальной и максимальной нагрузок.</w:t>
      </w:r>
    </w:p>
    <w:p>
      <w:pPr>
        <w:pStyle w:val="Normal"/>
        <w:shd w:fill="FFFFFF" w:val="clear"/>
        <w:ind w:firstLine="216"/>
        <w:rPr>
          <w:lang w:val="ru-RU" w:eastAsia="en-US"/>
        </w:rPr>
      </w:pPr>
      <w:r>
        <w:rPr>
          <w:lang w:val="ru-RU" w:eastAsia="en-US"/>
        </w:rPr>
        <w:t>Сумма часов инвариантной и вариативной частей учебного плана определяет максимальный объем учебной нагрузки обучающихся, который не превышает нормативы, установленные СанПиН 2.4.2.1178-02 от 25.11.2002г.</w:t>
      </w:r>
    </w:p>
    <w:p>
      <w:pPr>
        <w:pStyle w:val="Normal"/>
        <w:shd w:fill="FFFFFF" w:val="clear"/>
        <w:ind w:firstLine="2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rPr>
          <w:b/>
          <w:b/>
          <w:lang w:val="ru-RU" w:eastAsia="en-US"/>
        </w:rPr>
      </w:pPr>
      <w:r>
        <w:rPr>
          <w:b/>
          <w:bCs/>
          <w:lang w:val="ru-RU" w:eastAsia="en-US"/>
        </w:rPr>
        <w:t xml:space="preserve">4. Обеспечение реализации </w:t>
      </w:r>
      <w:r>
        <w:rPr>
          <w:b/>
          <w:lang w:val="ru-RU" w:eastAsia="en-US"/>
        </w:rPr>
        <w:t xml:space="preserve">учебного </w:t>
      </w:r>
      <w:r>
        <w:rPr>
          <w:b/>
          <w:bCs/>
          <w:lang w:val="ru-RU" w:eastAsia="en-US"/>
        </w:rPr>
        <w:t>плана ОУ:</w:t>
      </w:r>
    </w:p>
    <w:p>
      <w:pPr>
        <w:pStyle w:val="Normal"/>
        <w:shd w:fill="FFFFFF" w:val="clear"/>
        <w:ind w:left="10" w:right="461" w:hanging="0"/>
        <w:rPr/>
      </w:pPr>
      <w:r>
        <w:rPr>
          <w:spacing w:val="-10"/>
          <w:lang w:val="ru-RU" w:eastAsia="en-US"/>
        </w:rPr>
        <w:t xml:space="preserve">Реализация учебного плана осуществляется педагогическим коллективом, в котором 80% педагогов имеют высшее образование, 20% — </w:t>
      </w:r>
      <w:r>
        <w:rPr>
          <w:lang w:val="ru-RU" w:eastAsia="en-US"/>
        </w:rPr>
        <w:t>среднее специальное.</w:t>
      </w:r>
    </w:p>
    <w:p>
      <w:pPr>
        <w:pStyle w:val="Normal"/>
        <w:shd w:fill="FFFFFF" w:val="clear"/>
        <w:ind w:left="14" w:hanging="0"/>
        <w:rPr>
          <w:lang w:val="ru-RU" w:eastAsia="en-US"/>
        </w:rPr>
      </w:pPr>
      <w:r>
        <w:rPr>
          <w:spacing w:val="-7"/>
          <w:lang w:val="ru-RU" w:eastAsia="en-US"/>
        </w:rPr>
        <w:t xml:space="preserve">9 педагогов имеют </w:t>
      </w:r>
      <w:r>
        <w:rPr>
          <w:spacing w:val="-7"/>
        </w:rPr>
        <w:t>I</w:t>
      </w:r>
      <w:r>
        <w:rPr>
          <w:spacing w:val="-7"/>
          <w:lang w:val="ru-RU" w:eastAsia="en-US"/>
        </w:rPr>
        <w:t xml:space="preserve"> -ю квалификационную категорию, 3 человека - </w:t>
      </w:r>
      <w:r>
        <w:rPr>
          <w:spacing w:val="-7"/>
        </w:rPr>
        <w:t>II</w:t>
      </w:r>
      <w:r>
        <w:rPr>
          <w:spacing w:val="-7"/>
          <w:lang w:val="ru-RU" w:eastAsia="en-US"/>
        </w:rPr>
        <w:t xml:space="preserve"> кв. категорию.</w:t>
      </w:r>
    </w:p>
    <w:p>
      <w:pPr>
        <w:pStyle w:val="Normal"/>
        <w:shd w:fill="FFFFFF" w:val="clear"/>
        <w:ind w:left="10" w:hanging="0"/>
        <w:rPr>
          <w:lang w:val="ru-RU" w:eastAsia="en-US"/>
        </w:rPr>
      </w:pPr>
      <w:r>
        <w:rPr>
          <w:spacing w:val="-10"/>
          <w:lang w:val="ru-RU" w:eastAsia="en-US"/>
        </w:rPr>
        <w:t>Обеспечение педагогическими кадрами - 100%.</w:t>
      </w:r>
    </w:p>
    <w:p>
      <w:pPr>
        <w:pStyle w:val="Normal"/>
        <w:shd w:fill="FFFFFF" w:val="clear"/>
        <w:tabs>
          <w:tab w:val="clear" w:pos="708"/>
          <w:tab w:val="left" w:pos="11069" w:leader="none"/>
        </w:tabs>
        <w:ind w:left="10" w:hanging="0"/>
        <w:rPr/>
      </w:pPr>
      <w:r>
        <w:rPr>
          <w:spacing w:val="-9"/>
          <w:lang w:val="ru-RU" w:eastAsia="en-US"/>
        </w:rPr>
        <w:t xml:space="preserve">Учебный план обеспечен программно - методическими комплектами (учебными программами, учебниками, дидактическими и контрольно - </w:t>
      </w:r>
      <w:r>
        <w:rPr>
          <w:spacing w:val="-11"/>
          <w:lang w:val="ru-RU" w:eastAsia="en-US"/>
        </w:rPr>
        <w:t>измерительными  материалами).</w:t>
      </w:r>
      <w:r>
        <w:rPr>
          <w:lang w:val="ru-RU" w:eastAsia="en-US"/>
        </w:rPr>
        <w:tab/>
      </w:r>
    </w:p>
    <w:p>
      <w:pPr>
        <w:pStyle w:val="Normal"/>
        <w:shd w:fill="FFFFFF" w:val="clear"/>
        <w:ind w:left="62" w:hanging="0"/>
        <w:rPr>
          <w:spacing w:val="-8"/>
          <w:lang w:val="ru-RU" w:eastAsia="en-US"/>
        </w:rPr>
      </w:pPr>
      <w:r>
        <w:rPr>
          <w:spacing w:val="-8"/>
          <w:lang w:val="ru-RU" w:eastAsia="en-US"/>
        </w:rPr>
        <w:t>Программы практикумов и учебных практик рассмотрены Методическим советом школы (протокол №1 от 17.08.10) и утверждены директором школы.</w:t>
      </w:r>
    </w:p>
    <w:p>
      <w:pPr>
        <w:pStyle w:val="Normal"/>
        <w:shd w:fill="FFFFFF" w:val="clear"/>
        <w:ind w:left="62" w:hanging="0"/>
        <w:rPr>
          <w:spacing w:val="-8"/>
          <w:lang w:val="ru-RU" w:eastAsia="en-US"/>
        </w:rPr>
      </w:pPr>
      <w:r>
        <w:rPr>
          <w:spacing w:val="-8"/>
          <w:lang w:val="ru-RU" w:eastAsia="en-US"/>
        </w:rPr>
      </w:r>
    </w:p>
    <w:p>
      <w:pPr>
        <w:pStyle w:val="Normal"/>
        <w:shd w:fill="FFFFFF" w:val="clear"/>
        <w:ind w:firstLine="125"/>
        <w:rPr>
          <w:spacing w:val="-4"/>
          <w:lang w:val="ru-RU" w:eastAsia="en-US"/>
        </w:rPr>
      </w:pPr>
      <w:r>
        <w:rPr>
          <w:b/>
          <w:bCs/>
          <w:spacing w:val="-4"/>
          <w:lang w:val="ru-RU" w:eastAsia="en-US"/>
        </w:rPr>
        <w:t xml:space="preserve">5. Финансирование учебного плана </w:t>
      </w:r>
      <w:r>
        <w:rPr>
          <w:spacing w:val="-4"/>
          <w:lang w:val="ru-RU" w:eastAsia="en-US"/>
        </w:rPr>
        <w:t xml:space="preserve">является стандартным государственным в соответствии с типом образовательного учреждения – </w:t>
      </w:r>
      <w:r>
        <w:rPr>
          <w:lang w:val="ru-RU" w:eastAsia="en-US"/>
        </w:rPr>
        <w:t>«общеобразовательная средняя школ</w:t>
      </w:r>
    </w:p>
    <w:p>
      <w:pPr>
        <w:sectPr>
          <w:type w:val="nextPage"/>
          <w:pgSz w:orient="landscape" w:w="16838" w:h="11906"/>
          <w:pgMar w:left="807" w:right="8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  <w:lang w:val="ru-RU" w:eastAsia="en-US"/>
        </w:rPr>
      </w:pPr>
      <w:r>
        <w:rPr>
          <w:spacing w:val="-4"/>
          <w:lang w:val="ru-RU" w:eastAsia="en-US"/>
        </w:rPr>
      </w:r>
    </w:p>
    <w:p>
      <w:pPr>
        <w:sectPr>
          <w:type w:val="nextPage"/>
          <w:pgSz w:orient="landscape" w:w="16838" w:h="11906"/>
          <w:pgMar w:left="991" w:right="99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22" w:after="0"/>
        <w:ind w:left="2035" w:right="376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ебном плане группы дошкольного обучения.</w:t>
      </w:r>
    </w:p>
    <w:p>
      <w:pPr>
        <w:pStyle w:val="Normal"/>
        <w:shd w:fill="FFFFFF" w:val="clear"/>
        <w:spacing w:before="322" w:after="0"/>
        <w:ind w:left="1675" w:right="3763" w:hanging="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t xml:space="preserve">1.Нормативно - правовая документация, взятая за основу при </w:t>
      </w:r>
      <w:r>
        <w:rPr>
          <w:b/>
          <w:spacing w:val="-1"/>
          <w:sz w:val="18"/>
          <w:szCs w:val="18"/>
          <w:lang w:val="ru-RU" w:eastAsia="en-US"/>
        </w:rPr>
        <w:t>составлении учебного плана дошкольного образования МОУ «Моисеевская СОШ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before="19" w:after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Базисный учебный план общеобразовательных учреждений РФ, реализующих программы общего образования (Приказ Министерства образования РФ от 09.03.2004 г. № 1312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before="293" w:after="0"/>
        <w:jc w:val="both"/>
        <w:rPr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Примерный учебный план дошкольных общеобразовательных учреждений Волгоградской области, реализующих общеобразовательные программы дошкольного обуч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before="293" w:after="0"/>
        <w:jc w:val="both"/>
        <w:rPr>
          <w:lang w:val="ru-RU" w:eastAsia="en-US"/>
        </w:rPr>
      </w:pPr>
      <w:r>
        <w:rPr>
          <w:sz w:val="18"/>
          <w:szCs w:val="18"/>
          <w:lang w:val="ru-RU" w:eastAsia="en-US"/>
        </w:rPr>
        <w:t>Программа дошкольного обучения «Школа 2100» (авторы Р.Н. Бунеев, Е.В. Бунеева)</w:t>
      </w:r>
    </w:p>
    <w:p>
      <w:pPr>
        <w:pStyle w:val="Normal"/>
        <w:shd w:fill="FFFFFF" w:val="clear"/>
        <w:spacing w:before="106" w:after="0"/>
        <w:rPr/>
      </w:pPr>
      <w:r>
        <w:rPr>
          <w:sz w:val="18"/>
          <w:szCs w:val="18"/>
          <w:lang w:val="ru-RU" w:eastAsia="en-US"/>
        </w:rPr>
        <w:t xml:space="preserve">         </w:t>
      </w:r>
      <w:r>
        <w:rPr>
          <w:b/>
          <w:sz w:val="18"/>
          <w:szCs w:val="18"/>
          <w:lang w:val="ru-RU" w:eastAsia="en-US"/>
        </w:rPr>
        <w:t>2.Структура учебного плана:</w:t>
      </w:r>
    </w:p>
    <w:p>
      <w:pPr>
        <w:pStyle w:val="Normal"/>
        <w:shd w:fill="FFFFFF" w:val="clear"/>
        <w:ind w:left="67" w:hanging="0"/>
        <w:rPr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Учебный план имеет однокомпонентную структуру.</w:t>
      </w:r>
    </w:p>
    <w:p>
      <w:pPr>
        <w:pStyle w:val="Normal"/>
        <w:shd w:fill="FFFFFF" w:val="clear"/>
        <w:ind w:left="10" w:hanging="0"/>
        <w:rPr/>
      </w:pPr>
      <w:r>
        <w:rPr>
          <w:bCs/>
          <w:sz w:val="18"/>
          <w:szCs w:val="18"/>
          <w:lang w:val="ru-RU" w:eastAsia="en-US"/>
        </w:rPr>
        <w:t>Учебный план</w:t>
      </w:r>
      <w:r>
        <w:rPr>
          <w:b/>
          <w:bCs/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ru-RU" w:eastAsia="en-US"/>
        </w:rPr>
        <w:t>предусматривает реализацию общеобразовательных программ, обеспечивающих выполнение федерального компонента государственного стандарта дошкольного общего образования.</w:t>
      </w:r>
    </w:p>
    <w:p>
      <w:pPr>
        <w:pStyle w:val="Normal"/>
        <w:shd w:fill="FFFFFF" w:val="clear"/>
        <w:spacing w:before="10" w:after="0"/>
        <w:ind w:left="62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Учебный план опреде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" w:after="0"/>
        <w:ind w:left="739" w:hanging="36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максимальный объем учебной нагрузки воспитанников при 5-ти дневной учебной неде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4" w:after="0"/>
        <w:ind w:left="739" w:hanging="36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ую минимальную нагрузку воспитанников по возрастным групп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93" w:after="0"/>
        <w:ind w:left="720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Минимальное количество часов, отведенное на преподавание каждого образовательного компонента, рассчитано на 33 учебных недел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93" w:after="0"/>
        <w:ind w:left="720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родолжительность одного занятия не превышает 25 минут в подготовительной группе, 20 минут в старшей разновозрастной групп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93" w:after="0"/>
        <w:ind w:left="720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Для проведения занятий скомплектованы группы, ориентированные на всестороннее развитие детей, в соответствии с задачами дошкольного образования: </w:t>
      </w:r>
    </w:p>
    <w:p>
      <w:pPr>
        <w:pStyle w:val="Normal"/>
        <w:shd w:fill="FFFFFF" w:val="clear"/>
        <w:spacing w:before="278" w:after="0"/>
        <w:rPr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В группе дошкольного обучения реализуется 7  образовательных компонентов:</w:t>
      </w:r>
    </w:p>
    <w:p>
      <w:pPr>
        <w:pStyle w:val="Normal"/>
        <w:shd w:fill="FFFFFF" w:val="clea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разовательный компонент «Обучение грамоте» реализуется в разновозрастной группе (дети 4,5-5,5 лет)  в объёме  2 занятий в неделю, в подготовительной группе (дети 5,5-6,5 лет) – 2 занятия в неделю. Используется пособие по курсу развития речи и подготовки к обучению грамоте «По дороге к азбуке. Пособие для дошкольников 4-6 лет в 4-х частях» авт. Р.Н. Бунеев, Е.В. Бунеева, Кислова Т.Р. Допущено Минобрнауки РФ.</w:t>
      </w:r>
    </w:p>
    <w:p>
      <w:pPr>
        <w:pStyle w:val="Normal"/>
        <w:shd w:fill="FFFFFF" w:val="clea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разовательный компонент «Математика» изучается в разновозрастной группе (дети 4,5-5,5 лет)  в объёме  1  занятия в неделю, в подготовительной группе (дети 5,5-6,5лет) – 2 занятия в неделю. Используется пособие по курсу математики «Раз-ступенька, два - ступенька. Пособие для детей 4-5 лет и 6-7 лет в 2-х частях» авт.Л.Г. Петерсон, Н.П. Холина. Допущено Минобрнауки РФ.</w:t>
      </w:r>
    </w:p>
    <w:p>
      <w:pPr>
        <w:pStyle w:val="Normal"/>
        <w:shd w:fill="FFFFFF" w:val="clear"/>
        <w:ind w:left="19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hd w:fill="FFFFFF" w:val="clear"/>
        <w:rPr/>
      </w:pPr>
      <w:r>
        <w:rPr>
          <w:sz w:val="18"/>
          <w:szCs w:val="18"/>
          <w:lang w:val="ru-RU" w:eastAsia="en-US"/>
        </w:rPr>
        <w:t xml:space="preserve">Учебный предмет </w:t>
      </w:r>
      <w:r>
        <w:rPr>
          <w:b/>
          <w:bCs/>
          <w:sz w:val="18"/>
          <w:szCs w:val="18"/>
          <w:lang w:val="ru-RU" w:eastAsia="en-US"/>
        </w:rPr>
        <w:t xml:space="preserve">«Ознакомление с окружающим  миром» </w:t>
      </w:r>
      <w:r>
        <w:rPr>
          <w:sz w:val="18"/>
          <w:szCs w:val="18"/>
          <w:lang w:val="ru-RU" w:eastAsia="en-US"/>
        </w:rPr>
        <w:t>изучается в разновозрастной группе (дети 4,5-5,5 лет)  в объёме  1  занятия в неделю, в подготовительной группе (дети 5,5-6,5 лет) – 1 занятия в неделю. Используется пособие по курсу  «Здравствуй, мир. Пособие детей 4-5 лет и 6-7 лет в 2-х частях» авт.А.А. Вахрушев, Е.Е.Кочемасова. Допущено Минобрнауки РФ.  В  его содержание введены развивающие модули и разделы социально - 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spacing w:before="5" w:after="0"/>
        <w:ind w:left="1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редметы «Музыка» и «Изобразительная деятельность» изучаются в разновозрастной группе (дети 4,5-5,5 лет)  в объёме  1  занятия в неделю по ИЗО деятельности и 2 занятия по музыке, в подготовительной группе (дети 5,5-6,5 лет) – 2  занятия в неделю по каждому предмету .</w:t>
      </w:r>
    </w:p>
    <w:p>
      <w:pPr>
        <w:pStyle w:val="Normal"/>
        <w:shd w:fill="FFFFFF" w:val="clear"/>
        <w:ind w:left="14" w:hanging="0"/>
        <w:rPr/>
      </w:pPr>
      <w:r>
        <w:rPr>
          <w:sz w:val="18"/>
          <w:szCs w:val="18"/>
          <w:lang w:val="ru-RU" w:eastAsia="en-US"/>
        </w:rPr>
        <w:t xml:space="preserve">Образовательный компонент  </w:t>
      </w:r>
      <w:r>
        <w:rPr>
          <w:b/>
          <w:bCs/>
          <w:sz w:val="18"/>
          <w:szCs w:val="18"/>
          <w:lang w:val="ru-RU" w:eastAsia="en-US"/>
        </w:rPr>
        <w:t xml:space="preserve">«Физическая культура» </w:t>
      </w:r>
      <w:r>
        <w:rPr>
          <w:sz w:val="18"/>
          <w:szCs w:val="18"/>
          <w:lang w:val="ru-RU" w:eastAsia="en-US"/>
        </w:rPr>
        <w:t>реализуется в объёме 4  занятий в неделю в каждой группе.</w:t>
      </w:r>
    </w:p>
    <w:p>
      <w:pPr>
        <w:pStyle w:val="Normal"/>
        <w:shd w:fill="FFFFFF" w:val="clear"/>
        <w:ind w:left="10" w:hanging="0"/>
        <w:rPr/>
      </w:pPr>
      <w:r>
        <w:rPr>
          <w:sz w:val="18"/>
          <w:szCs w:val="18"/>
          <w:lang w:val="ru-RU" w:eastAsia="en-US"/>
        </w:rPr>
        <w:t xml:space="preserve">Предмет  </w:t>
      </w:r>
      <w:r>
        <w:rPr>
          <w:b/>
          <w:bCs/>
          <w:sz w:val="18"/>
          <w:szCs w:val="18"/>
          <w:lang w:val="ru-RU" w:eastAsia="en-US"/>
        </w:rPr>
        <w:t xml:space="preserve">«Игровая деятельность» </w:t>
      </w:r>
      <w:r>
        <w:rPr>
          <w:sz w:val="18"/>
          <w:szCs w:val="18"/>
          <w:lang w:val="ru-RU" w:eastAsia="en-US"/>
        </w:rPr>
        <w:t>включает народные игры, подвижные и настольные, развивающие игры, обучающие  игры, он реализуется в объёме 5 часов в разновозрастной группе (дети 4,5-5,5 лет), 3 часов в подготовительной группе (дети 5,5-6.5 лет).</w:t>
      </w:r>
    </w:p>
    <w:p>
      <w:pPr>
        <w:pStyle w:val="Normal"/>
        <w:shd w:fill="FFFFFF" w:val="clear"/>
        <w:ind w:firstLine="216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сего реализуется  в неделю 16  занятий в неделю в каждой группе. Объём занятий учебного плана определяет максимальный объем учебной нагрузки воспитанников,  который не превышает нормативы, установленные СанПиН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нформация об учебном плане дополнительного образова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Основной задачей дополнительного образования в ОУ является предоставление ребенку возможности развития, профессиональной ориентации, оздоровления и социализации. Внеурочная деятельность детей должна способствовать развитию интереса к различным отраслям знаний, к культуре и искусству. Самым главным аспектом системы дополнительного образования в школе является преемственность и взаимосвязь с урочной деятельностью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 xml:space="preserve">Специфика внеурочной работы и дополнительного образования определяется материальным и кадровым потенциалом, особенностями воспитательной системы и традициями школы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 xml:space="preserve">Эффективно функционирующая система дополнительного образования сокращает пространство девиантного поведения школьников, обеспечивает развитие свободной личности. 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  <w:lang w:val="ru-RU" w:eastAsia="en-US"/>
        </w:rPr>
        <w:tab/>
        <w:t xml:space="preserve">Учебный план дополнительного образования в муниципальном образовательном учреждении </w:t>
      </w:r>
      <w:r>
        <w:rPr>
          <w:spacing w:val="-9"/>
          <w:sz w:val="22"/>
          <w:szCs w:val="22"/>
          <w:lang w:val="ru-RU" w:eastAsia="en-US"/>
        </w:rPr>
        <w:t xml:space="preserve"> МОУ «Моисеевская СОШ» Котовского муниципального района Волгоградской области, разработан в </w:t>
      </w:r>
      <w:r>
        <w:rPr>
          <w:spacing w:val="-8"/>
          <w:sz w:val="22"/>
          <w:szCs w:val="22"/>
          <w:lang w:val="ru-RU" w:eastAsia="en-US"/>
        </w:rPr>
        <w:t xml:space="preserve">соответствии со ст. 29 п.5 Закона Российской Федерации « Об образовании» </w:t>
      </w:r>
      <w:r>
        <w:rPr>
          <w:spacing w:val="-4"/>
          <w:sz w:val="22"/>
          <w:szCs w:val="22"/>
          <w:lang w:val="ru-RU" w:eastAsia="en-US"/>
        </w:rPr>
        <w:t>и Типового положения об образовательном учреждении,</w:t>
      </w:r>
      <w:r>
        <w:rPr>
          <w:spacing w:val="-9"/>
          <w:sz w:val="22"/>
          <w:szCs w:val="22"/>
          <w:lang w:val="ru-RU" w:eastAsia="en-US"/>
        </w:rPr>
        <w:t xml:space="preserve"> на основании Устава учреждения., </w:t>
      </w:r>
      <w:r>
        <w:rPr>
          <w:spacing w:val="-4"/>
          <w:sz w:val="22"/>
          <w:szCs w:val="22"/>
          <w:lang w:val="ru-RU" w:eastAsia="en-US"/>
        </w:rPr>
        <w:t xml:space="preserve">а </w:t>
      </w:r>
      <w:r>
        <w:rPr>
          <w:spacing w:val="-9"/>
          <w:sz w:val="22"/>
          <w:szCs w:val="22"/>
          <w:lang w:val="ru-RU" w:eastAsia="en-US"/>
        </w:rPr>
        <w:t xml:space="preserve">также в соответствии с образовательной программой и программой Развития образовательного учреждения.. </w:t>
      </w:r>
      <w:r>
        <w:rPr>
          <w:spacing w:val="-8"/>
          <w:sz w:val="22"/>
          <w:szCs w:val="22"/>
          <w:lang w:val="ru-RU" w:eastAsia="en-US"/>
        </w:rPr>
        <w:t xml:space="preserve">Учебный план удовлетворяет запросы детей и родителей, отвечает </w:t>
      </w:r>
      <w:r>
        <w:rPr>
          <w:spacing w:val="-10"/>
          <w:sz w:val="22"/>
          <w:szCs w:val="22"/>
          <w:lang w:val="ru-RU" w:eastAsia="en-US"/>
        </w:rPr>
        <w:t xml:space="preserve">специфике МОУ «Моисеевская СОШ» . Регламентирует </w:t>
      </w:r>
      <w:r>
        <w:rPr>
          <w:spacing w:val="-8"/>
          <w:sz w:val="22"/>
          <w:szCs w:val="22"/>
          <w:lang w:val="ru-RU" w:eastAsia="en-US"/>
        </w:rPr>
        <w:t xml:space="preserve">планирование и организацию образовательного процесса, определяет </w:t>
      </w:r>
      <w:r>
        <w:rPr>
          <w:spacing w:val="-9"/>
          <w:sz w:val="22"/>
          <w:szCs w:val="22"/>
          <w:lang w:val="ru-RU" w:eastAsia="en-US"/>
        </w:rPr>
        <w:t xml:space="preserve">направленность и содержание обучения конкретных групп. Учебный план </w:t>
      </w:r>
      <w:r>
        <w:rPr>
          <w:spacing w:val="-6"/>
          <w:sz w:val="22"/>
          <w:szCs w:val="22"/>
          <w:lang w:val="ru-RU" w:eastAsia="en-US"/>
        </w:rPr>
        <w:t xml:space="preserve">раскрывает последовательность, поэтапность. </w:t>
      </w:r>
      <w:r>
        <w:rPr>
          <w:sz w:val="22"/>
          <w:szCs w:val="22"/>
          <w:lang w:val="ru-RU" w:eastAsia="en-US"/>
        </w:rPr>
        <w:t xml:space="preserve">Содержание дополнительного образования школы в рамках образовательной программы определяется по следующим направленностям: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pacing w:val="-9"/>
          <w:sz w:val="22"/>
          <w:szCs w:val="22"/>
          <w:lang w:val="ru-RU" w:eastAsia="en-US"/>
        </w:rPr>
        <w:t>-физкультурно-спортивной;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pacing w:val="-9"/>
          <w:sz w:val="22"/>
          <w:szCs w:val="22"/>
          <w:lang w:val="ru-RU" w:eastAsia="en-US"/>
        </w:rPr>
        <w:t>-художественно – эстетической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аждая направленность реализуется в программах различных кружков, которые созданы по запросам обучающихся, их родителей и законных представителей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анятия в кружках дополнительного образования проводятся согласно расписанию, которое составляется в начале учебного год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          </w:t>
      </w:r>
      <w:r>
        <w:rPr>
          <w:color w:val="000000"/>
          <w:sz w:val="22"/>
          <w:szCs w:val="22"/>
          <w:lang w:val="ru-RU" w:eastAsia="en-US"/>
        </w:rPr>
        <w:t>Важным звеном в системе воспитательной работы школы является система дополнительного образования, т.к. кружковая работа оказывает большую помощь в развитии творческих и индивидуальных способностей  учащихся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ru-RU" w:eastAsia="en-US"/>
        </w:rPr>
        <w:t xml:space="preserve">Учебный план осуществляется через 5 </w:t>
      </w:r>
      <w:r>
        <w:rPr>
          <w:spacing w:val="-6"/>
          <w:sz w:val="22"/>
          <w:szCs w:val="22"/>
          <w:lang w:val="ru-RU" w:eastAsia="en-US"/>
        </w:rPr>
        <w:t xml:space="preserve">модифицированных программ, </w:t>
      </w:r>
      <w:r>
        <w:rPr>
          <w:spacing w:val="-9"/>
          <w:sz w:val="22"/>
          <w:szCs w:val="22"/>
          <w:lang w:val="ru-RU" w:eastAsia="en-US"/>
        </w:rPr>
        <w:t xml:space="preserve"> определяет минимальное количество часов на освоение </w:t>
      </w:r>
      <w:r>
        <w:rPr>
          <w:spacing w:val="-10"/>
          <w:sz w:val="22"/>
          <w:szCs w:val="22"/>
          <w:lang w:val="ru-RU" w:eastAsia="en-US"/>
        </w:rPr>
        <w:t xml:space="preserve">образовательных программ, а также возможную максимальную нагрузку для </w:t>
      </w:r>
      <w:r>
        <w:rPr>
          <w:sz w:val="22"/>
          <w:szCs w:val="22"/>
          <w:lang w:val="ru-RU" w:eastAsia="en-US"/>
        </w:rPr>
        <w:t>детей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еятельность обучающихся в МОУ «Моисеевская СОШ»   осуществляется как в одновозрастных, так и в разновозрастных объединениях (кружок, клуб, театр, хор, секция)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Расписание  составляется с учётом занятий в общеобразовательной  школ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pacing w:val="-11"/>
          <w:sz w:val="22"/>
          <w:szCs w:val="22"/>
          <w:lang w:val="ru-RU" w:eastAsia="en-US"/>
        </w:rPr>
        <w:t xml:space="preserve">Занятия могут быть групповые или индивидуальные. Индивидуальные </w:t>
      </w:r>
      <w:r>
        <w:rPr>
          <w:spacing w:val="-7"/>
          <w:sz w:val="22"/>
          <w:szCs w:val="22"/>
          <w:lang w:val="ru-RU" w:eastAsia="en-US"/>
        </w:rPr>
        <w:t xml:space="preserve">часы предусмотрены для занятий при подготовке к различным видам </w:t>
      </w:r>
      <w:r>
        <w:rPr>
          <w:spacing w:val="-9"/>
          <w:sz w:val="22"/>
          <w:szCs w:val="22"/>
          <w:lang w:val="ru-RU" w:eastAsia="en-US"/>
        </w:rPr>
        <w:t>соревнований, выставок, смотров, конкурсов и концертов.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  <w:lang w:val="ru-RU" w:eastAsia="en-US"/>
        </w:rPr>
        <w:tab/>
        <w:t xml:space="preserve">Обучение в МОУ «Моисеевская СОШ» проводится по программам </w:t>
      </w:r>
      <w:r>
        <w:rPr>
          <w:spacing w:val="-8"/>
          <w:sz w:val="22"/>
          <w:szCs w:val="22"/>
          <w:lang w:val="ru-RU" w:eastAsia="en-US"/>
        </w:rPr>
        <w:t xml:space="preserve">дополнительного образования со сроком реализации от одного года до трех </w:t>
      </w:r>
      <w:r>
        <w:rPr>
          <w:spacing w:val="-9"/>
          <w:sz w:val="22"/>
          <w:szCs w:val="22"/>
          <w:lang w:val="ru-RU" w:eastAsia="en-US"/>
        </w:rPr>
        <w:t xml:space="preserve">лет и более. Учебными группами </w:t>
      </w:r>
      <w:r>
        <w:rPr>
          <w:spacing w:val="-9"/>
          <w:sz w:val="22"/>
          <w:szCs w:val="22"/>
        </w:rPr>
        <w:t>II</w:t>
      </w:r>
      <w:r>
        <w:rPr>
          <w:spacing w:val="-9"/>
          <w:sz w:val="22"/>
          <w:szCs w:val="22"/>
          <w:lang w:val="ru-RU" w:eastAsia="en-US"/>
        </w:rPr>
        <w:t xml:space="preserve"> года обучения являются группы, в состав которых входят не менее 50% воспитанников </w:t>
      </w:r>
      <w:r>
        <w:rPr>
          <w:spacing w:val="-9"/>
          <w:sz w:val="22"/>
          <w:szCs w:val="22"/>
        </w:rPr>
        <w:t>I</w:t>
      </w:r>
      <w:r>
        <w:rPr>
          <w:spacing w:val="-9"/>
          <w:sz w:val="22"/>
          <w:szCs w:val="22"/>
          <w:lang w:val="ru-RU" w:eastAsia="en-US"/>
        </w:rPr>
        <w:t xml:space="preserve"> года обучения, </w:t>
      </w:r>
      <w:r>
        <w:rPr>
          <w:spacing w:val="-9"/>
          <w:sz w:val="22"/>
          <w:szCs w:val="22"/>
        </w:rPr>
        <w:t>III</w:t>
      </w:r>
      <w:r>
        <w:rPr>
          <w:spacing w:val="-9"/>
          <w:sz w:val="22"/>
          <w:szCs w:val="22"/>
          <w:lang w:val="ru-RU" w:eastAsia="en-US"/>
        </w:rPr>
        <w:t xml:space="preserve"> и далее - не </w:t>
      </w:r>
      <w:r>
        <w:rPr>
          <w:sz w:val="22"/>
          <w:szCs w:val="22"/>
          <w:lang w:val="ru-RU" w:eastAsia="en-US"/>
        </w:rPr>
        <w:t>менее 30% от первого года обучения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pacing w:val="-3"/>
          <w:sz w:val="22"/>
          <w:szCs w:val="22"/>
          <w:lang w:val="ru-RU" w:eastAsia="en-US"/>
        </w:rPr>
        <w:tab/>
        <w:t xml:space="preserve">Продолжительность 1 занятия  </w:t>
      </w:r>
      <w:r>
        <w:rPr>
          <w:spacing w:val="-10"/>
          <w:sz w:val="22"/>
          <w:szCs w:val="22"/>
          <w:lang w:val="ru-RU" w:eastAsia="en-US"/>
        </w:rPr>
        <w:t xml:space="preserve"> 40 минут, 2 – 1ч.20 мин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Если занятия двухчасовые, то между ними проводится  перерыв в 10 -15 мин. </w:t>
      </w:r>
      <w:r>
        <w:rPr>
          <w:spacing w:val="-7"/>
          <w:sz w:val="22"/>
          <w:szCs w:val="22"/>
          <w:lang w:val="ru-RU" w:eastAsia="en-US"/>
        </w:rPr>
        <w:t>с обязательным проветриванием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 xml:space="preserve">Методы и приёмы, которые используют педагоги на занятиях </w:t>
      </w:r>
      <w:r>
        <w:rPr>
          <w:spacing w:val="-8"/>
          <w:sz w:val="22"/>
          <w:szCs w:val="22"/>
          <w:lang w:val="ru-RU" w:eastAsia="en-US"/>
        </w:rPr>
        <w:t xml:space="preserve">различны: игры, беседы, рассказы, дискуссии, лекции, работа с книгами, </w:t>
      </w:r>
      <w:r>
        <w:rPr>
          <w:spacing w:val="-4"/>
          <w:sz w:val="22"/>
          <w:szCs w:val="22"/>
          <w:lang w:val="ru-RU" w:eastAsia="en-US"/>
        </w:rPr>
        <w:t xml:space="preserve">демонстрация иллюстраций, просмотр видеоматериалов, практические </w:t>
      </w:r>
      <w:r>
        <w:rPr>
          <w:spacing w:val="-9"/>
          <w:sz w:val="22"/>
          <w:szCs w:val="22"/>
          <w:lang w:val="ru-RU" w:eastAsia="en-US"/>
        </w:rPr>
        <w:t>занятия, занятия в творческих группах, лабораториях презентации, исследовательские работы  и т.д.</w:t>
      </w:r>
    </w:p>
    <w:p>
      <w:pPr>
        <w:pStyle w:val="Normal"/>
        <w:jc w:val="both"/>
        <w:rPr/>
      </w:pPr>
      <w:r>
        <w:rPr>
          <w:spacing w:val="-9"/>
          <w:sz w:val="22"/>
          <w:szCs w:val="22"/>
          <w:lang w:val="ru-RU" w:eastAsia="en-US"/>
        </w:rPr>
        <w:t xml:space="preserve">Формы аттестации учащихся: итоговые смотры, выставки, конкурсы, </w:t>
      </w:r>
      <w:r>
        <w:rPr>
          <w:sz w:val="22"/>
          <w:szCs w:val="22"/>
          <w:lang w:val="ru-RU" w:eastAsia="en-US"/>
        </w:rPr>
        <w:t>соревнования, концерты, конференции  и т.д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5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30"/>
        <w:gridCol w:w="2174"/>
        <w:gridCol w:w="2371"/>
        <w:gridCol w:w="1987"/>
        <w:gridCol w:w="2347"/>
        <w:gridCol w:w="1248"/>
        <w:gridCol w:w="1637"/>
      </w:tblGrid>
      <w:tr>
        <w:trPr>
          <w:trHeight w:val="19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кружк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 xml:space="preserve">1 </w:t>
            </w:r>
            <w:r>
              <w:rPr>
                <w:bCs/>
                <w:spacing w:val="-1"/>
                <w:lang w:val="ru-RU" w:eastAsia="en-US"/>
              </w:rPr>
              <w:t>год об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/1 зан. в нед.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 часу 34 ч. В уч.году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 гр./ кол. де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2 год об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bCs/>
                <w:spacing w:val="-2"/>
                <w:lang w:val="ru-RU" w:eastAsia="en-US"/>
              </w:rPr>
              <w:t xml:space="preserve">/2 </w:t>
            </w:r>
            <w:r>
              <w:rPr>
                <w:spacing w:val="-2"/>
                <w:lang w:val="ru-RU" w:eastAsia="en-US"/>
              </w:rPr>
              <w:t xml:space="preserve">зан. в нед. </w:t>
            </w:r>
            <w:r>
              <w:rPr>
                <w:bCs/>
                <w:spacing w:val="-2"/>
                <w:lang w:val="ru-RU" w:eastAsia="en-US"/>
              </w:rPr>
              <w:t>по 1ч.20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68ч. </w:t>
            </w:r>
            <w:r>
              <w:rPr>
                <w:lang w:val="ru-RU" w:eastAsia="en-US"/>
              </w:rPr>
              <w:t xml:space="preserve"> в уч.  </w:t>
            </w:r>
            <w:r>
              <w:rPr>
                <w:bCs/>
                <w:lang w:val="ru-RU" w:eastAsia="en-US"/>
              </w:rPr>
              <w:t>г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lang w:val="ru-RU" w:eastAsia="en-US"/>
              </w:rPr>
              <w:t xml:space="preserve">кол </w:t>
            </w:r>
            <w:r>
              <w:rPr>
                <w:bCs/>
                <w:lang w:val="ru-RU" w:eastAsia="en-US"/>
              </w:rPr>
              <w:t xml:space="preserve">гр./ </w:t>
            </w:r>
            <w:r>
              <w:rPr>
                <w:lang w:val="ru-RU" w:eastAsia="en-US"/>
              </w:rPr>
              <w:t>кол. д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3 год об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bCs/>
                <w:spacing w:val="-2"/>
                <w:lang w:val="ru-RU" w:eastAsia="en-US"/>
              </w:rPr>
              <w:t xml:space="preserve">/2 </w:t>
            </w:r>
            <w:r>
              <w:rPr>
                <w:spacing w:val="-2"/>
                <w:lang w:val="ru-RU" w:eastAsia="en-US"/>
              </w:rPr>
              <w:t xml:space="preserve">зан. в нед. </w:t>
            </w:r>
            <w:r>
              <w:rPr>
                <w:bCs/>
                <w:spacing w:val="-2"/>
                <w:lang w:val="ru-RU" w:eastAsia="en-US"/>
              </w:rPr>
              <w:t>по 1ч.20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68ч. </w:t>
            </w:r>
            <w:r>
              <w:rPr>
                <w:lang w:val="ru-RU" w:eastAsia="en-US"/>
              </w:rPr>
              <w:t xml:space="preserve"> в уч.  </w:t>
            </w:r>
            <w:r>
              <w:rPr>
                <w:bCs/>
                <w:lang w:val="ru-RU" w:eastAsia="en-US"/>
              </w:rPr>
              <w:t>г/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lang w:val="ru-RU" w:eastAsia="en-US"/>
              </w:rPr>
              <w:t xml:space="preserve">кол </w:t>
            </w:r>
            <w:r>
              <w:rPr>
                <w:bCs/>
                <w:lang w:val="ru-RU" w:eastAsia="en-US"/>
              </w:rPr>
              <w:t xml:space="preserve">гр./ </w:t>
            </w:r>
            <w:r>
              <w:rPr>
                <w:lang w:val="ru-RU" w:eastAsia="en-US"/>
              </w:rPr>
              <w:t>кол. дет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4 год и последую</w:t>
              <w:softHyphen/>
            </w:r>
            <w:r>
              <w:rPr>
                <w:bCs/>
                <w:spacing w:val="-2"/>
                <w:lang w:val="ru-RU" w:eastAsia="en-US"/>
              </w:rPr>
              <w:t>щие годы об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bCs/>
                <w:spacing w:val="-2"/>
                <w:lang w:val="ru-RU" w:eastAsia="en-US"/>
              </w:rPr>
              <w:t xml:space="preserve">/2 </w:t>
            </w:r>
            <w:r>
              <w:rPr>
                <w:spacing w:val="-2"/>
                <w:lang w:val="ru-RU" w:eastAsia="en-US"/>
              </w:rPr>
              <w:t xml:space="preserve">зан. в нед. </w:t>
            </w:r>
            <w:r>
              <w:rPr>
                <w:bCs/>
                <w:spacing w:val="-2"/>
                <w:lang w:val="ru-RU" w:eastAsia="en-US"/>
              </w:rPr>
              <w:t>по 1ч.20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68ч. </w:t>
            </w:r>
            <w:r>
              <w:rPr>
                <w:lang w:val="ru-RU" w:eastAsia="en-US"/>
              </w:rPr>
              <w:t xml:space="preserve"> в уч.  </w:t>
            </w:r>
            <w:r>
              <w:rPr>
                <w:bCs/>
                <w:lang w:val="ru-RU" w:eastAsia="en-US"/>
              </w:rPr>
              <w:t>г/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lang w:val="ru-RU" w:eastAsia="en-US"/>
              </w:rPr>
              <w:t xml:space="preserve">кол </w:t>
            </w:r>
            <w:r>
              <w:rPr>
                <w:bCs/>
                <w:lang w:val="ru-RU" w:eastAsia="en-US"/>
              </w:rPr>
              <w:t xml:space="preserve">гр./ </w:t>
            </w:r>
            <w:r>
              <w:rPr>
                <w:lang w:val="ru-RU" w:eastAsia="en-US"/>
              </w:rPr>
              <w:t>кол. д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01" w:hanging="0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Кол - 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</w:rPr>
            </w:pPr>
            <w:r>
              <w:rPr>
                <w:bCs/>
              </w:rPr>
              <w:t>групп</w:t>
            </w:r>
          </w:p>
        </w:tc>
      </w:tr>
      <w:tr>
        <w:trPr>
          <w:trHeight w:val="288" w:hRule="exact"/>
        </w:trPr>
        <w:tc>
          <w:tcPr>
            <w:tcW w:w="15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 – эстетическое  направление</w:t>
            </w:r>
          </w:p>
        </w:tc>
      </w:tr>
      <w:tr>
        <w:trPr>
          <w:trHeight w:val="129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34" w:firstLine="19"/>
              <w:rPr>
                <w:lang w:val="ru-RU" w:eastAsia="en-US"/>
              </w:rPr>
            </w:pPr>
            <w:r>
              <w:rPr>
                <w:lang w:val="ru-RU" w:eastAsia="en-US"/>
              </w:rPr>
              <w:t>Театральная студия «Театрон»</w:t>
            </w:r>
          </w:p>
          <w:p>
            <w:pPr>
              <w:pStyle w:val="Normal"/>
              <w:shd w:fill="FFFFFF" w:val="clear"/>
              <w:spacing w:lineRule="exact" w:line="269"/>
              <w:ind w:right="1234" w:firstLine="19"/>
              <w:rPr>
                <w:lang w:val="ru-RU" w:eastAsia="en-US"/>
              </w:rPr>
            </w:pPr>
            <w:r>
              <w:rPr>
                <w:lang w:val="ru-RU" w:eastAsia="en-US"/>
              </w:rPr>
              <w:t>(Ашнина Н.Ф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/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ружок изобразительного искусства «Кисточка» </w:t>
            </w:r>
          </w:p>
          <w:p>
            <w:pPr>
              <w:pStyle w:val="Normal"/>
              <w:shd w:fill="FFFFFF" w:val="clear"/>
              <w:spacing w:lineRule="exact" w:line="278"/>
              <w:ind w:right="93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(Шалаева Т.А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ружок «Караоке»</w:t>
            </w:r>
          </w:p>
          <w:p>
            <w:pPr>
              <w:pStyle w:val="Normal"/>
              <w:shd w:fill="FFFFFF" w:val="clear"/>
              <w:spacing w:lineRule="exact" w:line="278"/>
              <w:ind w:right="93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(Шалаева Т.А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56" w:firstLine="14"/>
              <w:rPr>
                <w:lang w:val="ru-RU" w:eastAsia="en-US"/>
              </w:rPr>
            </w:pPr>
            <w:r>
              <w:rPr>
                <w:lang w:val="ru-RU" w:eastAsia="en-US"/>
              </w:rPr>
              <w:t>Кружок ДПИ «Рукоделие»</w:t>
            </w:r>
          </w:p>
          <w:p>
            <w:pPr>
              <w:pStyle w:val="Normal"/>
              <w:shd w:fill="FFFFFF" w:val="clear"/>
              <w:spacing w:lineRule="exact" w:line="278"/>
              <w:ind w:right="1056" w:firstLine="14"/>
              <w:rPr>
                <w:lang w:val="ru-RU" w:eastAsia="en-US"/>
              </w:rPr>
            </w:pPr>
            <w:r>
              <w:rPr>
                <w:lang w:val="ru-RU" w:eastAsia="en-US"/>
              </w:rPr>
              <w:t>(Шалаева Т.А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</w:trPr>
        <w:tc>
          <w:tcPr>
            <w:tcW w:w="15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культурно-спортивное направление</w:t>
            </w:r>
          </w:p>
        </w:tc>
      </w:tr>
      <w:tr>
        <w:trPr>
          <w:trHeight w:val="11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56" w:firstLine="14"/>
              <w:rPr>
                <w:lang w:val="ru-RU" w:eastAsia="en-US"/>
              </w:rPr>
            </w:pPr>
            <w:r>
              <w:rPr>
                <w:lang w:val="ru-RU" w:eastAsia="en-US"/>
              </w:rPr>
              <w:t>Секция «Спортивные игры»</w:t>
            </w:r>
          </w:p>
          <w:p>
            <w:pPr>
              <w:pStyle w:val="Normal"/>
              <w:shd w:fill="FFFFFF" w:val="clear"/>
              <w:spacing w:lineRule="exact" w:line="278"/>
              <w:ind w:right="1056" w:firstLine="14"/>
              <w:rPr>
                <w:lang w:val="ru-RU" w:eastAsia="en-US"/>
              </w:rPr>
            </w:pPr>
            <w:r>
              <w:rPr>
                <w:lang w:val="ru-RU" w:eastAsia="en-US"/>
              </w:rPr>
              <w:t>(Круподёров В.Н.)</w:t>
            </w:r>
          </w:p>
          <w:p>
            <w:pPr>
              <w:pStyle w:val="Normal"/>
              <w:shd w:fill="FFFFFF" w:val="clear"/>
              <w:spacing w:lineRule="exact" w:line="278"/>
              <w:ind w:right="1056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56" w:firstLine="1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56" w:firstLine="1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56" w:firstLine="14"/>
              <w:rPr/>
            </w:pPr>
            <w:r>
              <w:rPr/>
              <w:t>(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9"/>
        <w:gridCol w:w="8460"/>
        <w:gridCol w:w="1440"/>
        <w:gridCol w:w="900"/>
      </w:tblGrid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, название, место издания, издательство, год издания учебной и учебно- методической литератур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  <w:br/>
              <w:t>экземпля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  </w:t>
            </w:r>
          </w:p>
        </w:tc>
      </w:tr>
      <w:tr>
        <w:trPr>
          <w:trHeight w:val="19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образовательный уровень,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 начальног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образования,</w:t>
            </w:r>
          </w:p>
          <w:p>
            <w:pPr>
              <w:pStyle w:val="ConsPlusNormal"/>
              <w:spacing w:lineRule="auto" w:line="276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едметы, дисциплины (модули)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русскому языку  (сборник нормативных материалов по реализации федерального компонента государственного стандарта общего образования) Волгоград «Учитель»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четырехлетней начальной школ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ект «Начальная школа </w:t>
            </w:r>
            <w:r>
              <w:rPr>
                <w:rFonts w:cs="Arial" w:ascii="Arial" w:hAnsi="Arial"/>
                <w:sz w:val="18"/>
                <w:szCs w:val="18"/>
              </w:rPr>
              <w:t>XX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рук. Проекта проф.Виноградова Н.Ф.) (Сборник программ создан на основе концепции «Начальная школа ХХ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 и отражает содержание обучения по основным предметам четырехлетней начальной школы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 – Граф, 2007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О Евдоким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Русский язык. 1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Виноград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Книга для учителя 1-4 класс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, 2005г.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Комментарии к урокам. Русский язык-1 кл.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,2008г.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Журова Л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Беседы с учителем: 1 кл. четырехлетней нач. школ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 –Графф, 2008г.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О Евдоким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«Русский язы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 2005г.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 Орфографическая тетрадь «Пишем грамотно 2 класс»; М: Вентана-Графф  2005г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ванов С.В Пособие для индивидуальной работы в школе и дома «Учусь писать без ошибок 2 класс».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ф 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узнецова Н.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Русский язык. 3 класс» в 2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М:Вентана-Графф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Комментарии к урокам. Русский язык-3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,2006г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узнецова М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. тетрадь. «Пишем грамотно 3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Вентана-Графф 2007г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узнецова Н.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Русский язык. 4 класс» в 2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М:Вентана-Графф 2005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Комментарии к урокам. Русский язык-4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,2006г.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узнецова М.И.Раб. тетрадь. «Пишем грамотно 4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Вентана-Графф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литературе  (сборник нормативных материалов по реализации федерального компонента государственного стандарта общего образования) 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четырехлетней начальной школ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ект «Начальная школа </w:t>
            </w:r>
            <w:r>
              <w:rPr>
                <w:rFonts w:cs="Arial" w:ascii="Arial" w:hAnsi="Arial"/>
                <w:sz w:val="18"/>
                <w:szCs w:val="18"/>
              </w:rPr>
              <w:t>XX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рук. Проекта проф.Виноградова Н.Ф.) (Сборник программ создан на основе концепции «Начальная школа ХХ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 и отражает содержание обучения по основным предметам четырехлетней начальной школы».М: Вентана – Граф,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Журова Л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фросинина Л.А Учебник «Букварь . 1 класс» 1-2 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.М.Вентана- Граф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фросинина Л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итературное чт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Хрестомат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Безруких М.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ая тетрадь «Прописи 1-3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 – Граф,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.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Литературное чтение. 2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 2-х част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одическое пособие «Литературное чтение-2 кл.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 Вентана-Графф,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.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ие тетрад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Литературное чтени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и 2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.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Литературное чтение. 3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 2-х част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одическое пособие «Литературное чтение-3 кл.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Вентана-Графф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.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ие тетрад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Литературное чтени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и 2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.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Литературное чтение. 4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 2-х част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 Ефросинин Методическое пособие «Литературное чтение-4 кл.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А. Ефросин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ие тетрад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Литературное чтени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и 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мецкий язык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иностранному языку (немецкому языку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олгоград «Учитель», 200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. 2-4 классы И.Л. Б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: «Просвещение», 2006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о Главным управлением общего среднего образования Министерства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Бим, Л.И.Рыжова Учебник «Первые шаги. Немецкий язык. 2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 2 ч. М: Просвещение,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Книга для учителя.Немецкий язык. </w:t>
            </w:r>
            <w:r>
              <w:rPr>
                <w:rFonts w:cs="Arial" w:ascii="Arial" w:hAnsi="Arial"/>
                <w:sz w:val="18"/>
                <w:szCs w:val="18"/>
              </w:rPr>
              <w:t>2-4 классы»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Л.Бим, Л.И.Рыжова. Немецкий язык.  «Первые шаги» в 2-х частях. </w:t>
            </w:r>
            <w:r>
              <w:rPr>
                <w:rFonts w:cs="Arial" w:ascii="Arial" w:hAnsi="Arial"/>
                <w:sz w:val="18"/>
                <w:szCs w:val="18"/>
              </w:rPr>
              <w:t>3 класс, 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Л.Бим, Л.И.Рыжова. Немецкий язык.  «Первые шаги» в 2-х частях. </w:t>
            </w:r>
            <w:r>
              <w:rPr>
                <w:rFonts w:cs="Arial" w:ascii="Arial" w:hAnsi="Arial"/>
                <w:sz w:val="18"/>
                <w:szCs w:val="18"/>
              </w:rPr>
              <w:t>4 класс, 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 w:eastAsia="en-US"/>
              </w:rPr>
              <w:t>4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Биболетова М.З.</w:t>
            </w:r>
            <w:r>
              <w:rPr>
                <w:rFonts w:cs="Arial" w:ascii="Arial" w:hAnsi="Arial"/>
                <w:sz w:val="18"/>
                <w:szCs w:val="18"/>
              </w:rPr>
              <w:t>Enjoy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, 4 класс Обнинск: Титул,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Биболетова М.З. Книга для учителя </w:t>
            </w:r>
            <w:r>
              <w:rPr>
                <w:rFonts w:cs="Arial" w:ascii="Arial" w:hAnsi="Arial"/>
                <w:sz w:val="18"/>
                <w:szCs w:val="18"/>
              </w:rPr>
              <w:t>Enjoy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бнинск: Титул,2006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Биболетова М.З.Рабочая тетрадь </w:t>
            </w:r>
            <w:r>
              <w:rPr>
                <w:rFonts w:cs="Arial" w:ascii="Arial" w:hAnsi="Arial"/>
                <w:sz w:val="18"/>
                <w:szCs w:val="18"/>
              </w:rPr>
              <w:t>Enjoy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, 4 класс Обнинск: Титул,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математике (сборник нормативных материалов по реализации федерального компонента государственного стандарта общего образования) 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четырехлетней начальной школ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ект «Начальная школа </w:t>
            </w:r>
            <w:r>
              <w:rPr>
                <w:rFonts w:cs="Arial" w:ascii="Arial" w:hAnsi="Arial"/>
                <w:sz w:val="18"/>
                <w:szCs w:val="18"/>
              </w:rPr>
              <w:t>XX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рук. Проекта проф.Виноградова Н.Ф.) (Сборник программ создан на основе концепции «Начальная школа ХХ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 и отражает содержание обучения по основным предметам четырехлетней начальной школы»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 – Граф,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чурова Е.Э. 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Математика. 1 класс»В 2 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 – Графф, 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чурова Е.Э. Рабочие тетради «Математика»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Вентана- Граф,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Т.В. Юдач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Математика. 2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удницкая В.Н Методика обучения математики-2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,2006г.Рабочие тетради по математ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и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Н. Рудницкая Т.В. Юдаче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собие для индивидуальной работы в школе и дома.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Т.В. Юдач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Математика. 3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В. Юдаче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собие для индивидуальной работы в школе и дома.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В. Юдачева Рабочие тетради по математ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и 2  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удницкая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одика обучения математики-3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,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Т.В. Юдач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Математика. 4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В. Юдаче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собие для индивидуальной работы в школе и до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. В.Н. Рудниц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В. Юдачева Рабочие тетради по математике 4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и 2 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удницкая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одика обучения математике-4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М: Вентана –Графф, 200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Журова Л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Беседы с учителем: 4 кл. четырехлетней нач. школ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,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окружающему миру  (сборник нормативных материалов по реализации федерального компонента государственного стандарта общего образования) 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четырехлетней начальной школ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ект «Начальная школа </w:t>
            </w:r>
            <w:r>
              <w:rPr>
                <w:rFonts w:cs="Arial" w:ascii="Arial" w:hAnsi="Arial"/>
                <w:sz w:val="18"/>
                <w:szCs w:val="18"/>
              </w:rPr>
              <w:t>XX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рук. Проекта проф.Виноградова Н.Ф.) (Сборник программ создан на основе концепции «Начальная школа ХХ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 и отражает содержание обучения по основным предметам четырехлетней начальной школы»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 – Граф,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кружающий ми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 - Графф.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 Рабочая тетрадь «Учимся думать и фантазировать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Окружающий мир. 2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ие тетрад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 и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Учимся думать и фантазировать»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Окружающий мир. 3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гров Е.Б Поурочные планы «Окружающий мир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Волгоград «Учитель», 200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 Рабочие тетрад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 и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Учимся познавать мир».  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Окружающий мир. 4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гров Е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урочные планы «Окружающий мир»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«Учитель», 200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Ф. Виноградова Рабочие тетрад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 и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Учимся познавать мир». 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музыке (сборник нормативных материалов по реализации федерального компонента государственного стандарта общего образования) Волгоград «Учитель» 200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узыка 1 –8 класс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акц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. Але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И. Науменко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начального и основного общего образования по изобразительному искусств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для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Изобразительное искусство и художественный труд (с краткими методическими рекомендациям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-9класс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уководством Б.М. Неменск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комендовано Мин.образования и науки Р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«Просвещение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физической культуре (сборник нормативных материалов по реализации федерального компонента государственного стандарта общего образования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олгоград «Учитель», 200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епартаментом образовательных программ и стандартов общего образования Министерства образования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ях В.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данович А.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 «Физическая культура 1-11 класс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Просвещение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И. Ковалько «Поурочные разработки по физической культуре 1-4 класс» М. Дрофа,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имерная программа начального общего образования по технологии  (сборник нормативных материалов по реализации федерального компонента государственного стандарта общего образования) Программы четырехлетней начальной школ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ект «Начальная школа </w:t>
            </w:r>
            <w:r>
              <w:rPr>
                <w:rFonts w:cs="Arial" w:ascii="Arial" w:hAnsi="Arial"/>
                <w:sz w:val="18"/>
                <w:szCs w:val="18"/>
              </w:rPr>
              <w:t>XX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рук. Проекта проф.Виноградова Н.Ф.) (Сборник программ создан на основе концепции «Начальная школа ХХ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» и отражает содержание обучения по основным предметам четырехлетней начальной школы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 – Граф, 2007г.Волгоград «Учитель»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утцева Е.А Учебник «Ступеньки к мастерству, 1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Вентана-Графф, 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утцева Е.А Рабочая тетрадь «Ступеньки к мастерству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Вентана-Графф 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А. Лутцева Учебник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технологии «Ступеньки к мастерству. </w:t>
            </w:r>
            <w:r>
              <w:rPr>
                <w:rFonts w:cs="Arial" w:ascii="Arial" w:hAnsi="Arial"/>
                <w:sz w:val="18"/>
                <w:szCs w:val="18"/>
              </w:rPr>
              <w:t xml:space="preserve">2 класс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А. Лутц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ая тетрадь по технологии. 2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Учимся мастерству»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А. Лутцева Учебник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технологии «Ступеньки к мастерству 3 класс»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А. Лутц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ая тетрадь по технологии 3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Ступеньки к мастерству»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Вентана-Графф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.А. Лутцева Учебн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Ступеньки к мастерству 4 класс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Вентана-Графф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А. Лутц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ая тетрадь по технологии 4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Учимся мастерству».М: Вентана-Графф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образовательный уровень,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основног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 образования,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, дисциплины (модули):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русскому языку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усскому языку  5-9 классов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Бабайцевой В.В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Просвещение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байцева В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Чеснокова Л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ий язык. Теор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«Просвещение», 2005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Ю. Купа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.Н. Молодц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ий язык. Практика. 5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«Просвещение»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И. Никит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ая речь. Учебник по развитию речи. 5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Просвещение»,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д ред. Бабайцевой В.В.Рабочие программы по русскому языку 5-9 классы по программ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«Глобус» 2007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акцией Бабайцевой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урочное планирование к учебному комплекс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Ю Купа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М. Пах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«Дрофа» 200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байцева В.В Сборник заданий 5-11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Дрофа»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Ю. Купа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одические рекомендации к учебному комплексу «Русский язык. Теория», «Практика», «Русская речь» М: «Дрофа»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Ю. Купа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.Н. Молодцова  «Русский язык. </w:t>
            </w:r>
            <w:r>
              <w:rPr>
                <w:rFonts w:cs="Arial" w:ascii="Arial" w:hAnsi="Arial"/>
                <w:sz w:val="18"/>
                <w:szCs w:val="18"/>
              </w:rPr>
              <w:t>Практика. 6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Просвещение»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И. Никит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ая речь. Учебник по развитию речи. 6 класс» М: «Просвещение»,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Ю. Купа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.Н. Молодц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ий язык. Практика. 7 класс» М: «Просвещение»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И. Никит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ая речь. Учебник по развитию речи. 7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Просвещение»,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Ю. Купа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.Н. Молодц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ий язык. Практика. 8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«Просвещение»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И. Никит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ая речь. Учебник по развитию речи. 8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Просвещение»,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Ю. Купал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.Н. Молодц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ий язык. Практика. 9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«Просвещение»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И. Никитина «Русская речь. Учебник по развитию речи. 9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Просвещение»,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ахнова В.В. Русский язык. Раздаточный материал 8 класс М Дрофа 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нос Т.И. Тесты Русский язык. 5-7 классы М Дрофа 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нос Т.И. Тесты Русский язык. 8-9  классы М Дрофа 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а А.П. Русский язык:  раздаточные материалы. 5-9 классы М. Просвещение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ына А.Н. Русский язык. Дидактические материалы. 5-9 классы. М. дрофа 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а Е.А. Обучение русскому языку в школе. М Просвещение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ва Е.Г. Урок русского языка в современной школе. М. Русское слово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кольцев В.И. Развитие речи: русский язык и литература 5-7 классы, 8-9 классы. М Просвещение 2009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И. Русский язык в кроссвордах. М. Дрофа 2008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литератур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. Литература.5-11 клас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акцией В.Я. Коровиной М. Просвещение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Я. Коровина «Литератур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5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1,2 ч. М.,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 2008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.П. Полухина  «Литератур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6 класс. 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1,2 ч. М.,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 2006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.Я Коровина «Литератур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7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» 1,2 ч. М.,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 2008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.Я Коровина «Литератур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8 класс.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1,2 ч.  М., «Просвещение», 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ялкова Г. М.. Рабочие программы по литературе 5-9 классы М. Учитель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.Я Коровина «Литератур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9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1,2 ч. </w:t>
            </w:r>
          </w:p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,  «Просвещение»,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И. Коровин Литература 5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одические советы М. Просвещение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В. Егорова Поурочные разработки по литератур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Дрофа,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олотарева И.В. Поурочные разработки по литературе. 7 класс. Сост. Золотарева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В. Золотарёва Методическое пособие по литератур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класс М: Просвещение.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В. Золотарёва Методическое пособие по литератур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класс М: Просвещение.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Н. Коршунова Тесты литературные 5-8 клас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карова Л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вернутое тематическое планирование 5-8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Учитель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.А. Скрипкина Контрольные и проверочные работы по    литературе. </w:t>
            </w:r>
            <w:r>
              <w:rPr>
                <w:rFonts w:cs="Arial" w:ascii="Arial" w:hAnsi="Arial"/>
                <w:sz w:val="18"/>
                <w:szCs w:val="18"/>
              </w:rPr>
              <w:t>Волгоград «Учитель» 2007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рабанова Л.В. Никовская В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азвернутое тематическое планирование по литературе 9-11 кл. </w:t>
            </w:r>
            <w:r>
              <w:rPr>
                <w:rFonts w:cs="Arial" w:ascii="Arial" w:hAnsi="Arial"/>
                <w:sz w:val="18"/>
                <w:szCs w:val="18"/>
              </w:rPr>
              <w:t>Волгоград Учитель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емиденко В.В. Новые контрольные и проверочные работы по литературе 5-9 кл. М. Дрофа 2009г.Безносов А.А. Раздаточные материалы по литературе 8-9 кл. </w:t>
            </w:r>
            <w:r>
              <w:rPr>
                <w:rFonts w:cs="Arial" w:ascii="Arial" w:hAnsi="Arial"/>
                <w:sz w:val="18"/>
                <w:szCs w:val="18"/>
              </w:rPr>
              <w:t>М Глобус 2009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 язык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иностранному языку (немецкому языку)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. Иностранный язык. Немецкий язык. 5-9 клас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д редакци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росвещ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Л. Бим  «Немецкий язык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5 класс Академический учебник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,«Просвещение», 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Л. Бим  «Немецкий язык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6 класс Академический учебник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,«Просвещение», 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Л. Бим «Немецкий язык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7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освещение», 200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Л. Бим  «Немецкий язык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8 класс.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Л. Бим «Немецкий язык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9 класс.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освещение», 2004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нига для уч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 учебнику 5 клас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шаги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нига для уч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 учебнику 6 клас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. М: Просвещение, 200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 Аудиокурс к учеб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нига для уч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 учебнику 7 класс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Просвещение, 2006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 Аудиокурс (шаги-2) для 6 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нига для уч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 учебнику 8 клас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шаги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Л. Б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нига для учи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 учебнику 9 клас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удиоку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шаги-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математик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курса математики для 5-11 классов общеобразовательных учрежд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акцией  Муравина Г.К., Муравиной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М. Дрофа 2007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 Г.К Учебник. Математика 5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 Г.К.Учебник. Математика 6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С. Чесно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.И. Неш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идактические материалы по математи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Просвещение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 Г.К.Учебник. Алгебра 7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 Г.К.Учебник. Алгебра 8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уравин Г.К.Учебник. Алгебра. </w:t>
            </w: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.И. Звавич Л.В. Кузнецова С.Б. Суворова Дидактические материалы. </w:t>
            </w:r>
            <w:r>
              <w:rPr>
                <w:rFonts w:cs="Arial" w:ascii="Arial" w:hAnsi="Arial"/>
                <w:sz w:val="18"/>
                <w:szCs w:val="18"/>
              </w:rPr>
              <w:t>Алгебра 7 кл. М. Просвещение 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уравин Г.К «Методические рекомендации по алгебре 8 кл.» </w:t>
            </w:r>
            <w:r>
              <w:rPr>
                <w:rFonts w:cs="Arial" w:ascii="Arial" w:hAnsi="Arial"/>
                <w:sz w:val="18"/>
                <w:szCs w:val="18"/>
              </w:rPr>
              <w:t>Волгоград «Учитель»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Государственная итоговая аттестация (тестовые задания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«Экзамен»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Сборник заданий для подготовки к итог. аттестации в 9кл.» </w:t>
            </w:r>
            <w:r>
              <w:rPr>
                <w:rFonts w:cs="Arial" w:ascii="Arial" w:hAnsi="Arial"/>
                <w:sz w:val="18"/>
                <w:szCs w:val="18"/>
              </w:rPr>
              <w:t xml:space="preserve">М. Просвещение 2006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карычев Ю.Н. Миндюк Н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идактический материал по алгебре 9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Просвещение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танасян Л.С. Бутузов В.Ф. Кадомцев С.Б.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.Геометрия 7-9 М.Просвещение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Б.Г. Зив В.М. Мейлер Дидактические материалы по геометрии7 кл. </w:t>
            </w:r>
            <w:r>
              <w:rPr>
                <w:rFonts w:cs="Arial" w:ascii="Arial" w:hAnsi="Arial"/>
                <w:sz w:val="18"/>
                <w:szCs w:val="18"/>
              </w:rPr>
              <w:t>М: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Г.И. Ковалёва   Поурочные планы. </w:t>
            </w:r>
            <w:r>
              <w:rPr>
                <w:rFonts w:cs="Arial" w:ascii="Arial" w:hAnsi="Arial"/>
                <w:sz w:val="18"/>
                <w:szCs w:val="18"/>
              </w:rPr>
              <w:t>Геометрия .Волгоград «Учитель»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рмистрова Н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верочные работы с элементами тестирования. </w:t>
            </w:r>
            <w:r>
              <w:rPr>
                <w:rFonts w:cs="Arial" w:ascii="Arial" w:hAnsi="Arial"/>
                <w:sz w:val="18"/>
                <w:szCs w:val="18"/>
              </w:rPr>
              <w:t>Геометрия 8,9 класс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Л.С. Атанасян В.Ф. Бутузов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en-US"/>
              </w:rPr>
              <w:t>Методические рекомендации «Изучение геометрии в 7,8,9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Просвещение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ИК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информатик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по информатике  и ИКТ для общеобразовательных учреждений (системно-информационная концепция к комплекту учебников по информатике и ИКТ, 5-1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Макаровой Н.В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: Питер Пресс, 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карова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«Информатика и ИКТ 8-9 класс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 Питер Пресс, 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К. Смыков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ие программы по информатике 5-11 кл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лобус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истор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общеобразовательных учреждений. «История Древнего мира 5 кл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вторы программы: Вигасин А.А. и др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.А Вигасин  «История древнего мир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5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» М., «Просвещение»,  200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.В. Агибалова, Г.М. Донской «История средних веков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6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» М., «Просвещение»,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.А.Данилов, Л.Г. Косулина «История Росси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6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 »  М., «Просвещение», 2005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.А.Данилов, Л.Г. Косулина «История Росси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7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» М., «Просвещение»,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.А.Данилов, Л.Г. Косулина «История Росси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8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»  М.,  «Просвещение»,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.А.Данилов, Л.Г. Косулина, М.Ю. Брандт М. «История Росси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9 класс.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, «Просвещение»,  200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.Ю. Юдовская, П.А Баранов, Л.М. Ванюшкина «Новая история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7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М., «Просвещение», 200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.Ю. Юдовская, П.А Баранов, Л.М. Ванюшкина «Новая история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8 класс.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М., «Просвещение»,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.С. Сороко-Цюпа «Всеобщая история. Новейшая история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9 класс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», М., «Просвещение»,  2005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игасин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Поурочное планирование. История Древнего мира. 5 класс»  М Просвещение,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асин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чатные тетради «История древнего мира. 5кл. ч. 1 и 2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едюшкин В.А. методическое пособ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и поурочное планирование к учебнику «История средних век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анилова А.А. «Поурочное планирование по истории России 6 клас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,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Юдовская А.Я. «Методическое пособ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зработки уроков к учебнику «Всеобщая история. История нового времени.. 7 кл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Просвещение,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анилова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Поурочное 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История России. </w:t>
            </w:r>
            <w:r>
              <w:rPr>
                <w:rFonts w:cs="Arial" w:ascii="Arial" w:hAnsi="Arial"/>
                <w:sz w:val="18"/>
                <w:szCs w:val="18"/>
              </w:rPr>
              <w:t>7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Юдовская А.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етодические рекомендации к учебнику «Всеобщая история. История нового времени.8 кл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нилов А.А. «Поурочные разработки к учебнику «История России. </w:t>
            </w:r>
            <w:r>
              <w:rPr>
                <w:rFonts w:cs="Arial" w:ascii="Arial" w:hAnsi="Arial"/>
                <w:sz w:val="18"/>
                <w:szCs w:val="18"/>
              </w:rPr>
              <w:t>XIX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,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ороко-Цюпа О.С. «Методические рекомендации к учебнику «Всеобщая история. </w:t>
            </w:r>
            <w:r>
              <w:rPr>
                <w:rFonts w:cs="Arial" w:ascii="Arial" w:hAnsi="Arial"/>
                <w:sz w:val="18"/>
                <w:szCs w:val="18"/>
              </w:rPr>
              <w:t xml:space="preserve">Новейшая истор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кл.» 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нилов А.А.Поурочные разработки к учебнику «История России.. </w:t>
            </w:r>
            <w:r>
              <w:rPr>
                <w:rFonts w:cs="Arial" w:ascii="Arial" w:hAnsi="Arial"/>
                <w:sz w:val="18"/>
                <w:szCs w:val="18"/>
              </w:rPr>
              <w:t>9 кл.. М: Просвещение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обществознанию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для общеобразовательных учреждений. «Обществознание. 6-11 классы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Кравченко А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Русское слово, 200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бществознание. 6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Русское слово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бществознание. 7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Русское слово,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бществознание. 8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Русское слово,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бществознание. 9 клас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Русское слово,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вцова Е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Поурочные планы по обществознанию. 6-11 класс»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Русское слово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географии 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Географ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-11 класс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ушин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,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ронов В.П. «География. Землеведение. </w:t>
            </w:r>
            <w:r>
              <w:rPr>
                <w:rFonts w:cs="Arial" w:ascii="Arial" w:hAnsi="Arial"/>
                <w:sz w:val="18"/>
                <w:szCs w:val="18"/>
              </w:rPr>
              <w:t>6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В. Душина Программа практикума «Краеведение» Волгоград: Учитель 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В. Душина В.А. Коринская В.А. Щен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География материков и океанов. 7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ронов В.П.  География России. Природа. Население. Хозяйство. 8 класс М: Дрофа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бжанидзе А.А. «География России. Хозяйство и географические райо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9 класс» М: Дрофа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И.В. ДушинаВ.А. Коринская В.А. Щен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етодическое пособие по географии 6-9 кл  М Глобус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В. Душ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Развернутое тематическое планирование по географии 6-11кл.» </w:t>
            </w:r>
            <w:r>
              <w:rPr>
                <w:rFonts w:cs="Arial" w:ascii="Arial" w:hAnsi="Arial"/>
                <w:sz w:val="18"/>
                <w:szCs w:val="18"/>
              </w:rPr>
              <w:t>Волгоград «Учитель»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природоведению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для общеобразовательн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Природа. Неживая и живая. 5 кл.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Пакуловой М.В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Дрофа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Природа. Неживая и живая. 5 кл.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5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акулова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ванова Н.В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урочное планирование к учебнику «Живая и неживая природа» 5 кл. </w:t>
            </w: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биолог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Биология. 6-11 кл.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вт.: Н.И.Сони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.В.Пасечник и др. </w:t>
            </w:r>
            <w:r>
              <w:rPr>
                <w:rFonts w:cs="Arial" w:ascii="Arial" w:hAnsi="Arial"/>
                <w:sz w:val="18"/>
                <w:szCs w:val="18"/>
              </w:rPr>
              <w:t>М: Дрофа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асечник В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Биология. Бактерии. Грибы Растения. 6 клас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атюшин В.В. и д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Биология. Животные» 7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олесов Д.В. и др «Биология. </w:t>
            </w:r>
            <w:r>
              <w:rPr>
                <w:rFonts w:cs="Arial" w:ascii="Arial" w:hAnsi="Arial"/>
                <w:sz w:val="18"/>
                <w:szCs w:val="18"/>
              </w:rPr>
              <w:t>Человек» 8 класс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А. Камен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Е.А. Криксу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 Пасечник Биология 9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ведение в общую биологию и эколог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В. Дубинина Пасечник В.В.Тематическое и поурочное планирование к учебнику  под редакц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 Пасеч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Дрофа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 Пасечник и Н. Пономар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абочие программы по биологии «Новый образовательный стандарт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Чередниченко И.П.Развернутое тематическое планирование 5-11 к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Н.В. Дубинина Тематическое и поурочное планирование 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у «Биология 9 кл. Введение в общую биологию и экологию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физике 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Физика. 7-9 класс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утник Е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ёрышкин А.В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 2004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ёрышкин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Физика 7 класс. Учебник для общеобразовательных учреждени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Дрофа 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ёрышкин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Физика 8 класс. Учебник для общеобразовательных учреждени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Дрофа 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ёрышкин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Физика 9 класс. Учебник для общеобразовательных учреждени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Дрофа 2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А. Попова «Рабочие программы по физике. 7-11 классы. Тематическое планирование. Требования к уровню подготовки учащихся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«Глобус»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укашик В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борник задач по физике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росвещение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И. Павленк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Тестовые задания по физике»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Глобус»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хим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 «Хим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8 – 11 класс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Дрофа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 «Химия 8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 Дрофа 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Химия 9 класс. Учебник для общеобразовательных учреждений» М Дрофа 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.С. Габриелян Н.П. Воскобойникава А.В. Якушева «Настольная книга учителя. </w:t>
            </w:r>
            <w:r>
              <w:rPr>
                <w:rFonts w:cs="Arial" w:ascii="Arial" w:hAnsi="Arial"/>
                <w:sz w:val="18"/>
                <w:szCs w:val="18"/>
              </w:rPr>
              <w:t>Химия. 8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 «Программно-методические материалы по химии» М. Дрофа,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абочая тетрадь к учебн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Химия. 8 кл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Дрофа 2006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музык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узыка 1 –8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акц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. Але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И. Наум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Дрофа 200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И. Наум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Ал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узыка. 5 класс. Учебник для общеобразовательных учрежден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Дрофа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И. Наум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Алиев «Музыка. 6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И. Наум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Ал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узыка. 7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И. Наум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Ал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узыка. 8 класс. Учебник для обще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лев В.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Дневник размышлений 6,7,8 кл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Науменко Т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Дрофа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узыка. Поурочные планы. 5-8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 Дрофа 200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изобразительному искусству 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Изобразительное искусство и художественный труд (с краткими методическими рекомендация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-9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уководством Б.М. Нем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комендовано Мин.образования и науки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«Просвещение»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менский  Б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Изобразительное искусство и художественный труд. Учебник для общеобразовательных учреждений. 5 класс» М Просвещение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менский  Б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Изобразительное искусство и художественный труд. Учебник для общеобразовательн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 класс» М Просвещение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Неменский  Б.М. «Изобразительное искусство и художественный труд.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общеобразовательных учрежд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класс» М Просвещение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Неменский  Б.М. «Изобразительное искусство и художественный труд. </w:t>
            </w:r>
            <w:r>
              <w:rPr>
                <w:rFonts w:cs="Arial" w:ascii="Arial" w:hAnsi="Arial"/>
                <w:sz w:val="18"/>
                <w:szCs w:val="18"/>
              </w:rPr>
              <w:t>Учебник для общеобразовательн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класс»  М Просвещение 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физической культур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данович А.А Лях В.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  «Физическая культура 1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Просвещение 2004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И. Ковалько «Поурочные разработки по физической культуре 1-4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 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ях В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фман Л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матическое планирование 1-11 кл. по физкультуре Учитель 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основам безопасности жизнедеятельност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сновы безопасности жизне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Мишина Б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4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оробьева Ю.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ОБЖ. 8класс. Учебник для общеобразовательных учреждений.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стрель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лусева Е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абочие программы по ОБЖ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основного общего образования по технолог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имоненко В.Д.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Технология. Трудовое обучение. 5-11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Просвещение 200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имоненко В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для сельских образовательных школ «Технология. </w:t>
            </w:r>
            <w:r>
              <w:rPr>
                <w:rFonts w:cs="Arial" w:ascii="Arial" w:hAnsi="Arial"/>
                <w:sz w:val="18"/>
                <w:szCs w:val="18"/>
              </w:rPr>
              <w:t>5 класс» М. Просвещение 200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ост. Бобровская Л.Н. «Рабочие программы по технологии 5,6,7,8, 10, 11 кл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Глобус 2008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имоненко В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для сельских образовательных школ «Технология. </w:t>
            </w:r>
            <w:r>
              <w:rPr>
                <w:rFonts w:cs="Arial" w:ascii="Arial" w:hAnsi="Arial"/>
                <w:sz w:val="18"/>
                <w:szCs w:val="18"/>
              </w:rPr>
              <w:t>6 класс» М. Просвещение 2005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имоненко В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для сельских образовательных школ «Технология. </w:t>
            </w:r>
            <w:r>
              <w:rPr>
                <w:rFonts w:cs="Arial" w:ascii="Arial" w:hAnsi="Arial"/>
                <w:sz w:val="18"/>
                <w:szCs w:val="18"/>
              </w:rPr>
              <w:t>7 класс» М. Просвещение 2005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имоненко В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для сельских образовательных школ «Технология. </w:t>
            </w:r>
            <w:r>
              <w:rPr>
                <w:rFonts w:cs="Arial" w:ascii="Arial" w:hAnsi="Arial"/>
                <w:sz w:val="18"/>
                <w:szCs w:val="18"/>
              </w:rPr>
              <w:t>8класс» М. Просвещение 2005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имоненко В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для сельских образовательных школ «Технология. </w:t>
            </w:r>
            <w:r>
              <w:rPr>
                <w:rFonts w:cs="Arial" w:ascii="Arial" w:hAnsi="Arial"/>
                <w:sz w:val="18"/>
                <w:szCs w:val="18"/>
              </w:rPr>
              <w:t>9 класс» М. Просвещение 200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профориентационной направ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Человек и професс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ост. Бобровская Л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«Глобус»,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«Профиль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обровская Л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Дневник профессионального самоопределения старшеклассни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«Глобус»,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обровская Л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Методическое пособие для учителя с электронным сопровождением курса «Человек и професс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«Глобус»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обровская Л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Элективный курс профориентационной направ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Информационная подготов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«Глобус»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/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щеобразовательный уровень, ступень среднего (полного) общего образования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 программа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, дисциплины (модули)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русскому языку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по русскому языку для 10-11 классов обще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И. Власен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/Программно-методические материалы. Русский язык. 10-11 классы/ Сост. Л.М. Рыбченкова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Дрофа,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.И.Власенков,  Л.М. Рыбченкова «Русский язык. Грамматика. Текст. </w:t>
            </w:r>
          </w:p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тили речи» 10-11кл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рофильный уровень.</w:t>
            </w:r>
            <w:r>
              <w:rPr>
                <w:rFonts w:cs="Arial" w:ascii="Arial" w:hAnsi="Arial"/>
                <w:sz w:val="18"/>
                <w:szCs w:val="18"/>
              </w:rPr>
              <w:t xml:space="preserve">  М., «Дрофа», 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И.Власенков,  Л.М. Рыбченкова «Русский язык. Грамматика. Текст.</w:t>
            </w:r>
          </w:p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тили речи» 10-11кл. </w:t>
            </w:r>
            <w:r>
              <w:rPr>
                <w:rFonts w:cs="Arial" w:ascii="Arial" w:hAnsi="Arial"/>
                <w:sz w:val="18"/>
                <w:szCs w:val="18"/>
              </w:rPr>
              <w:t>М., «Дрофа», 2006 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ласенков А.И. Дидактические материалы к учебнику «Русский язык: Грамматика. Текст. Стили речи: учебник для 10-11 классов ОУ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: Просвещение,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.А. Войлова В.В. Леденё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Контрольные и проверочные работы по русскому языку 10-11 класса»М. Просвещение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усский язык: 10 настоящих вариантов-заданий  для подготовки к единому государственному экзамену»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: Федеральный центр тестирования, 2008г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en-US"/>
              </w:rPr>
              <w:t>Цыбулько Сдаём  ЕГЭ по русскому языку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. Дрофа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en-US"/>
              </w:rPr>
              <w:t>Гольдин В.Я. Русский язык в таблицах М. 2009г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en-US"/>
              </w:rPr>
              <w:t>Вакурова Готовимся к ЕГЭ М. Просвещение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>
                <w:rFonts w:ascii="Arial" w:hAnsi="Arial" w:cs="Arial"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en-US"/>
              </w:rPr>
              <w:t>Павлова Русский язык. Рекомендации по подготовке к ЕГЭ</w:t>
            </w:r>
          </w:p>
          <w:p>
            <w:pPr>
              <w:pStyle w:val="Normal"/>
              <w:ind w:right="-370" w:hanging="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. Глобус 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en-US"/>
              </w:rPr>
              <w:t xml:space="preserve">Е.И. Никитина Русская речь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Развитие речи.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 w:eastAsia="en-US"/>
              </w:rPr>
              <w:t xml:space="preserve">Балыхина Русский язык. Готовимся к ЕГЭ Тестовый практикум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. Русское слово 2008г.</w:t>
            </w:r>
          </w:p>
          <w:p>
            <w:pPr>
              <w:pStyle w:val="Normal"/>
              <w:ind w:right="-37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литератур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. Литература.5-11 клас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Я. Корови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Просв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И. Коров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Русская литература </w:t>
            </w:r>
            <w:r>
              <w:rPr>
                <w:rFonts w:cs="Arial" w:ascii="Arial" w:hAnsi="Arial"/>
                <w:sz w:val="18"/>
                <w:szCs w:val="18"/>
              </w:rPr>
              <w:t>XIX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. 10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 двух част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Просвещение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П. Журавлё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Русская литература 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. 11 клас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 двух част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Просвещение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В. Золотарё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И. Михайл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Поурочные разработки по русской литературе </w:t>
            </w:r>
            <w:r>
              <w:rPr>
                <w:rFonts w:cs="Arial" w:ascii="Arial" w:hAnsi="Arial"/>
                <w:sz w:val="18"/>
                <w:szCs w:val="18"/>
              </w:rPr>
              <w:t>XIX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 в 2 частя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росвещение,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.Ф. Чертов «Тесты, вопросы, задания по курсу русской литературы </w:t>
            </w:r>
            <w:r>
              <w:rPr>
                <w:rFonts w:cs="Arial" w:ascii="Arial" w:hAnsi="Arial"/>
                <w:sz w:val="18"/>
                <w:szCs w:val="18"/>
              </w:rPr>
              <w:t>XIX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инин  Сдаём ЕГЭ по литературе М. Глобус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Г. Кучина «Контрольные и проверочные работы по литературе 9-11 классов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рабанов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иковская В.В «Развернутое тематическое планирование по литературе 9-11 кл.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П. Журавлё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Уроки литературы в 11 классе. Книга для учител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Просвещение.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.В. Его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.В. Золотарё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Поурочные разработки по русской литературе 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века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росвещение 2006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 язык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немецкому языку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оронина Г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 общеобразовательных учреждений. «Немецкий язык. 10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Просвещение, 200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И. Вор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Немецкий язы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нтакты. 10-11 клас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росвещение 200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оронина Г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арелина И.В. «Книга для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 учебнику «Немецкий язык.10-11 класса.»  </w:t>
            </w:r>
            <w:r>
              <w:rPr>
                <w:rFonts w:cs="Arial" w:ascii="Arial" w:hAnsi="Arial"/>
                <w:sz w:val="18"/>
                <w:szCs w:val="18"/>
              </w:rPr>
              <w:t>М. Просвещение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.И. Воронина Аудиокурс немецкий язык (контакт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росвещение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математик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курса математики для 5-11 классов общеобразовательных учрежд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а Г.К., Муравиной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 Г.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Алгебра и начала анализа.10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Алгебра и начала анализа 11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 Дроф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О. Денищ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Е.М. Бойченко « ЕГЭ КИ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2008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.В. Климин. Ф.Ф. Лыс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 ЕГЭ – тестовые задания 2006-2009» М. «Легион» 2007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Н. Студеницкая З.С. Гребн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Готовимся к ЕГЭ ч.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2009» М. Просвещение 2008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вавич Л.И.Шляпочник Л.Я. «Контрольные и проверочные работы по алгебре 10-11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математик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курса математики для 5-11 классов общеобразовательных учрежд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д редакци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уравина Г.К., Муравиной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индюк Н.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узнецова Г.М. Программа для общеобразовательных школ, гимназий, лицеев. </w:t>
            </w:r>
            <w:r>
              <w:rPr>
                <w:rFonts w:cs="Arial" w:ascii="Arial" w:hAnsi="Arial"/>
                <w:sz w:val="18"/>
                <w:szCs w:val="18"/>
              </w:rPr>
              <w:t>М. Дро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мирнова И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мирнов В.А. «Геометрия 10-11кл. Учебник для общеобразовательных учреждений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Просвещение 200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Г.И. Ковалёва. «Поурочные планы по геометрии. </w:t>
            </w:r>
            <w:r>
              <w:rPr>
                <w:rFonts w:cs="Arial" w:ascii="Arial" w:hAnsi="Arial"/>
                <w:sz w:val="18"/>
                <w:szCs w:val="18"/>
              </w:rPr>
              <w:t>10-11 кл.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рмистрова Н.В. «Проверочные работы с элементами тестирования. Геометрия 10,11 класс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Просвещение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мирнова И.М. «Методические рекомендации 10-11 кл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Мнемозина 2004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ченская М.А. «Разрезные карточки 10-11 кл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гоград «Учитель»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информатик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по информатике  и ИКТ для общеобразовательных учреждений (системно-информационная концепция к комплекту учебников по информатике и ИКТ, 5-11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Макаровой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: Питер Пресс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каровой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«Информатика и ИКТ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0 клас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тер Пресс,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ост. Т.К. Смыков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абочие программы по информатике 5-11» к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лобус 2008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Макаровой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«Информатика и ИКТ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1 клас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тер Пресс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истор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евандовский А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ы общеобразовательных учреждений «История России. </w:t>
            </w:r>
            <w:r>
              <w:rPr>
                <w:rFonts w:cs="Arial" w:ascii="Arial" w:hAnsi="Arial"/>
                <w:sz w:val="18"/>
                <w:szCs w:val="18"/>
              </w:rPr>
              <w:t>10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: Просвещение, 2006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евандовский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История России. Учебник для общеобразовательных учреждений. 10 кл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евандовский А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Планирование уроков по истории России. </w:t>
            </w:r>
            <w:r>
              <w:rPr>
                <w:rFonts w:cs="Arial" w:ascii="Arial" w:hAnsi="Arial"/>
                <w:sz w:val="18"/>
                <w:szCs w:val="18"/>
              </w:rPr>
              <w:t>10-11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росвещение.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евандовский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История России. Учебник для общеобразовательных учреждений. 11 кл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истор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Загладин Н.В.Программы общеобразовательных учреждений «Всеобщая история. </w:t>
            </w:r>
            <w:r>
              <w:rPr>
                <w:rFonts w:cs="Arial" w:ascii="Arial" w:hAnsi="Arial"/>
                <w:sz w:val="18"/>
                <w:szCs w:val="18"/>
              </w:rPr>
              <w:t>10-11 класс» М: Русское слово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гладин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Всеобщая история. 10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Русское слово.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имония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Поурочное планирование по Всеобщей истории. 10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Русское слово.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Загладин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сеобщая история. 11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Русское слово.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обществознанию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ы для общеобразовательных учреждений. «Обществознание. 6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Кравченко А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Русское слово, 200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равченко А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Обществозн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10 класс. </w:t>
            </w:r>
            <w:r>
              <w:rPr>
                <w:rFonts w:cs="Arial" w:ascii="Arial" w:hAnsi="Arial"/>
                <w:sz w:val="18"/>
                <w:szCs w:val="18"/>
              </w:rPr>
              <w:t>Учебник для общеобразовательных учрежд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равченко А.И. «Обществознание. 11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Учебник для общеобразовательных учреждений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М: Русское слово, 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вцова Е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Поурочные планы по обществознанию. 6-11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Русское слово,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географ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ушина И.В. Программы для общеобразовательн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Географ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6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Вентана-Граф, 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аксаковский В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Экономическая и социальная география мира. </w:t>
            </w:r>
            <w:r>
              <w:rPr>
                <w:rFonts w:cs="Arial" w:ascii="Arial" w:hAnsi="Arial"/>
                <w:sz w:val="18"/>
                <w:szCs w:val="18"/>
              </w:rPr>
              <w:t>10-11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Дрофа.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Душин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азвернутое тематическое планирование по географии 6-11кл.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гоград «Учитель»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биологии 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ивоглазов В.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гафонова Н.Б.Типовая программа для средней (полной) общеобразовательной школы «Общая биология 10-11 класс. </w:t>
            </w:r>
            <w:r>
              <w:rPr>
                <w:rFonts w:cs="Arial" w:ascii="Arial" w:hAnsi="Arial"/>
                <w:sz w:val="18"/>
                <w:szCs w:val="18"/>
              </w:rPr>
              <w:t>Базовый уровен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ивоглазов В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гафонова И.Б. «Общая биология.10-11 клас Учебник для общеобразовательных учреждений » М.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иреева А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матическое и поурочное план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бщая биология 10-11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Дрофа 2006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В. Пасечник и Н. Пономар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 Рабочие программы по биологии «Новый образовательный стандарт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Чередниченко И.П. «Развернутое тематическое планирование 5-11 кл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физик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гоград «Учитель» 2006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якишев Г.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Физика. 10-11 классы.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зовый уровен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: Просвещение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якишев Г.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Физика. 10 класс. Учебник для общеобразовательных учреждений» М.: Просвещение 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А. Поп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Рабочие программы по физике. </w:t>
            </w:r>
            <w:r>
              <w:rPr>
                <w:rFonts w:cs="Arial" w:ascii="Arial" w:hAnsi="Arial"/>
                <w:sz w:val="18"/>
                <w:szCs w:val="18"/>
              </w:rPr>
              <w:t>7-11 классы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«Глобус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люкова Г.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Тематическое планирование. </w:t>
            </w:r>
            <w:r>
              <w:rPr>
                <w:rFonts w:cs="Arial" w:ascii="Arial" w:hAnsi="Arial"/>
                <w:sz w:val="18"/>
                <w:szCs w:val="18"/>
              </w:rPr>
              <w:t>Физика. 7-11 класс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ымкевич А.П. Рымкевич П.А «Сборник задач по физике» М.: Просвещение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якишев Г.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ховцев Б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Физика. 11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: Просвещение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хим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 «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– 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 «Химия. 10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Дрофа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О.С. Габриелян «Программно-методические материалы по химии. </w:t>
            </w:r>
            <w:r>
              <w:rPr>
                <w:rFonts w:cs="Arial" w:ascii="Arial" w:hAnsi="Arial"/>
                <w:sz w:val="18"/>
                <w:szCs w:val="18"/>
              </w:rPr>
              <w:t>8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.С. Габриеля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Химия. 11 класс. Учебник для общеобразовательных учрежд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: Дрофа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физической культуре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ях В.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данович А.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ограмма для общеобразовательных учреждений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Физическая культура 1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Просвещение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И. Ковалько «Поурочные разработки по физической культуре 5-11 клас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М. Дрофа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Кофман Л.Б. Лях В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Тематическое планирование 1-11 кл. по физ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олгоград «Учитель «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 жизне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 общего образования по основам безопасности жизнедеятельност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сновы безопасности жизнедеятельности. 10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Мишина Б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оробьева Ю.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«ОБЖ. 10 класс.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общеобразовательных учреждений.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оробьева Ю.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ОБЖ. 11 класс. Учебник для общеобразовательных учреждений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СТ, Астрель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олусева Е.И Автор- со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. «Рабочие программы по ОБЖ. 8, 10-11 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имерная программа среднего (полного) общего образования по технологии (сборник материалов по реализации федерального компонента Госстандарта общего образования в ОУ Волгоградской област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 «Учитель» 2006г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од ред.Симоненко В.Д. Программа для общеобразовательных учреждений «Технология. </w:t>
            </w:r>
            <w:r>
              <w:rPr>
                <w:rFonts w:cs="Arial" w:ascii="Arial" w:hAnsi="Arial"/>
                <w:sz w:val="18"/>
                <w:szCs w:val="18"/>
              </w:rPr>
              <w:t>Трудовое обучение. 5-11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Просвещение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д ред. Симоненко В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чебник для сельских образовательных школ «Технология. 10-11класс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М. Вентана-Граф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ост. Бобровская Л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«Рабочие программы по технологии 5,6,7,8, 10, 11 кл.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Глобус 2008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й уровень,</w:t>
            </w:r>
          </w:p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дошкольного общего образования,</w:t>
            </w:r>
          </w:p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, дисциплины (модули)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бразовательная программа «Школа 2100» Серия «Свободный ум» М «Баласс»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/>
                <w:sz w:val="18"/>
                <w:szCs w:val="1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рамот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.Р. Кислова «По дороге к азбуке» Образовательная программа «Школа 2100» Серия «Свободный ум» М «Баласс»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Р.Н. Бунеева, Т.Р. Кислова1-4ч рабочие тетради: пособие для дошкольников «По дороге к азбуке»  М «Баласс» 2006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Г. Петерсон, Е.Е. Кочемасова Пособие для дошкольников «Игралочка» - математика для детей 3-4 лет ч.1 М: Ювента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Г. Петерсон, Е.Е. Кочемасова Пособие для дошкольников «Игралочка» - математика для детей 4-5  лет ч.1 М: Ювента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Г. Петерсон, Е.Е. Кочемасова Методические рекомендации «Игралочка» - практический курс математики М: Ювента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Г. Петерсон Н.П. Холина Пособие для дошкольников «Раз-ступенька, два-ступенька» - математика для детей 5-6 лет М: Ювента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Г. Петерсон Н.П. Холина Пособие для дошкольников «Раз-ступенька, два-ступенька» - математика для детей 6-7 лет М: Ювента 2006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.Г. Петерсон Н.П. Холина Методические рекомендации «Раз-ступенька, два-ступенька» - практический курс математики М: Ювента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А.А. Вахрушев Е.Е. Кочемасова  Образовательная система «Школа 2100» Окружающий мир «Здраствуй, мир!» - пособие для дошкольников М:  ООО Баласс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кшин И.В. «Уроки пения. Методическое пособие для воспитателя детского сада» Санкт-Петербург, «Питер» 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апожникова Т.Б. «Методика проведения занятий по изобразительному искусству и декоративно-прикладному творчеству с детьми старшего дошкольного возраста в детском саду» М. Просвещение 2003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.И. Ковалько «Разработки занятий по физической культуре с детьми 4-6 л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уцинская П.П. «Общеразвивающие упражнения в детском саду. Книга для воспитателя детского сада» М. Просвещение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Васюкова В.И. «Методика организации игровой деятельности дошкольников» изд.«Первое сентября», газета «Дошкольное образование» 2007г. </w:t>
            </w:r>
            <w:r>
              <w:rPr>
                <w:rFonts w:cs="Arial" w:ascii="Arial" w:hAnsi="Arial"/>
                <w:sz w:val="18"/>
                <w:szCs w:val="18"/>
              </w:rPr>
              <w:t>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авенков А.И. «Игра как метод обучения старших дошкольников» изд.«Первое сентября», газета «Дошкольное образование» 2008г. </w:t>
            </w:r>
            <w:r>
              <w:rPr>
                <w:rFonts w:cs="Arial" w:ascii="Arial" w:hAnsi="Arial"/>
                <w:sz w:val="18"/>
                <w:szCs w:val="18"/>
              </w:rPr>
              <w:t>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й уровень, </w:t>
            </w:r>
          </w:p>
          <w:p>
            <w:pPr>
              <w:pStyle w:val="ConsPlus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 дополнительного образ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Дополнительные общеобразовательные программы художественно - эстетической направл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аррисон Х. Рисунок и живопись. Полный курс. М: Эксмо,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Шматова О.В. Самоучитель по рисованию акварелью. </w:t>
            </w:r>
            <w:r>
              <w:rPr>
                <w:rFonts w:cs="Arial" w:ascii="Arial" w:hAnsi="Arial"/>
                <w:sz w:val="18"/>
                <w:szCs w:val="18"/>
              </w:rPr>
              <w:t>М: Эксмо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актический курс «Искусство рисования и живописи» Изд. </w:t>
            </w:r>
            <w:r>
              <w:rPr>
                <w:rFonts w:cs="Arial" w:ascii="Arial" w:hAnsi="Arial"/>
                <w:sz w:val="18"/>
                <w:szCs w:val="18"/>
              </w:rPr>
              <w:t>Дом «Бурда»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Журнал «Весёлый художник» Изд. Дом «Бурда»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Горкова Л.В. Программы, организация работы по ДПИ Волгоград Учитель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аркелова О.Н. Организация кружковой работы в школе по ДПИ. </w:t>
            </w:r>
            <w:r>
              <w:rPr>
                <w:rFonts w:cs="Arial" w:ascii="Arial" w:hAnsi="Arial"/>
                <w:sz w:val="18"/>
                <w:szCs w:val="18"/>
              </w:rPr>
              <w:t>Волгоград Учитель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Маркелова О.Н. Поделки из природного материала. </w:t>
            </w:r>
            <w:r>
              <w:rPr>
                <w:rFonts w:cs="Arial" w:ascii="Arial" w:hAnsi="Arial"/>
                <w:sz w:val="18"/>
                <w:szCs w:val="18"/>
              </w:rPr>
              <w:t>Волгоград Учитель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Гурбина Е.А. Обучение мастерству рукоделия. </w:t>
            </w:r>
            <w:r>
              <w:rPr>
                <w:rFonts w:cs="Arial" w:ascii="Arial" w:hAnsi="Arial"/>
                <w:sz w:val="18"/>
                <w:szCs w:val="18"/>
              </w:rPr>
              <w:t>Волгоград Учитель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окшин И.В.  Уроки пения С-Петербург, «Питер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Дополнительные общеобразовательные программы художественно - эстетической направленност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Лянцман О.Я. Здесь живёт театр Волгоград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урина О.Е. Сценарии внеклассных театрализованных мероприятий. Практическое пособие. М: Айрис,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Бадурникова Л.В. Театральный кружок в школе Волгоград Учитель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Дополнительные общеобразовательные программы физкультурно-спортивной направлен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аннов А.И. Сборник элективных курсов по физической культуре. </w:t>
            </w:r>
            <w:r>
              <w:rPr>
                <w:rFonts w:cs="Arial" w:ascii="Arial" w:hAnsi="Arial"/>
                <w:sz w:val="18"/>
                <w:szCs w:val="18"/>
              </w:rPr>
              <w:t>Волгоград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Кисилёв А.П. Меры безопасности на занятиях по физической культуре. </w:t>
            </w:r>
            <w:r>
              <w:rPr>
                <w:rFonts w:cs="Arial" w:ascii="Arial" w:hAnsi="Arial"/>
                <w:sz w:val="18"/>
                <w:szCs w:val="18"/>
              </w:rPr>
              <w:t>Волгоград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Железняк Ю.Д. Волейбол в школе – Пособие для учителя.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 198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Железняк Ю.Д. 120 уроков по волейболу в школе – Пособие для учителя.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 198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ёмкин И.В. Игры, подводящие к волейболу. </w:t>
            </w:r>
            <w:r>
              <w:rPr>
                <w:rFonts w:cs="Arial" w:ascii="Arial" w:hAnsi="Arial"/>
                <w:sz w:val="18"/>
                <w:szCs w:val="18"/>
              </w:rPr>
              <w:t>М Просвещение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3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" w:hAnsi="Times" w:eastAsia="Nimbus Sans L;Times New Roman" w:cs="Times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5:00Z</dcterms:created>
  <dc:creator>школа</dc:creator>
  <dc:description/>
  <cp:keywords/>
  <dc:language>en-US</dc:language>
  <cp:lastModifiedBy>Lover403</cp:lastModifiedBy>
  <dcterms:modified xsi:type="dcterms:W3CDTF">2011-03-03T09:05:00Z</dcterms:modified>
  <cp:revision>2</cp:revision>
  <dc:subject/>
  <dc:title>1</dc:title>
</cp:coreProperties>
</file>