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:                                                                                                                                                                                         Директор школы:_________________ Соколова Л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                                                                                «_______»_____________________________20       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___ от _________________________20 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vertAlign w:val="superscript"/>
        </w:rPr>
      </w:pPr>
      <w:r>
        <w:rPr/>
        <w:t>о текущей, промежуточной аттестации и переводе обучающихся</w:t>
      </w:r>
      <w:r>
        <w:rPr>
          <w:color w:val="000000"/>
        </w:rPr>
        <w:t xml:space="preserve"> муниципального образовательного учреждения «Моисеевская средняя общеобразовательная школа  Котовского муниципального района Волгоградской области»</w:t>
      </w:r>
    </w:p>
    <w:p>
      <w:pPr>
        <w:pStyle w:val="Normal"/>
        <w:jc w:val="both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текущей и промежуточной аттестац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щая аттестация учащихс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учащихс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од  учащихся в следующий класс.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ложение рассмотрено и  принято  на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едагогическом совете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/ Протокол №____ от _________20      г /</w:t>
      </w:r>
    </w:p>
    <w:p>
      <w:pPr>
        <w:pStyle w:val="3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ь  педсовета:______________ </w:t>
      </w:r>
    </w:p>
    <w:p>
      <w:pPr>
        <w:pStyle w:val="3"/>
        <w:tabs>
          <w:tab w:val="clear" w:pos="708"/>
          <w:tab w:val="left" w:pos="15480" w:leader="none"/>
        </w:tabs>
        <w:ind w:left="4860" w:right="-368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околова Л.С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38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</w:t>
      </w:r>
      <w:r>
        <w:rPr>
          <w:sz w:val="22"/>
          <w:szCs w:val="22"/>
        </w:rPr>
        <w:t>1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оложение утверждается 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5"/>
        </w:numPr>
        <w:ind w:left="420" w:right="-8" w:hanging="420"/>
        <w:jc w:val="both"/>
        <w:rPr/>
      </w:pPr>
      <w:r>
        <w:rPr>
          <w:sz w:val="22"/>
          <w:szCs w:val="22"/>
        </w:rPr>
        <w:t>Педагогический  совет Школы принимает решение о переводе обучающихся в следующий класс по итоговым   (годовым) оценкам за текущий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Все решения педагогического совета школы, связанные с промежуточной аттестацией и переводом обучающих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водятся до сведения учащихся и родителей.</w:t>
      </w:r>
    </w:p>
    <w:p>
      <w:pPr>
        <w:pStyle w:val="Normal"/>
        <w:rPr/>
      </w:pPr>
      <w:r>
        <w:rPr>
          <w:sz w:val="22"/>
          <w:szCs w:val="22"/>
        </w:rPr>
        <w:t xml:space="preserve">1.5. Школа осуществляет промежуточную (четвертную, полугодовую, годовую) аттестацию обучающихся, осваивающих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образовательную программу в форме семейного образования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межуточная (годовая) аттестация представляет собой тестирования, собеседования,  контрольные работы, защиту рефератов, творческих работ, зачеты, итоговый опрос, которые проводятся по итогам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2. ЦЕЛИ ТЕКУЩЕЙ И ПРОМЕЖУТОЧНОЙ АТТЕСТАЦИИ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становление фактического уровня теоретических знаний по предметам федерального компонента учебного плана, их практических умений и навыков; соотнесение этого уровня с требованиями образовательного стандарта во всех класса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нтроль выполнения учебных программ и календарно-тематического планирования изучения учебных предметов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ение социальной защиты обучающихся, соблюдение их прав и свобод в части регламентации учебной нагрузки.</w:t>
      </w:r>
      <w:r>
        <w:rPr>
          <w:b/>
          <w:sz w:val="22"/>
          <w:szCs w:val="22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</w:t>
      </w:r>
      <w:r>
        <w:rPr>
          <w:b w:val="false"/>
          <w:bCs w:val="false"/>
          <w:sz w:val="22"/>
          <w:szCs w:val="22"/>
        </w:rPr>
        <w:t>3.</w:t>
      </w:r>
      <w:r>
        <w:rPr>
          <w:b w:val="false"/>
          <w:bCs w:val="false"/>
          <w:sz w:val="22"/>
          <w:szCs w:val="22"/>
          <w:u w:val="single"/>
        </w:rPr>
        <w:t>ТЕКУЩАЯ АТТЕСТАЦИЯ УЧАЩИХСЯ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.1. Текущей аттестации подлежат учащиеся всех классов школы.</w:t>
      </w:r>
    </w:p>
    <w:p>
      <w:pPr>
        <w:pStyle w:val="Normal"/>
        <w:rPr/>
      </w:pPr>
      <w:r>
        <w:rPr>
          <w:sz w:val="22"/>
          <w:szCs w:val="22"/>
        </w:rPr>
        <w:t>3.2 Форму текущей аттестации определяет учитель с учетом контингента обучающихся, содержания учеб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атериала и используемых им образовательных технологий. Избранная форма текущей аттестаци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общается учителем администрации школы одновременно с представлением рабочей программы заместителю директора школы по учебно-воспитательной  рабо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Текущий контроль успеваемости обучающихся осуществляется по пятибалльной системе (минимальный балл – «1», максимальный балл – «5»). </w:t>
      </w:r>
    </w:p>
    <w:p>
      <w:pPr>
        <w:pStyle w:val="Normal"/>
        <w:rPr/>
      </w:pPr>
      <w:r>
        <w:rPr>
          <w:sz w:val="22"/>
          <w:szCs w:val="22"/>
        </w:rPr>
        <w:t xml:space="preserve">3.4. Отметка учащихся за четверть (полугодие) выставляется на основе результатов письменных работ и уст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ветов учащихся и с учетом их фактических знаний, умений и навыков. Учащимся 2 (во втором полугодии)-9 классов оценки выставляются по итогам каждой четверти. В 10-11-классах оценки выставляются по полугодиям .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.5. Письменные самостоятельные, контрольные и другие виды работ учащихся оцениваются по пятибалльной системе. Отметка  за выполненную письменную работу заносится в классный журнал к следующему уроку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 Учитель, проверяя и оценивая работы, в том числе контрольные, устные ответы обучающихся, достигнут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м навыки и умения, выставляет оценку в классный журнал и дневник обучающегося. В класс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журнале    фиксируются результаты промежуточной аттестации обучающихся в форме семейного образ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 отражается в договоре между Школой и родителями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Текущая аттестация учащихся 1класса в течение учебного года и во 2 полугодии 2 класса осуществляется без фикс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х  достижений в классных журналах.</w:t>
      </w:r>
    </w:p>
    <w:p>
      <w:pPr>
        <w:pStyle w:val="Normal"/>
        <w:rPr/>
      </w:pPr>
      <w:r>
        <w:rPr>
          <w:sz w:val="22"/>
          <w:szCs w:val="22"/>
        </w:rPr>
        <w:t xml:space="preserve">3.8. По предметам вариативной части учебного плана (практикумам, учебным практикам, элективным курсам, спецкурсам, образовательным модулям и др.) в отдельных журналах отмечается посещаемость курса учащимися и ведётся запись тем занятий,  оценка достижений учащихся в журнале не фиксируется. Если же программой курса предусмотрена оценка достижений учащихся, то она осуществляется в зачётной систе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Учащиеся, обучающиеся по индивидуальным планам, аттестуются только по предметам, включенным в этот пл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0. Учащиеся, временно обучающиеся в санаторных школах, реабилитационных общеобразовательных </w:t>
      </w:r>
    </w:p>
    <w:p>
      <w:pPr>
        <w:pStyle w:val="Normal"/>
        <w:ind w:right="-18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реждениях, аттестуются на основе итогов их аттестации в этих учебных завед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4. ПРОМЕЖУТОЧНАЯ ( ГОДОВАЯ) АТТЕСТАЦИЯ  УЧАЩИХ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.  Годовые отметки по всем учебным дисциплинам выставляются учителями до окончания учебных занят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основании фактического уровня знаний, умений и навыков школьников к концу учебного года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етом четвертных или полугодовых отметок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Четвертные, полугодовые, годовые отметки выставляются за один день до начала каникул или начала аттестационного  периода. </w:t>
      </w:r>
    </w:p>
    <w:p>
      <w:pPr>
        <w:pStyle w:val="TextBody"/>
        <w:ind w:right="-188" w:hanging="0"/>
        <w:rPr/>
      </w:pPr>
      <w:r>
        <w:rPr>
          <w:sz w:val="22"/>
          <w:szCs w:val="22"/>
        </w:rPr>
        <w:t>4.3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, а в случае неудовлетворительных результатов учебного года —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ятся в личном деле учащегося.</w:t>
      </w:r>
    </w:p>
    <w:p>
      <w:pPr>
        <w:pStyle w:val="TextBody"/>
        <w:rPr/>
      </w:pPr>
      <w:r>
        <w:rPr>
          <w:sz w:val="22"/>
          <w:szCs w:val="22"/>
        </w:rPr>
        <w:t>4.4. 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Оценка  личностных, метапредметных и предметных результатов учащихся 1 и 2 (1 полугодие) класса. Оценка  личностных результатов.</w:t>
      </w:r>
    </w:p>
    <w:p>
      <w:pPr>
        <w:pStyle w:val="Normal"/>
        <w:numPr>
          <w:ilvl w:val="0"/>
          <w:numId w:val="4"/>
        </w:numPr>
        <w:spacing w:before="28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sz w:val="22"/>
          <w:szCs w:val="22"/>
        </w:rPr>
        <w:t>в полном соответствии с требовани</w:t>
        <w:softHyphen/>
        <w:t xml:space="preserve">ями ФГОС </w:t>
      </w:r>
      <w:r>
        <w:rPr>
          <w:bCs/>
          <w:iCs/>
          <w:color w:val="000000"/>
          <w:sz w:val="22"/>
          <w:szCs w:val="22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ценка метапредметных результатов 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Результаты накопленной оценки, полученной в ходе текущего и промежуточного оценивания, фиксируются, в форме Портфолио и учитываются при определении итоговой оценки.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ПЕРЕВОД УЧАЩИХСЯ В СЛЕДУЮЩИ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1 Обучающиеся, освоившие в полном объеме образовательные программы,  решением педагогического совета школы переводятся в следующий класс или допускаются к государственной (итоговой ) аттес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Перевод обучающихся в следующий класс по решению Педагогического совета школы может осуществляться по итоговым /годовым/ оцен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. Учащиеся (кроме учащихся выпускных классов и старшей ступени обучения) , не освоившие  учебные программы, по обращению школы и с согласия родителей( законных представителей) направляются на ПМПК( психолого-медико-педагогическую комиссию), </w:t>
      </w:r>
    </w:p>
    <w:p>
      <w:pPr>
        <w:pStyle w:val="Normal"/>
        <w:rPr/>
      </w:pPr>
      <w:r>
        <w:rPr>
          <w:sz w:val="22"/>
          <w:szCs w:val="22"/>
        </w:rPr>
        <w:t>5.4. В следующий класс могут быть условно переведены обучающиеся, имеющие по итогам учебного года академическую задолженность по одному предмету. 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5. 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ются  на повторное обучение или продолжают обучение в форме семейного образования. </w:t>
      </w:r>
    </w:p>
    <w:p>
      <w:pPr>
        <w:pStyle w:val="Normal"/>
        <w:rPr/>
      </w:pPr>
      <w:r>
        <w:rPr>
          <w:sz w:val="22"/>
          <w:szCs w:val="22"/>
        </w:rPr>
        <w:t>5.6. Обучающиеся, не освоившие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/>
      </w:pPr>
      <w:r>
        <w:rPr>
          <w:sz w:val="22"/>
          <w:szCs w:val="22"/>
        </w:rPr>
        <w:t>5.7. Обучающиеся третьей ступени обучения, не освоившие программы учебного года по одному и более предметам, подлежат переводу на иную форму обучения по решению Педагогического совета, Комиссии по делам несовершеннолетних и защите их прав и с согласия родителей 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3608"/>
      <w:pgMar w:left="1134" w:right="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8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9:00Z</dcterms:created>
  <dc:creator>Sokolova</dc:creator>
  <dc:description/>
  <cp:keywords/>
  <dc:language>en-US</dc:language>
  <cp:lastModifiedBy>Uzer</cp:lastModifiedBy>
  <cp:lastPrinted>2006-10-09T12:27:00Z</cp:lastPrinted>
  <dcterms:modified xsi:type="dcterms:W3CDTF">2011-12-21T13:14:00Z</dcterms:modified>
  <cp:revision>11</cp:revision>
  <dc:subject/>
  <dc:title>                                               ПОЛОЖЕНИЕ</dc:title>
</cp:coreProperties>
</file>