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2"/>
      </w:tblGrid>
      <w:tr>
        <w:trPr>
          <w:trHeight w:val="14506" w:hRule="atLeast"/>
        </w:trPr>
        <w:tc>
          <w:tcPr>
            <w:tcW w:w="1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960" w:leader="none"/>
              </w:tabs>
              <w:ind w:left="778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11960" w:leader="none"/>
              </w:tabs>
              <w:ind w:left="7788" w:hanging="0"/>
              <w:jc w:val="both"/>
              <w:rPr>
                <w:b/>
                <w:b/>
              </w:rPr>
            </w:pPr>
            <w:r>
              <w:rPr>
                <w:b/>
              </w:rPr>
              <w:t>Директор школы____________ Соколова Л.С.</w:t>
            </w:r>
          </w:p>
          <w:p>
            <w:pPr>
              <w:pStyle w:val="Normal"/>
              <w:tabs>
                <w:tab w:val="clear" w:pos="708"/>
                <w:tab w:val="left" w:pos="11960" w:leader="none"/>
              </w:tabs>
              <w:ind w:left="7788" w:hanging="0"/>
              <w:jc w:val="both"/>
              <w:rPr>
                <w:b/>
                <w:b/>
              </w:rPr>
            </w:pPr>
            <w:r>
              <w:rPr>
                <w:b/>
              </w:rPr>
              <w:t>«__________»__________________________2012</w:t>
            </w:r>
          </w:p>
          <w:p>
            <w:pPr>
              <w:pStyle w:val="Normal"/>
              <w:tabs>
                <w:tab w:val="clear" w:pos="708"/>
                <w:tab w:val="left" w:pos="10480" w:leader="none"/>
              </w:tabs>
              <w:ind w:left="7788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56"/>
                <w:szCs w:val="56"/>
                <w:u w:val="single"/>
              </w:rPr>
            </w:pPr>
            <w:r>
              <w:rPr>
                <w:b/>
                <w:i/>
                <w:sz w:val="56"/>
                <w:szCs w:val="56"/>
                <w:u w:val="single"/>
              </w:rPr>
              <w:t>Программа разви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  <w:u w:val="single"/>
              </w:rPr>
            </w:pPr>
            <w:r>
              <w:rPr>
                <w:b/>
                <w:i/>
                <w:sz w:val="56"/>
                <w:szCs w:val="56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4"/>
                <w:szCs w:val="44"/>
              </w:rPr>
              <w:t>муниципального образовательного учреждения «</w:t>
            </w:r>
            <w:r>
              <w:rPr>
                <w:b/>
                <w:i/>
                <w:sz w:val="44"/>
                <w:szCs w:val="44"/>
                <w:u w:val="single"/>
              </w:rPr>
              <w:t>Моисеевская  средняя общеобразовательная школа Котовского муниципального  района Волгоградской области»</w:t>
            </w:r>
            <w:r>
              <w:rPr>
                <w:b/>
                <w:i/>
                <w:sz w:val="48"/>
                <w:szCs w:val="48"/>
                <w:u w:val="single"/>
              </w:rPr>
              <w:t xml:space="preserve"> на 2012- 2017г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0120" w:leader="none"/>
              </w:tabs>
              <w:jc w:val="both"/>
              <w:rPr/>
            </w:pPr>
            <w:r>
              <w:rPr>
                <w:sz w:val="48"/>
                <w:szCs w:val="4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 xml:space="preserve">Рассмотрена на заседании Управляющего совета 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отокол №_________ от ___________________2012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едседатель УС ____________Соколова Л.С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  <w:t>Информационно – аналитические дан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Характеристика села Моисеево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История  развития Моисеевской школы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Информация о школе: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    </w:t>
      </w:r>
      <w:r>
        <w:rPr/>
        <w:t>Общие сведения о МОУ «Моисеевская СОШ»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    </w:t>
      </w:r>
      <w:r>
        <w:rPr/>
        <w:t>Структура управления.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lang w:val="en-US"/>
        </w:rPr>
        <w:t xml:space="preserve">    </w:t>
      </w:r>
      <w:r>
        <w:rPr/>
        <w:t>Режим работы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    </w:t>
      </w:r>
      <w:r>
        <w:rPr/>
        <w:t>Содержание образования.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    </w:t>
      </w:r>
      <w:r>
        <w:rPr/>
        <w:t>Сведения об учащихся.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    </w:t>
      </w:r>
      <w:r>
        <w:rPr/>
        <w:t xml:space="preserve">Уровень обученности школьников по предметам и по класса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 ступеней обучения за последние 3 учебных года.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    </w:t>
      </w:r>
      <w:r>
        <w:rPr/>
        <w:t xml:space="preserve">Уровень воспитанности школьников по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 xml:space="preserve"> ступеням обучения  за  последние 3 учебных года.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     </w:t>
      </w:r>
      <w:r>
        <w:rPr/>
        <w:t>Характеристика состояния здоровья учащихся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Показатели физического развития.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Конкурентные преимущества МОУ «Моисеевская СОШ»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     </w:t>
      </w:r>
      <w:r>
        <w:rPr/>
        <w:t>Анализ успешности социализации выпускников школы.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Характеристика социального статуса семей учащихся.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Характеристика кадров.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Сведения о материально – технической базе, финансовое обеспечение.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Взаимодействие школы с различными учреждениями 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блемы. Концептуальные подходы к их решению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оциальный заказ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роблемы школы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риоритетное направление развития школы. Цели, задачи образовательного процесса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Модели выпускников каждой ступени обучения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Миссия школы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Раздел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тапы реализации образовательной программ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екты организации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Раздел </w:t>
      </w:r>
      <w:r>
        <w:rPr>
          <w:lang w:val="en-US"/>
        </w:rPr>
        <w:t>I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ониторинг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Информационно – аналитические свед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1. Характеристика села Моисее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ло Моисеево расположено в 62 км. От г. Камышина и в 12 км. От районного центра (г. Котово).</w:t>
      </w:r>
    </w:p>
    <w:p>
      <w:pPr>
        <w:pStyle w:val="Normal"/>
        <w:jc w:val="both"/>
        <w:rPr/>
      </w:pPr>
      <w:r>
        <w:rPr/>
        <w:t>В настоящее время в с. Моисеево проживает 980 человек. Из них 20% - детское население, 42% - пенсионного возраста, 38% - рабочего насе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территории с. Моисеево функционируют сельскохозяйственные организации: ОАО «Просторы» (Хозяйство  находится в состоянии реструктуризации. Сократилось количество рабочих мест)  и СПК «АЛНИП» (фермерское хозяйство).</w:t>
      </w:r>
    </w:p>
    <w:p>
      <w:pPr>
        <w:pStyle w:val="Normal"/>
        <w:jc w:val="both"/>
        <w:rPr/>
      </w:pPr>
      <w:r>
        <w:rPr/>
        <w:t>15% населения работает в г. Котово. Большой процент в селе малообеспеченных сем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худшение экономического положения сказалось на демографической ситуации села. За последние 5 лет (2005 – 2010г.) в школе на 30 человек уменьшился контингент учащихся. В 2008 – 2009 учебном году резко снизилось поступление в 1-й класс – 5 челове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циальная структура села: Сельская администрация, Муниципальная средняя школа, сельский Дом культуры, сельская библиотека, фельдшерско – акушерский пункт, продовольственный магаз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2.     История развития МОУ «Моисеевская СОШ».</w:t>
      </w:r>
    </w:p>
    <w:p>
      <w:pPr>
        <w:pStyle w:val="Normal"/>
        <w:jc w:val="both"/>
        <w:rPr/>
      </w:pPr>
      <w:r>
        <w:rPr/>
        <w:t>Муниципальное образовательное учреждение «Моисеевская  средняя общеобразовательная школа» находится на территории села Моисеево Котовского района Волгоградской обла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чальная школа – до 1940 года.</w:t>
      </w:r>
    </w:p>
    <w:p>
      <w:pPr>
        <w:pStyle w:val="Normal"/>
        <w:jc w:val="both"/>
        <w:rPr/>
      </w:pPr>
      <w:r>
        <w:rPr/>
        <w:t>1940 – 1950 годы – семилетняя школа.</w:t>
      </w:r>
    </w:p>
    <w:p>
      <w:pPr>
        <w:pStyle w:val="Normal"/>
        <w:jc w:val="both"/>
        <w:rPr/>
      </w:pPr>
      <w:r>
        <w:rPr/>
        <w:t>С 1952 г. – средняя шко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учение 400 учащихся велось в две смены. Для детей из населенных пунктов: Попки, Романово, Племхоз, Коростино, Ефимовка был открыт интернат. В 50 -60 –е годы функционировала и вечерняя школа, где обучались трактористы, шоферы, животноводы, не имеющие среднего обра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оритетное направление работы школы в эти годы – эстетическое и нравственное воспитание школьников: организация школьного хора, детского оркестра струнных инструментов, экскурсии в г. Москву, Ленинград, Севастополь – посещение музеев, театров, выстав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1957 года, пока существовал колхоз им. Кирова, трудовое воспитание занимало ведущее место в системе работы Моисеевской Школы.. Велась учебно – опытническая работа, подготовка овощеводов и трактористов- механизаторов. Учебно – производственные бригады трудились на фермах, плантациях, участвовали в уборке урожая зерновых культу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ое внимание уделялось физкультурно – оздоровительному воспитанию: лучшая спортивная площадка по результатам районных конкурсов, призовые места по различным видам спорта, массовость спортивных мероприят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ионерская и комсомольская организации представляли систему школьного самоуправления до середины 80 – х годов </w:t>
      </w:r>
      <w:r>
        <w:rPr>
          <w:lang w:val="en-US"/>
        </w:rPr>
        <w:t>XX</w:t>
      </w:r>
      <w:r>
        <w:rPr/>
        <w:t xml:space="preserve"> столетия. В 90 – е годы в школе сложилась целостная система валеологического образования, формирования здорового образа жизни школьников, внедрения в практику работы школы здоровьесберегающих технологий в обучении и воспитании, подготовки к жизни и труду через коллективные творческие дела. Создана детская организация «Радуга» - новая форма детского самоуправ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оритетные направления организации образовательного процесса в настоящее время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беспечение базового уровня и подготовка к выбору профессии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оциальная и педагогическая поддержка школьников в условиях образовательного процесса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храна здоровья детей и дальнейшее внедрение здоровьесберегающих технологий обучения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Гражданское воспитание школьников, осуществляемое с учетом отечественных особенностей, достижений современного опыта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Формирование и развитие трудолюбия, усиление мотивации трудов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.              Информация о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</w:rPr>
        <w:t>Общие сведения о МОУ « Моисеевская СОШ».</w:t>
      </w:r>
    </w:p>
    <w:p>
      <w:pPr>
        <w:pStyle w:val="Normal"/>
        <w:jc w:val="both"/>
        <w:rPr/>
      </w:pPr>
      <w:r>
        <w:rPr/>
        <w:t>-Полное наименование общеобразовательного учреждения в соответствии с Уставом - муниципальное образовательное учреждение «</w:t>
      </w:r>
      <w:r>
        <w:rPr>
          <w:u w:val="single"/>
        </w:rPr>
        <w:t xml:space="preserve">Моисеевская  средняя общеобразовательная школа Котовского муниципального  района Волгоградской области»      </w:t>
      </w:r>
    </w:p>
    <w:p>
      <w:pPr>
        <w:pStyle w:val="Normal"/>
        <w:jc w:val="both"/>
        <w:rPr>
          <w:u w:val="single"/>
        </w:rPr>
      </w:pPr>
      <w:r>
        <w:rPr/>
        <w:t>-Юридический адрес:</w:t>
      </w:r>
      <w:r>
        <w:rPr>
          <w:u w:val="single"/>
        </w:rPr>
        <w:t xml:space="preserve"> Россия.403807 Волгоградская область Котовский район с. Моисеево</w:t>
      </w:r>
    </w:p>
    <w:p>
      <w:pPr>
        <w:pStyle w:val="Normal"/>
        <w:jc w:val="both"/>
        <w:rPr>
          <w:u w:val="single"/>
        </w:rPr>
      </w:pPr>
      <w:r>
        <w:rPr/>
        <w:t xml:space="preserve">-Фактический адрес: </w:t>
      </w:r>
      <w:r>
        <w:rPr>
          <w:u w:val="single"/>
        </w:rPr>
        <w:t>Россия. 403807 Волгоградская область Котовский район с. Моисеево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(при наличии нескольких площадок, где ведется образовательная деятельность, указать адрес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Телефоны</w:t>
      </w:r>
      <w:r>
        <w:rPr>
          <w:u w:val="single"/>
        </w:rPr>
        <w:t xml:space="preserve">  7 – 55 – 27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- Банковские реквизиты</w:t>
      </w:r>
      <w:r>
        <w:rPr>
          <w:u w:val="single"/>
        </w:rPr>
        <w:t xml:space="preserve"> ИНН – 3414012366; л/с 69204401041 в Территориальном управлении по Котовскому району ГФКУ Администрации Волгоградской области в_____ Котовском ОСБ № 4051 г. Котово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-  Учредитель </w:t>
      </w:r>
      <w:r>
        <w:rPr>
          <w:u w:val="single"/>
        </w:rPr>
        <w:t xml:space="preserve"> Отдел по образованию Администрации Котовского район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лгоградской области; г. Котово ул. Мира 122,</w:t>
      </w:r>
    </w:p>
    <w:p>
      <w:pPr>
        <w:pStyle w:val="Normal"/>
        <w:jc w:val="both"/>
        <w:rPr>
          <w:u w:val="single"/>
        </w:rPr>
      </w:pPr>
      <w:r>
        <w:rPr/>
        <w:t xml:space="preserve">- организационно – правовая форма </w:t>
      </w:r>
      <w:r>
        <w:rPr>
          <w:u w:val="single"/>
        </w:rPr>
        <w:t xml:space="preserve"> муниципальное образовательное учреждение</w:t>
      </w:r>
    </w:p>
    <w:p>
      <w:pPr>
        <w:pStyle w:val="Normal"/>
        <w:jc w:val="both"/>
        <w:rPr>
          <w:u w:val="single"/>
        </w:rPr>
      </w:pPr>
      <w:r>
        <w:rPr/>
        <w:t>- Лицензия и приложение  АА  224001</w:t>
      </w:r>
      <w:r>
        <w:rPr>
          <w:u w:val="single"/>
        </w:rPr>
        <w:t xml:space="preserve"> Рег.№ 882 от17.11.2006.,до17.04.2010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</w:t>
      </w:r>
      <w:r>
        <w:rPr/>
        <w:t>виды образовательной деятельности:о</w:t>
      </w:r>
      <w:r>
        <w:rPr>
          <w:u w:val="single"/>
        </w:rPr>
        <w:t>бщеобразовательна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>Руководители общеобразовательного учреждени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Директор школы  Соколов Л.С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Зам директора по УВР    Тюрина Елена Вячеславовн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3.2. Режим работы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Дни занятий: понедельник  --  суб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чало занятий:                                                                                8.3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должительность занятий:                                                          до 15.0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ерерыв между занятиями : большая перемена  --                      (20 мин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анятия в классах ведутся по расписанию, утвержденному директором школ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неурочная деятельность :                                                              15.00  --  17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02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/>
              <w:t>Педсоветы, совещания при директоре, общешкольная линейк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/>
              <w:t>Заседания органов ученического самоуправления детской организации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МО классных руководителей. Работа органов классного самоуправления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Работа Совета школы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Санитарный день. Работа Методического Совета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Общешкольные мероприятия. Дни Здоровья. Работа секций, кружков, </w:t>
              <w:br/>
              <w:t>клубов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Учебные практики, курсы по выбору, кружки, работа Дома культуры, библиотеки с учащимися по интересам.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</w:t>
      </w:r>
      <w:r>
        <w:rPr>
          <w:b/>
        </w:rPr>
        <w:t>Содержание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ОУ «Моисеевская СОШ» осуществляет образовательную деятельность по четырём ступен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школьное общее образов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чальное общее образов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ое общее образов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еднее (полное) общее обра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блема преемственности в образовательной деятельности осуществляется через учебный план, учебные программы (базовые по всем  учебным предметам, методические комплексы по учебным дисциплинам и систему используемых технологий и методик обучения, а также принципы современного образования: гуманизации, развития, индивидуализации, дифференциации, целостности и непрерывности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.4. Сведения об учащихся на начало 2013 – 2014 учебного года (в школе  обучается 64 учащихс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880"/>
        <w:gridCol w:w="2737"/>
        <w:gridCol w:w="2737"/>
        <w:gridCol w:w="273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 уч. год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– 2013 уч. год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– 2014 уч. год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звен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уч-с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уч-с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уч-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звен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11 класс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5. Уровень обученности школьников по предметам и по классам 1, 2, 3 ступеней обучения за последние три учебных года</w:t>
      </w:r>
    </w:p>
    <w:p>
      <w:pPr>
        <w:pStyle w:val="TextBody"/>
        <w:tabs>
          <w:tab w:val="clear" w:pos="708"/>
          <w:tab w:val="left" w:pos="0" w:leader="none"/>
        </w:tabs>
        <w:ind w:left="-993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left="-993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Уровень обучеености икачества знаний в 4 классе.  2011-2012</w:t>
      </w:r>
    </w:p>
    <w:tbl>
      <w:tblPr>
        <w:tblW w:w="15806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920"/>
        <w:gridCol w:w="1539"/>
        <w:gridCol w:w="1468"/>
        <w:gridCol w:w="1611"/>
        <w:gridCol w:w="1327"/>
        <w:gridCol w:w="1564"/>
        <w:gridCol w:w="1368"/>
        <w:gridCol w:w="1564"/>
        <w:gridCol w:w="946"/>
      </w:tblGrid>
      <w:tr>
        <w:trPr>
          <w:trHeight w:val="64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-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. язык</w:t>
            </w:r>
          </w:p>
        </w:tc>
      </w:tr>
      <w:tr>
        <w:trPr>
          <w:trHeight w:val="64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уч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6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6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4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8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8 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2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2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2 – 2013 уч. год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7277100" cy="160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417"/>
                              <w:gridCol w:w="993"/>
                              <w:gridCol w:w="1134"/>
                              <w:gridCol w:w="1134"/>
                              <w:gridCol w:w="992"/>
                              <w:gridCol w:w="1134"/>
                              <w:gridCol w:w="992"/>
                              <w:gridCol w:w="1134"/>
                              <w:gridCol w:w="686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м.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 обучен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7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2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7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6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6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6%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pt;height:126.55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417"/>
                        <w:gridCol w:w="993"/>
                        <w:gridCol w:w="1134"/>
                        <w:gridCol w:w="1134"/>
                        <w:gridCol w:w="992"/>
                        <w:gridCol w:w="1134"/>
                        <w:gridCol w:w="992"/>
                        <w:gridCol w:w="1134"/>
                        <w:gridCol w:w="686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у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м. язык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вень обученно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 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чество зна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7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2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7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3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6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6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6%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013– 2014 уч.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7291705" cy="1337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70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312"/>
                              <w:gridCol w:w="1098"/>
                              <w:gridCol w:w="1134"/>
                              <w:gridCol w:w="1134"/>
                              <w:gridCol w:w="992"/>
                              <w:gridCol w:w="1134"/>
                              <w:gridCol w:w="992"/>
                              <w:gridCol w:w="1134"/>
                              <w:gridCol w:w="709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м.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 обученности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3%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6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5pt;height:105.35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312"/>
                        <w:gridCol w:w="1098"/>
                        <w:gridCol w:w="1134"/>
                        <w:gridCol w:w="1134"/>
                        <w:gridCol w:w="992"/>
                        <w:gridCol w:w="1134"/>
                        <w:gridCol w:w="992"/>
                        <w:gridCol w:w="1134"/>
                        <w:gridCol w:w="709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у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м. язык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вень обученности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чество знаний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3%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6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jc w:val="both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sz w:val="24"/>
          <w:szCs w:val="24"/>
        </w:rPr>
      </w:pPr>
      <w:r>
        <w:rPr/>
        <w:t>Качество знаний уч- ся на 1 ступени обучения имеет положительную тенденцию по таким дисциплинам,  как математика, окружающий мир, русский язык, литература. Снижение качеств знаний по технологии, физкультуре требует изучения  причин  и проблем, вызвавших  спад успеваемости по данным предмета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>
          <w:b/>
        </w:rPr>
        <w:t xml:space="preserve">                                                           </w:t>
      </w:r>
      <w:r>
        <w:rPr>
          <w:b/>
        </w:rPr>
        <w:t>Уровень обученности и качество знаний учащихся 9 класс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sz w:val="20"/>
        </w:rPr>
        <w:t>.  2011-2012</w:t>
      </w:r>
      <w:r>
        <w:rPr>
          <w:b/>
        </w:rPr>
        <w:t xml:space="preserve">      уч.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17"/>
        <w:gridCol w:w="1047"/>
        <w:gridCol w:w="1006"/>
        <w:gridCol w:w="1006"/>
        <w:gridCol w:w="1009"/>
        <w:gridCol w:w="1075"/>
        <w:gridCol w:w="1006"/>
        <w:gridCol w:w="1006"/>
        <w:gridCol w:w="1036"/>
        <w:gridCol w:w="1020"/>
        <w:gridCol w:w="1006"/>
        <w:gridCol w:w="1032"/>
        <w:gridCol w:w="1007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.я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-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учен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2012 – 2013        уч.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17"/>
        <w:gridCol w:w="1019"/>
        <w:gridCol w:w="1015"/>
        <w:gridCol w:w="1005"/>
        <w:gridCol w:w="1008"/>
        <w:gridCol w:w="1075"/>
        <w:gridCol w:w="1005"/>
        <w:gridCol w:w="1032"/>
        <w:gridCol w:w="1036"/>
        <w:gridCol w:w="1019"/>
        <w:gridCol w:w="1005"/>
        <w:gridCol w:w="1031"/>
        <w:gridCol w:w="1006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.я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з-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учен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  <w:p>
            <w:pPr>
              <w:pStyle w:val="Normal"/>
              <w:jc w:val="both"/>
              <w:rPr/>
            </w:pPr>
            <w:r>
              <w:rPr/>
              <w:t>зна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6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%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2013 –2014 уч. год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08"/>
        <w:gridCol w:w="998"/>
        <w:gridCol w:w="1005"/>
        <w:gridCol w:w="993"/>
        <w:gridCol w:w="998"/>
        <w:gridCol w:w="1195"/>
        <w:gridCol w:w="993"/>
        <w:gridCol w:w="1027"/>
        <w:gridCol w:w="1032"/>
        <w:gridCol w:w="1011"/>
        <w:gridCol w:w="993"/>
        <w:gridCol w:w="1025"/>
        <w:gridCol w:w="99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.я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-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учен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  <w:p>
            <w:pPr>
              <w:pStyle w:val="Normal"/>
              <w:jc w:val="both"/>
              <w:rPr/>
            </w:pPr>
            <w:r>
              <w:rPr/>
              <w:t>зн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</w:tr>
    </w:tbl>
    <w:p>
      <w:pPr>
        <w:pStyle w:val="Normal"/>
        <w:jc w:val="both"/>
        <w:rPr/>
      </w:pPr>
      <w:r>
        <w:rPr/>
        <w:t xml:space="preserve">Стабильно высокое качество знаний учащихся на </w:t>
      </w:r>
      <w:r>
        <w:rPr>
          <w:lang w:val="en-US"/>
        </w:rPr>
        <w:t>II</w:t>
      </w:r>
      <w:r>
        <w:rPr/>
        <w:t xml:space="preserve"> ступени обучения по технологии, ОБЖ, физкультуре.</w:t>
      </w:r>
    </w:p>
    <w:p>
      <w:pPr>
        <w:pStyle w:val="Normal"/>
        <w:jc w:val="both"/>
        <w:rPr/>
      </w:pPr>
      <w:r>
        <w:rPr/>
        <w:t>Тенденция снижения качества знаний: алгебра, ,физкультура, химия. Проблема снижения качества знаний по данным учебным дисциплинам проектирует недостаточную способность выпускников 9 класса адаптироваться в современных условиях социума и требует изучения и реш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</w:t>
      </w:r>
      <w:r>
        <w:rPr>
          <w:b/>
        </w:rPr>
        <w:t xml:space="preserve">3.6. Уровень воспитанности учащихся МОУ «Моисеевская СОШ»1,2,3 ступеням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За 3 учебных год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97"/>
        <w:gridCol w:w="1628"/>
        <w:gridCol w:w="1628"/>
        <w:gridCol w:w="1628"/>
        <w:gridCol w:w="1628"/>
        <w:gridCol w:w="1628"/>
        <w:gridCol w:w="1628"/>
        <w:gridCol w:w="1628"/>
        <w:gridCol w:w="1628"/>
      </w:tblGrid>
      <w:tr>
        <w:trPr>
          <w:trHeight w:val="421" w:hRule="atLeast"/>
        </w:trPr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1 –2012 уч. год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2  -- 2013 уч. Год.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013 – 2014 уч. г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5  уч-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6  уч-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 уч-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9  уч-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2 уч-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8  уч-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1  уч-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7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сего уч-ся                64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61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7.</w:t>
      </w:r>
      <w:r>
        <w:rPr/>
        <w:t xml:space="preserve">                                               Характеристика состояния здоровья учащихс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46"/>
        <w:gridCol w:w="2957"/>
        <w:gridCol w:w="2957"/>
        <w:gridCol w:w="29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1 –2012 уч.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2  -- 2013 уч. Го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013 – 2014 уч.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физического разви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83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85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8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приятный социальный анамне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80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75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79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хронических заболев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95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9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92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достаточного зр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70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87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91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частота заболеваний (грипп, ОРЗ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2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8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5%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3.8.</w:t>
      </w:r>
      <w:r>
        <w:rPr/>
        <w:t xml:space="preserve">                                Показатели физического разви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Уровни физического развития учащихся (кол-во уч-ся)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1 –2012 уч. год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2  -- 2013 уч. Год.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013 – 2014 уч. год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</w:t>
            </w:r>
          </w:p>
          <w:p>
            <w:pPr>
              <w:pStyle w:val="Normal"/>
              <w:jc w:val="both"/>
              <w:rPr/>
            </w:pPr>
            <w:r>
              <w:rPr/>
              <w:t>вите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</w:t>
            </w:r>
          </w:p>
          <w:p>
            <w:pPr>
              <w:pStyle w:val="Normal"/>
              <w:jc w:val="both"/>
              <w:rPr/>
            </w:pPr>
            <w:r>
              <w:rPr/>
              <w:t>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</w:t>
            </w:r>
          </w:p>
          <w:p>
            <w:pPr>
              <w:pStyle w:val="Normal"/>
              <w:jc w:val="both"/>
              <w:rPr/>
            </w:pPr>
            <w:r>
              <w:rPr/>
              <w:t>вите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</w:t>
            </w:r>
          </w:p>
          <w:p>
            <w:pPr>
              <w:pStyle w:val="Normal"/>
              <w:jc w:val="both"/>
              <w:rPr/>
            </w:pPr>
            <w:r>
              <w:rPr/>
              <w:t>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</w:t>
            </w:r>
          </w:p>
          <w:p>
            <w:pPr>
              <w:pStyle w:val="Normal"/>
              <w:jc w:val="both"/>
              <w:rPr/>
            </w:pPr>
            <w:r>
              <w:rPr/>
              <w:t>вите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</w:t>
            </w:r>
          </w:p>
          <w:p>
            <w:pPr>
              <w:pStyle w:val="Normal"/>
              <w:jc w:val="both"/>
              <w:rPr/>
            </w:pPr>
            <w:r>
              <w:rPr/>
              <w:t>ная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</w:t>
            </w:r>
          </w:p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9. Конкурентные преимущества МОУ «Моисеевская СОШ»</w:t>
      </w:r>
    </w:p>
    <w:p>
      <w:pPr>
        <w:pStyle w:val="Normal"/>
        <w:jc w:val="both"/>
        <w:rPr/>
      </w:pPr>
      <w:r>
        <w:rPr/>
        <w:t>За последние 3 года после окончания школы поступ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 ВУЗы –15%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 ССУЗы --  46%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 ПТУ  -- 39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щиеся принимали участие в олимпиадах по биологии, русскому языку, литературе, математике, химии, истории, физике. Имеют призовые места: в 2011г. по русскому языку 1место в зональной олимпиаде, по литературе – 2 место.</w:t>
      </w:r>
    </w:p>
    <w:p>
      <w:pPr>
        <w:pStyle w:val="Normal"/>
        <w:jc w:val="both"/>
        <w:rPr/>
      </w:pPr>
      <w:r>
        <w:rPr/>
        <w:t xml:space="preserve">Участие в спартакиаде школьников по отдельным видам спорта.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Районная спартакиада: </w:t>
      </w:r>
    </w:p>
    <w:p>
      <w:pPr>
        <w:pStyle w:val="Normal"/>
        <w:ind w:left="720" w:hanging="0"/>
        <w:jc w:val="both"/>
        <w:rPr/>
      </w:pPr>
      <w:r>
        <w:rPr/>
        <w:t xml:space="preserve">1.Волейбол (юн) </w:t>
      </w:r>
    </w:p>
    <w:p>
      <w:pPr>
        <w:pStyle w:val="Normal"/>
        <w:ind w:left="720" w:hanging="0"/>
        <w:jc w:val="both"/>
        <w:rPr/>
      </w:pPr>
      <w:r>
        <w:rPr/>
        <w:t xml:space="preserve">2.Волейбол (дев) </w:t>
      </w:r>
    </w:p>
    <w:p>
      <w:pPr>
        <w:pStyle w:val="Normal"/>
        <w:ind w:left="720" w:hanging="0"/>
        <w:jc w:val="both"/>
        <w:rPr/>
      </w:pPr>
      <w:r>
        <w:rPr/>
        <w:t xml:space="preserve">3.Баскетбол (юн) </w:t>
      </w:r>
    </w:p>
    <w:p>
      <w:pPr>
        <w:pStyle w:val="Normal"/>
        <w:ind w:left="720" w:hanging="0"/>
        <w:jc w:val="both"/>
        <w:rPr/>
      </w:pPr>
      <w:r>
        <w:rPr/>
        <w:t xml:space="preserve">4.Баскетбол (дев) </w:t>
      </w:r>
    </w:p>
    <w:p>
      <w:pPr>
        <w:pStyle w:val="Normal"/>
        <w:ind w:left="720" w:hanging="0"/>
        <w:jc w:val="both"/>
        <w:rPr/>
      </w:pPr>
      <w:r>
        <w:rPr/>
        <w:t xml:space="preserve">5.Мини-футбол </w:t>
      </w:r>
    </w:p>
    <w:p>
      <w:pPr>
        <w:pStyle w:val="Normal"/>
        <w:ind w:left="720" w:hanging="0"/>
        <w:jc w:val="both"/>
        <w:rPr/>
      </w:pPr>
      <w:r>
        <w:rPr/>
        <w:t>6.Лёгкая атлетика (4-х борье)</w:t>
      </w:r>
    </w:p>
    <w:p>
      <w:pPr>
        <w:pStyle w:val="Normal"/>
        <w:ind w:left="720" w:hanging="0"/>
        <w:jc w:val="both"/>
        <w:rPr/>
      </w:pPr>
      <w:r>
        <w:rPr/>
        <w:t>7.Лёгкая атлетика</w:t>
      </w:r>
    </w:p>
    <w:p>
      <w:pPr>
        <w:pStyle w:val="Normal"/>
        <w:ind w:left="720" w:hanging="0"/>
        <w:jc w:val="both"/>
        <w:rPr/>
      </w:pPr>
      <w:r>
        <w:rPr/>
        <w:t xml:space="preserve">8.Настольный теннис </w:t>
      </w:r>
    </w:p>
    <w:p>
      <w:pPr>
        <w:pStyle w:val="Normal"/>
        <w:ind w:left="720" w:hanging="0"/>
        <w:jc w:val="both"/>
        <w:rPr/>
      </w:pPr>
      <w:r>
        <w:rPr/>
        <w:t xml:space="preserve">9.Кросс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  </w:t>
      </w:r>
      <w:r>
        <w:rPr/>
        <w:t>Участие в фестивале искусств и детского творчества.</w:t>
      </w:r>
    </w:p>
    <w:p>
      <w:pPr>
        <w:pStyle w:val="Normal"/>
        <w:ind w:left="720" w:hanging="0"/>
        <w:jc w:val="both"/>
        <w:rPr/>
      </w:pPr>
      <w:r>
        <w:rPr/>
        <w:t>Смотр – конкурс чтецов «Родина» -2</w:t>
      </w:r>
    </w:p>
    <w:p>
      <w:pPr>
        <w:pStyle w:val="Normal"/>
        <w:ind w:left="720" w:hanging="0"/>
        <w:jc w:val="both"/>
        <w:rPr/>
      </w:pPr>
      <w:r>
        <w:rPr/>
        <w:t xml:space="preserve">Конкурс фотолюбителей «Остановись мгновение»  2 место </w:t>
      </w:r>
    </w:p>
    <w:p>
      <w:pPr>
        <w:pStyle w:val="Normal"/>
        <w:ind w:left="720" w:hanging="0"/>
        <w:jc w:val="both"/>
        <w:rPr/>
      </w:pPr>
      <w:r>
        <w:rPr/>
        <w:t xml:space="preserve">Выставка ДПИ «Планета  детства» номинация «Кружево» 3 место </w:t>
      </w:r>
    </w:p>
    <w:p>
      <w:pPr>
        <w:pStyle w:val="Normal"/>
        <w:ind w:left="720" w:hanging="0"/>
        <w:jc w:val="both"/>
        <w:rPr/>
      </w:pPr>
      <w:r>
        <w:rPr/>
        <w:t xml:space="preserve">Конкурс рисунков «Волшебная палитра» 1 место </w:t>
      </w:r>
    </w:p>
    <w:p>
      <w:pPr>
        <w:pStyle w:val="Normal"/>
        <w:ind w:left="720" w:hanging="0"/>
        <w:jc w:val="both"/>
        <w:rPr/>
      </w:pPr>
      <w:r>
        <w:rPr/>
        <w:t xml:space="preserve">Конкурс моделирования и демонстрации одежды «Свой стиль» - 1м и 1 место </w:t>
      </w:r>
    </w:p>
    <w:p>
      <w:pPr>
        <w:pStyle w:val="Normal"/>
        <w:ind w:left="720" w:hanging="0"/>
        <w:jc w:val="both"/>
        <w:rPr/>
      </w:pPr>
      <w:r>
        <w:rPr/>
        <w:t xml:space="preserve">Конкурс театральных коллективов «Театрон» </w:t>
      </w:r>
    </w:p>
    <w:p>
      <w:pPr>
        <w:pStyle w:val="Normal"/>
        <w:ind w:left="720" w:hanging="0"/>
        <w:jc w:val="both"/>
        <w:rPr/>
      </w:pPr>
      <w:r>
        <w:rPr/>
        <w:t xml:space="preserve">Районный фестиваль рождественской песни «Рождество пришло» участие </w:t>
      </w:r>
    </w:p>
    <w:p>
      <w:pPr>
        <w:pStyle w:val="Normal"/>
        <w:ind w:left="720" w:hanging="0"/>
        <w:jc w:val="both"/>
        <w:rPr/>
      </w:pPr>
      <w:r>
        <w:rPr/>
        <w:t xml:space="preserve">Районная выставка ИЗО и ДПИ «Рождество пришло»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Участие в районных конкурсах, фестивалях, конференциях, соревнованиях</w:t>
      </w:r>
    </w:p>
    <w:p>
      <w:pPr>
        <w:pStyle w:val="Normal"/>
        <w:jc w:val="both"/>
        <w:rPr/>
      </w:pPr>
      <w:r>
        <w:rPr/>
        <w:t xml:space="preserve">1.Районный экологическая  выставка «Земля – наш дом» участие </w:t>
      </w:r>
    </w:p>
    <w:p>
      <w:pPr>
        <w:pStyle w:val="Normal"/>
        <w:jc w:val="both"/>
        <w:rPr/>
      </w:pPr>
      <w:r>
        <w:rPr/>
        <w:t xml:space="preserve">2.Научно – практическая конференция школьников по краеведению – участие </w:t>
      </w:r>
    </w:p>
    <w:p>
      <w:pPr>
        <w:pStyle w:val="Normal"/>
        <w:jc w:val="both"/>
        <w:rPr/>
      </w:pPr>
      <w:r>
        <w:rPr/>
        <w:t xml:space="preserve">3.Районный конкурс творческих работ «Зеркало природы» 1 и 3 места </w:t>
      </w:r>
    </w:p>
    <w:p>
      <w:pPr>
        <w:pStyle w:val="Normal"/>
        <w:jc w:val="both"/>
        <w:rPr/>
      </w:pPr>
      <w:r>
        <w:rPr/>
        <w:t xml:space="preserve">4.Районный конкурс рисунков и фотографий  «Припадаю Россия к твоей красоте» 2 и 3 места </w:t>
      </w:r>
    </w:p>
    <w:p>
      <w:pPr>
        <w:pStyle w:val="Normal"/>
        <w:jc w:val="both"/>
        <w:rPr/>
      </w:pPr>
      <w:r>
        <w:rPr/>
        <w:t xml:space="preserve">5.Районный  конкурс по немецкому языку «Мудрая Сова» - 2 место </w:t>
      </w:r>
    </w:p>
    <w:p>
      <w:pPr>
        <w:pStyle w:val="Normal"/>
        <w:jc w:val="both"/>
        <w:rPr/>
      </w:pPr>
      <w:r>
        <w:rPr/>
        <w:t xml:space="preserve">6. Районный конкурс рисунков и ДПИ « Край родной» участие </w:t>
      </w:r>
    </w:p>
    <w:p>
      <w:pPr>
        <w:pStyle w:val="Normal"/>
        <w:jc w:val="both"/>
        <w:rPr/>
      </w:pPr>
      <w:r>
        <w:rPr/>
        <w:t xml:space="preserve">7. «Рождество» участие, «Пасха» участие «Мой мир -  детство» </w:t>
      </w:r>
    </w:p>
    <w:p>
      <w:pPr>
        <w:pStyle w:val="Normal"/>
        <w:jc w:val="both"/>
        <w:rPr/>
      </w:pPr>
      <w:r>
        <w:rPr/>
        <w:t>8.  Всероссийский конкурс рисунков «С любовью к Франции» - участие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бластной уровень:</w:t>
      </w:r>
    </w:p>
    <w:p>
      <w:pPr>
        <w:pStyle w:val="Normal"/>
        <w:jc w:val="both"/>
        <w:rPr/>
      </w:pPr>
      <w:r>
        <w:rPr/>
        <w:t>Областной конкурс исследовательских работ по экологии «Моя малая родина» в номинации «Природа. Этнос. Культура» Участие</w:t>
      </w:r>
    </w:p>
    <w:p>
      <w:pPr>
        <w:pStyle w:val="Normal"/>
        <w:jc w:val="both"/>
        <w:rPr/>
      </w:pPr>
      <w:r>
        <w:rPr/>
        <w:t>Региональный этап всероссийского детского экологического форума «Зелёная планета» в номинации «Жизнь леса и судьбы людей» (сочинение), в номинации «Зелёная  планета глазами детей» (рисунок)   - участ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3.10</w:t>
      </w:r>
      <w:r>
        <w:rPr/>
        <w:t>.</w:t>
      </w:r>
      <w:r>
        <w:rPr>
          <w:b/>
        </w:rPr>
        <w:t xml:space="preserve"> Характеристика социального статуса семей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МОУ «Моисеевская СОШ» обучаются дети из семей, постоянно проживающих в с.Моисеево.</w:t>
      </w:r>
    </w:p>
    <w:p>
      <w:pPr>
        <w:pStyle w:val="Normal"/>
        <w:jc w:val="both"/>
        <w:rPr/>
      </w:pPr>
      <w:r>
        <w:rPr/>
        <w:t>Большинство родителей являются безработными. 20 % родителей работают в ОАО «Просторы» механизаторами, 15 % родителей работают в г. Котово в обслуживающей сфере или рабоч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семей  --            38</w:t>
      </w:r>
    </w:p>
    <w:p>
      <w:pPr>
        <w:pStyle w:val="Normal"/>
        <w:jc w:val="both"/>
        <w:rPr/>
      </w:pPr>
      <w:r>
        <w:rPr/>
        <w:t>Неблагополучных  -- 8</w:t>
      </w:r>
    </w:p>
    <w:p>
      <w:pPr>
        <w:pStyle w:val="Normal"/>
        <w:jc w:val="both"/>
        <w:rPr/>
      </w:pPr>
      <w:r>
        <w:rPr/>
        <w:t>Полных                   --  24</w:t>
      </w:r>
    </w:p>
    <w:p>
      <w:pPr>
        <w:pStyle w:val="Normal"/>
        <w:jc w:val="both"/>
        <w:rPr/>
      </w:pPr>
      <w:r>
        <w:rPr/>
        <w:t>Опекунских            --  2 (детей – 3)</w:t>
      </w:r>
    </w:p>
    <w:p>
      <w:pPr>
        <w:pStyle w:val="Normal"/>
        <w:jc w:val="both"/>
        <w:rPr/>
      </w:pPr>
      <w:r>
        <w:rPr/>
        <w:t>Неполных               --  14</w:t>
      </w:r>
    </w:p>
    <w:p>
      <w:pPr>
        <w:pStyle w:val="Normal"/>
        <w:jc w:val="both"/>
        <w:rPr/>
      </w:pPr>
      <w:r>
        <w:rPr/>
        <w:t>Многодетные         --  3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3.11 Характеристика педагогического коллекти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МОУ «Моисеевская СОШ»   10  педагогов</w:t>
      </w:r>
    </w:p>
    <w:p>
      <w:pPr>
        <w:pStyle w:val="Normal"/>
        <w:jc w:val="both"/>
        <w:rPr/>
      </w:pPr>
      <w:r>
        <w:rPr/>
        <w:t>Из них до 30 лет            -- 1 чел.</w:t>
      </w:r>
    </w:p>
    <w:p>
      <w:pPr>
        <w:pStyle w:val="Normal"/>
        <w:jc w:val="both"/>
        <w:rPr/>
      </w:pPr>
      <w:r>
        <w:rPr/>
        <w:t>От 30 до 45 лет              -- 4 чел.</w:t>
      </w:r>
    </w:p>
    <w:p>
      <w:pPr>
        <w:pStyle w:val="Normal"/>
        <w:jc w:val="both"/>
        <w:rPr/>
      </w:pPr>
      <w:r>
        <w:rPr/>
        <w:t>От 45 лет                        -- 5 чел.</w:t>
      </w:r>
    </w:p>
    <w:p>
      <w:pPr>
        <w:pStyle w:val="Normal"/>
        <w:jc w:val="both"/>
        <w:rPr/>
      </w:pPr>
      <w:r>
        <w:rPr/>
        <w:t>Уровень квалификации:  высшая-0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1 категория – 7 чел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СЗД  – 3 чел.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-х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20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 ле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овень образования учителей: педагоги с высшим образованием  --  7, педагоги со средним пед. образованием –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2.     Сведения о материально – технической базе школы. Финансовое обеспе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Здание МОУ «Моисеевская СОШ» пущено в эксплуатацию в 1977 году. Фондом муниципального имущества Котовского района 10 апреля 1995 года за школой на праве оперативного управления закреплено движимое и недвижимое имущество, общая площадь помещений составляет 2554 кв.м.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омещ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на 1 челове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 на 1 челове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ая наполняемост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абин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8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мастерск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з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еспечения необходимых условий обучения в школе имеется 4 классные комнаты, 10 кабинетов (физики, химии, информатики, математики, русского языка, литературы, ИЗО, истории, иностранного языка, биологии), лаборантские, актовый и спортивный залы.</w:t>
      </w:r>
    </w:p>
    <w:p>
      <w:pPr>
        <w:pStyle w:val="Normal"/>
        <w:jc w:val="both"/>
        <w:rPr/>
      </w:pPr>
      <w:r>
        <w:rPr/>
        <w:t>Оснащенность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чебным оборудованием – 50 %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комплектованность мастерских оборудованием  --25 %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 кабинете информатики  --  5 компьютеров; в кабинете литературы – 1 компьютер, 2 мультимедийных проектор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идактическим материалом  в учебных кабинетах  --  90%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иблиотечный книжный фонд  --  5980 книг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ополнительное оборудование: многофункциональное устройство (три в одном), телевизор, музыкальный центр, спутниковая антенн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Школа подключена в 2007 году к сети Интернет.</w:t>
      </w:r>
    </w:p>
    <w:p>
      <w:pPr>
        <w:pStyle w:val="Normal"/>
        <w:jc w:val="both"/>
        <w:rPr/>
      </w:pPr>
      <w:r>
        <w:rPr/>
        <w:t>На пришкольно – опытническом участке, площадью 0,5 га., проводятся занятия по предметам: технология, биология, окружающий мир.</w:t>
      </w:r>
    </w:p>
    <w:p>
      <w:pPr>
        <w:pStyle w:val="Normal"/>
        <w:jc w:val="both"/>
        <w:rPr/>
      </w:pPr>
      <w:r>
        <w:rPr/>
        <w:t>За МОУ «Моисеевская СОШ» закреплено 100 га. земли, где организована учебно – опытническая работ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сточник финансирования  --  бюджет областной и районный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бъем финансирования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Уровень обеспеченности необходимыми финансовыми ресурсами: 4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3. Взаимодействие школы с различными учреждениями и организациями.</w:t>
      </w:r>
    </w:p>
    <w:p>
      <w:pPr>
        <w:pStyle w:val="Normal"/>
        <w:jc w:val="both"/>
        <w:rPr/>
      </w:pPr>
      <w:r>
        <w:rPr/>
        <w:t>(Схема прилагается)</w:t>
      </w:r>
    </w:p>
    <w:p>
      <w:pPr>
        <w:pStyle w:val="Normal"/>
        <w:jc w:val="both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9143365" cy="5942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942880"/>
                          <a:chOff x="0" y="0"/>
                          <a:chExt cx="914328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160" y="26276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7024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Д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57024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57024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5702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57024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57024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5440" y="5702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П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5440" y="1370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22845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29703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5440" y="29703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34275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очный  з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5440" y="342756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Украинской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41133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47991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едческий г. Кот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47991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-музей Коваленк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. Моисеево .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4156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ая психолог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82736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школа искусств г. Кот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0848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0848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3656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3419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етер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9136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женики ты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49136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ераны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49136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ераны вой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54849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до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54849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 ты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5131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0160" y="684360"/>
                            <a:ext cx="228528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040" y="798840"/>
                            <a:ext cx="13708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040" y="798840"/>
                            <a:ext cx="34236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798840"/>
                            <a:ext cx="57096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798840"/>
                            <a:ext cx="11422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798840"/>
                            <a:ext cx="217116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798840"/>
                            <a:ext cx="308556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1598760"/>
                            <a:ext cx="2971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2513160"/>
                            <a:ext cx="2171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1040" y="26283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5960" y="1598760"/>
                            <a:ext cx="1599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4560" y="2055960"/>
                            <a:ext cx="1370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160" y="2741760"/>
                            <a:ext cx="1142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856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856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8569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2971080"/>
                            <a:ext cx="9136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47998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799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799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7998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7998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7998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971080"/>
                            <a:ext cx="3423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4457160"/>
                            <a:ext cx="1142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4457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67.95pt" coordorigin="0,0" coordsize="14399,9359">
                <v:rect id="shape_0" stroked="f" o:allowincell="f" style="position:absolute;left:0;top:0;width:1439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8;top:413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89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Д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89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89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В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89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89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8;top:89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8;top:89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П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8;top:21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359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467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8;top:467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539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очный  з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8;top:539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Украинской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64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755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едческий г. Кото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755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-музей Коваленк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. Моисеево .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79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ая психол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87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школа искусств г. Кото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48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48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57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683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етер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773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женики ты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773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ераны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773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ераны вой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863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до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863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 ты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95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8,1078" to="5756,41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1258" to="5936,41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1258" to="6116,41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258" to="7377,4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258" to="8817,4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258" to="10617,4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258" to="12417,4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2518" to="12417,4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3958" to="11157,43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8,4139" to="11696,4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9,4139" to="1295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5039" to="1043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39,5039" to="1313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519" to="341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2518" to="5756,43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3238" to="5756,44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4318" to="5756,46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4499" to="107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4499" to="287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499" to="1799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4679" to="5756,68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7559" to="2336,77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7559" to="3419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559" to="5039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7559" to="5037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7559" to="2519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7559" to="4679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4679" to="8277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7019" to="11517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7019" to="899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Раздел 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облемы. Концептуальные подходы к их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.1.</w:t>
      </w:r>
      <w:r>
        <w:rPr>
          <w:b/>
        </w:rPr>
        <w:t xml:space="preserve">                                                 Социальный заказ на образовательные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сударственный заказ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самоопределения личности, создание условий для ее реализ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 у обучающихся адекватной современному уровню знаний и уровню образовательной программы картины ми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человека и гражданина, интегрированного в современное общество и нацеленного на совершенствование этого общества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>Потребности учащихся МОУ «Моисеевская СОШ»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еспечение базового образования и подготовка к выбору профессии, в т.ч. овладение информационными технологиями (работа на компьютере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владение практическими социальными навыками (подготовка к жизни в обществе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здание условий для учебных занятий, занятий спортом, для проведение досуг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рганизация досуга учащихся, развитие творческих способностей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здание условий для формирования профессиональных скло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Ожидания родителей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Обучение прочным знаниям, необходимых для дальнейшего образования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Обучение навыкам профессионального самоопределения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Воспитание нравственных качеств личности: гражданственности, трудолюбия, милосердия, чувство долга, ответственности, формирование  навыков ЗОЖ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Защита жизни детей и сохранение здоровья, обучение правилам безопасного поведения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Организация помощи в адаптационные периоды школьной жизни (преодоление трудностей в овладении учебной деятельностью, сложностей во взаимоотношениях с учителями и одноклассниками), решение проблем школьной перегрузки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Развитие творческих способностей детей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Социализация обучающихся (подготовка к жизни в условиях социально – экономических преобразований в стране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о мнению родителей, выпускник должен обладать следующими качествами:</w:t>
      </w:r>
    </w:p>
    <w:p>
      <w:pPr>
        <w:pStyle w:val="Normal"/>
        <w:ind w:left="720" w:hanging="0"/>
        <w:jc w:val="both"/>
        <w:rPr/>
      </w:pPr>
      <w:r>
        <w:rPr/>
        <w:t>Ориентированность на знания и использование новых технологий</w:t>
      </w:r>
    </w:p>
    <w:p>
      <w:pPr>
        <w:pStyle w:val="Normal"/>
        <w:ind w:left="720" w:hanging="0"/>
        <w:jc w:val="both"/>
        <w:rPr/>
      </w:pPr>
      <w:r>
        <w:rPr/>
        <w:t>Активное стремление расширить жизненный горизонт</w:t>
      </w:r>
    </w:p>
    <w:p>
      <w:pPr>
        <w:pStyle w:val="Normal"/>
        <w:ind w:left="720" w:hanging="0"/>
        <w:jc w:val="both"/>
        <w:rPr/>
      </w:pPr>
      <w:r>
        <w:rPr/>
        <w:t>Установка на рациональное использование  своего времени и проектирование  своего будущего</w:t>
      </w:r>
    </w:p>
    <w:p>
      <w:pPr>
        <w:pStyle w:val="Normal"/>
        <w:ind w:left="720" w:hanging="0"/>
        <w:jc w:val="both"/>
        <w:rPr/>
      </w:pPr>
      <w:r>
        <w:rPr/>
        <w:t>Активное финансовое поведение</w:t>
      </w:r>
    </w:p>
    <w:p>
      <w:pPr>
        <w:pStyle w:val="Normal"/>
        <w:ind w:left="720" w:hanging="0"/>
        <w:jc w:val="both"/>
        <w:rPr/>
      </w:pPr>
      <w:r>
        <w:rPr/>
        <w:t>Здоровый и безопасный образ жизни</w:t>
      </w:r>
    </w:p>
    <w:p>
      <w:pPr>
        <w:pStyle w:val="Normal"/>
        <w:ind w:left="720" w:hanging="0"/>
        <w:jc w:val="both"/>
        <w:rPr/>
      </w:pPr>
      <w:r>
        <w:rPr/>
        <w:t>Эффективное социальное сотрудничество в условиях глоб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рофессионально – педагогические потребности уч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Создание условий для работы: учебно – методического оснащения образовательного процесса, создание материально – технической базы, условий безопасности рабочих мест, возможность использования информационно – коммуникативных технологий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Создание атмосферы взаимопонимания, поддержки в коллективе. Моральное и материальное стимулирование педагогов.</w:t>
      </w:r>
    </w:p>
    <w:p>
      <w:pPr>
        <w:pStyle w:val="Normal"/>
        <w:jc w:val="both"/>
        <w:rPr/>
      </w:pPr>
      <w:r>
        <w:rPr/>
        <w:t>Оказание методической помощи учителям – предметникам и классным руководителям. Создание условий для самообразования и повышения квалифик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2.2.                Проблемы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здания условий для реализации потенциальных  творческих возможностей детей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формированности системы профилактики типичных причин неуспеваемости школьников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циально – педагогической  реабилитации трудных подростков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офилактической  работы по предупреждению девиантного поведения учащихся, предупреждению стрессовых и конфликтных ситуаций в коллективе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оста хронических заболеваний,  низкой культуры,  здорового образа жизн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Адаптации школьников к школьной жизни на разных ступенях обучен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дготовки и поддержки кадров, работающих с одаренными детьм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ивлечение родителей  и социальных организаций к сотрудничеству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здание условий для профессионального роста педаго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3.  Приоритетное направление развития МОУ «Моисеевская СОШ» -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оциальное и педагогическое сопровождение школьников в процессе образовательной деятельности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образовательной программы:</w:t>
      </w:r>
    </w:p>
    <w:p>
      <w:pPr>
        <w:pStyle w:val="Normal"/>
        <w:jc w:val="both"/>
        <w:rPr>
          <w:b/>
          <w:b/>
        </w:rPr>
      </w:pPr>
      <w:r>
        <w:rPr/>
        <w:t>Организация социальной и педагогической поддержки школьников в процессе образовательной деятельности по программе социализации 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Формирование  общей культуры обучающихся на основе усвоения государственных стандартов содержания общеобразовательных програм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ние основы для осознанного выбора и последующего освоения профессиональных программ выпускниками шко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ение безопасности и осуществление педагогической поддержки на всем протяжении школьной жизни, особенно в ее адаптационные периоды. Вооружение учащихся знаниями о социум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ние условий для адаптации подрастающего поколения в социокультурных условиях сельской местн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оспитание у учащихся гражданственности, патриотизма, трудолюбия, уважения к правам и свободам человека, любви к окружающей природе, воспитание благоприятного отношения к дому и семье, как к основам индивидуального развития личн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ние условий для реализации творческих способностей детей, подготовки к самостоятельной жизни в обществе, развитие умений и навыков, необходимых для успешной интеграции во взрослое общество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ние для педагогов методических и организационных условий для профессиональной самореал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еализация образовательных интересов учащихся посредством  компонентов учебного плана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Направления социальной и педагогической поддержки школьников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мощь в адаптации каждого ребенка к школьной жизни на разных ступенях обуче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ддержка успешности в общении (всех видов)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мощь детям в решении их индивидуальных проблем, связанных с физическим, психическим здоровьем, социальным и экономическим положением. Помощь в успешном обучени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учение способам противостояния негативному влиянию социальной среды (самообеспечение, преодоление стрессовых состояний, взаимоотношения с окружающими и др.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мощь в организации досуга, развивающего творческие  способности ребенка ( учить распределять свободное время в домашних условиях, сочетанию физического и умственного труда, способам изучения информации через литературу, периодическую печать, телевидение и др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52"/>
        </w:numPr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Модели выпускников МОУ «Моисеевская СОШ»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 xml:space="preserve"> и  </w:t>
      </w:r>
      <w:r>
        <w:rPr>
          <w:b/>
          <w:lang w:val="en-US"/>
        </w:rPr>
        <w:t>III</w:t>
      </w:r>
      <w:r>
        <w:rPr>
          <w:b/>
        </w:rPr>
        <w:t xml:space="preserve"> ступеней обучения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Портрет выпускника начальной школы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любящий свой народ, свой край и свою Родину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владеющий основами умения учиться, способный к организации собственной деятельности;</w:t>
      </w:r>
      <w:r>
        <w:rPr>
          <w:rFonts w:eastAsia="+mn-ea"/>
          <w:b/>
          <w:bCs/>
          <w:color w:val="333399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готовый самостоятельно действовать и отвечать за свои поступки перед семьей и обществом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выполняющий правила здорового и безопасного для себя и окружающих образа жизн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Учащиеся, завершившие обучение на ступени начального общего образования, должны</w:t>
      </w:r>
      <w:r>
        <w:rPr>
          <w:b/>
          <w:bCs/>
        </w:rPr>
        <w:t xml:space="preserve"> обладать следующими ключевыми компетентностям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  <w:iCs/>
        </w:rPr>
        <w:t>математическая компетентность</w:t>
      </w:r>
      <w:r>
        <w:rPr>
          <w:b/>
          <w:bCs/>
        </w:rPr>
        <w:t xml:space="preserve"> </w:t>
      </w:r>
      <w:r>
        <w:rPr/>
        <w:t>– умение работать с числом, числовой информацией – владение математическими умени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  <w:iCs/>
        </w:rPr>
        <w:t>коммуникативная (языковая) компетентность</w:t>
      </w:r>
      <w:r>
        <w:rPr/>
        <w:t xml:space="preserve"> – умение вступать в коммуникацию с целью быть понятым, владение умениями общ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  <w:iCs/>
        </w:rPr>
        <w:t>информационная компетентность</w:t>
      </w:r>
      <w:r>
        <w:rPr>
          <w:b/>
          <w:bCs/>
        </w:rPr>
        <w:t xml:space="preserve"> </w:t>
      </w:r>
      <w:r>
        <w:rPr/>
        <w:t xml:space="preserve">– владение информационными технологиями – умение работать со всеми видами информации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  <w:iCs/>
        </w:rPr>
        <w:t>социальная компетентность</w:t>
      </w:r>
      <w:r>
        <w:rPr>
          <w:b/>
          <w:bCs/>
        </w:rPr>
        <w:t xml:space="preserve"> </w:t>
      </w:r>
      <w:r>
        <w:rPr/>
        <w:t>– умение жить и работать вместе с другими людьми, близкими, в коллективе, в команд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  <w:iCs/>
        </w:rPr>
        <w:t>автономизационная компетентность</w:t>
      </w:r>
      <w:r>
        <w:rPr>
          <w:b/>
          <w:bCs/>
        </w:rPr>
        <w:t xml:space="preserve"> </w:t>
      </w:r>
      <w:r>
        <w:rPr/>
        <w:t>- умение саморазвития – способность к самоопределению, самообразованию, конкурентоспособ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  <w:iCs/>
        </w:rPr>
        <w:t>продуктивная компетентность</w:t>
      </w:r>
      <w:r>
        <w:rPr>
          <w:b/>
          <w:bCs/>
        </w:rPr>
        <w:t xml:space="preserve"> </w:t>
      </w:r>
      <w:r>
        <w:rPr/>
        <w:t>– умение работать и зарабатывать, способность к созданию собственного продукта, умение принимать решения и нести ответственность за них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нравственная компетентность</w:t>
      </w:r>
      <w:r>
        <w:rPr>
          <w:b/>
          <w:bCs/>
        </w:rPr>
        <w:t xml:space="preserve"> </w:t>
      </w:r>
      <w:r>
        <w:rPr/>
        <w:t xml:space="preserve">– готовность, способность и потребность жить по общечеловеческим нравственным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конам.</w:t>
      </w:r>
    </w:p>
    <w:p>
      <w:pPr>
        <w:pStyle w:val="Normal"/>
        <w:jc w:val="both"/>
        <w:rPr/>
      </w:pPr>
      <w:r>
        <w:rPr/>
        <w:t>Учащиеся, завершившие обучение на ступени начального общего образования, должны</w:t>
      </w:r>
      <w:r>
        <w:rPr>
          <w:b/>
          <w:bCs/>
        </w:rPr>
        <w:t xml:space="preserve"> владеть личностными  универсальными учебными действиям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личностное, жизненное самоопределение;</w:t>
        <w:br/>
        <w:t xml:space="preserve">• действие смыслообразования, т. е. установление учащимися связи между целью учебной деятельности и ее мотивом, другими словами, между результатом учения, и тем, что побуждает деятельность, ради чего она осуществляется. Ученик должен задаваться вопросом о том, «какое значение, смысл имеет для меня учение», и уметь находить ответ на него;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действие нравственно-этического оценивания усваиваемого содержания, исходя из социальных и личностных ценностей, обеспечивающее личностный моральный выбор. Ребенок начинает понимать и осознавать «Что такое хорошо и что такое плохо»; эмоционально оценивает события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Выпускник основной школ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чащиеся, получившие основное общее образование, должны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своить на уровне требований государственных программ учебный материал по всем предметам школьного учебного плана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остичь показателей развития интеллектуальной сферы, достаточных для организации своей познавательной, проектировочной, оценочной деятельност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владеть системой общеучебных умений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ладеть знаниями о себе, взаимоотношениях с другими людьми, о социокультурных и культурных ценностях, о построении общества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Знать свои гражданские права и уметь их реализовывать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бладать психосоциальной компетентностью (способностью эффективно действовать в любой ситуации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ладеть навыками практической деятельност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ладеть навыками здорового образа жизн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своить определенные нормы, ценности, установки, социальные роли, что обеспечивает соответствующее поведение требованиям конкретного социального окружения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формированность «Я» - концепци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ладеть навыками предпрофильной подготовки в соответствии с программами по технологии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3690" w:leader="none"/>
        </w:tabs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Выпускник средней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ыпускник, получивший среднее (полное) образование, --  это человек, которы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Освоил все образовательные программы по предметам школьного учебного плана для осуществления дальнейшего профессионального образования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Овладел научными основами мировоззрения и взаимодействия человека с природой и социальной реальностью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Умеет творчески пользоваться знаниями в условиях социально – экономического развития общества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Умеет быстро адаптироваться к меняющимся социально – экономическим отношениям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Знает свои гражданские права и умеет их реализовывать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Умеет осмысленно и ответственно осуществлять выбор собственных действий и деятельности, контролировать и анализировать их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Владеет культурой жизненного самоопределения и самореализации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Уважает свое и чужое достоинство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Уважает собственный труд и труд других людей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Обладает чувством социальной ответственности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Ведет здоровый образ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Миссия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ременное образовательное учреждение - это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Школа формирования идентичности гражданина России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Школа доверия, толерантности, миролюбия, диалога культур и психологического комфорта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Школа успешной социализации личности и развития инновационного потенциала России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Школа вариативного образования, поддержки индивидуального развития детей и подростков, развития одаренности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Школа поддержки  мотивации  личности к познанию, творчеству и труду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Школа интеграции детей с ограниченными возможностями и проблемами в обучении в современное общество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Школа предупреждения и профилактики социальных рисков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Школа формирования здорового и безопасного образа жиз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Раздел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              Этапы реализации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 2012-2013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работка и апробация системы диагностики успешности реализации                                     февраль – апрель </w:t>
      </w:r>
    </w:p>
    <w:p>
      <w:pPr>
        <w:pStyle w:val="Normal"/>
        <w:jc w:val="both"/>
        <w:rPr/>
      </w:pPr>
      <w:r>
        <w:rPr/>
        <w:t>программы развития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ка проектов, способствующих организации школой социальной и                      март – май .</w:t>
      </w:r>
    </w:p>
    <w:p>
      <w:pPr>
        <w:pStyle w:val="Normal"/>
        <w:jc w:val="both"/>
        <w:rPr/>
      </w:pPr>
      <w:r>
        <w:rPr/>
        <w:t>педагогической поддержке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ка воспитательной программы школы                                                                       май – июн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этап 2014-2015 год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несение изменений в прогрмму развития и разработка образовательной программы основного общего образования в связи с введением ФГОС ООО.</w:t>
      </w:r>
    </w:p>
    <w:p>
      <w:pPr>
        <w:pStyle w:val="Normal"/>
        <w:jc w:val="both"/>
        <w:rPr/>
      </w:pPr>
      <w:r>
        <w:rPr/>
        <w:t xml:space="preserve">Рассмотрение и утверждение на педагогическом совете и Управляющем совете школы      февра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проектов через учебный план, методическую, воспитательную работу, деятельность МО,</w:t>
      </w:r>
    </w:p>
    <w:p>
      <w:pPr>
        <w:pStyle w:val="Normal"/>
        <w:jc w:val="both"/>
        <w:rPr/>
      </w:pPr>
      <w:r>
        <w:rPr/>
        <w:t>проблемно – творческих групп.                                                                                          сентябрь - апр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роек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Педагогический поиск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Система сотрудничества школы с родителями и социальными партнерами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Неуспевающий ученик. Путь поддержки»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Одаренные дети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Здоровый образ жизни»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Поддержка в адаптационные периоды»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Трудные дети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Программа информатизации образовательного процесса»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«Инновационные процессы в МОУ «Моисеевская СОШ»  в контексте реализации Национальной образовательной инициативы «Наша новая школа</w:t>
      </w:r>
      <w:r>
        <w:rPr>
          <w:b/>
        </w:rPr>
        <w:t xml:space="preserve">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. 2016-2017  годы.</w:t>
      </w:r>
    </w:p>
    <w:p>
      <w:pPr>
        <w:pStyle w:val="Normal"/>
        <w:jc w:val="both"/>
        <w:rPr/>
      </w:pPr>
      <w:r>
        <w:rPr/>
        <w:t xml:space="preserve">Внедрение в практику работы классных руководителей системы внеурочных занятий                                            сентябрь </w:t>
      </w:r>
    </w:p>
    <w:p>
      <w:pPr>
        <w:pStyle w:val="Normal"/>
        <w:jc w:val="both"/>
        <w:rPr>
          <w:bCs/>
        </w:rPr>
      </w:pPr>
      <w:r>
        <w:rPr/>
        <w:t xml:space="preserve">по </w:t>
      </w:r>
      <w:r>
        <w:rPr>
          <w:bCs/>
        </w:rPr>
        <w:t>программе духовно-нравственного развития, воспитания обучающихся на ступени начального общего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образования,</w:t>
      </w:r>
      <w:r>
        <w:rPr/>
        <w:t xml:space="preserve"> по </w:t>
      </w:r>
      <w:r>
        <w:rPr>
          <w:bCs/>
        </w:rPr>
        <w:t>программе  формирования культуры здорового и безопасного образа жизни,</w:t>
      </w:r>
      <w:r>
        <w:rPr/>
        <w:t xml:space="preserve"> по </w:t>
      </w:r>
      <w:r>
        <w:rPr>
          <w:bCs/>
        </w:rPr>
        <w:t>программе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коррекцио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агностика успешности реализации программы                                                                                                            ноябрь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ррекция мониторинговой системы школы и задач реализации  программы                                                             декабрь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2. Проекты организации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«Здоровый образ жизн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истема формирования культуры здоровь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Цель работы школы в данном направлени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оритетные направлен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ритерии оценки эффективности работы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ерспективный план работы по сохранению и укреплению здоровья школьников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формирования культуры здоровь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следовательная и непрерывная система обучению здоровья на различных  этапах обуч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тегративный и межведомственный подход к решению проблем, связанных с охраной и укреплением здоровь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сокий уровень санитарно – гигиенической и просветительской работ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 культуры досуга и отды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работка комплекса мер по воспитанию здорового образа жизни, охрана и укрепление здоровья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оритетные направления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укрепление материальной базы для проведения мониторинга состояния здоровья, создание условий, обеспечивающих оптимизацию учебного процесса и повышение эффективности физкультурно – оздоровительной работы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Мониторинг состояния здоровья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Повышение квалификации педагогов и родителей в вопросах охраны здоровья, оптимизации учебного процесса, проблем диагностики и преодоления школьных трудностей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Повышение уровня знаний родителей в вопросах охраны и укрепления здоровья, воспитание здорового образа жизни, предупреждение школьных проблем, помощи детям с особенностями развития и трудностями в обучении.</w:t>
      </w:r>
      <w:r>
        <w:rPr>
          <w:b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ритерии оценки эффективности работы школы по сохранению и укреплению здоровья школьников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Наличие целостной системы формирования культуры здоровья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Наличие здоровьесберегающего образовательного пространства: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Отсутствие перегрузок;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Выполнение санитарно – гигиенических нормативов;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Использование здоровьесберегающих технологий в ОП;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Воспитание у учащихся культуры здоровья, практическое воплощение потребности вести здоровый образ жизни, заботиться о собственном здоровь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Медицинское обслуживание в школе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рганизация санитарно – гигиенического и противоэпидемического режимов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бучение гигиеническим навыкам субъектов образовательного простра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формированность культуры здоровья у педагогического коллектив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фессиональная подготовленность педагогов по вопросам здоровьесберегающи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сихолого – педагогические фактор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сихологический климат в классах, на уроке, наличие эмоциональных разрядо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иль педагогического общения учителя с учащими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арактер проведения опросов и экзаменов, проблема оцено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епень реализации учителем индивидуального подхода к ученикам (особенно группы риска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бенность работы с трудными подростками в класс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ояние здоровья учителей, их образ жизни и отношение к своему здоровь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Физическое воспитание и двигательная активность обучающихся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овместная работа школы и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Эффективность работы школы по сохранению и укреплению здоровья обучающих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снованные показатели динамики улучшения здоровья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ьшение количества поведенческих рисков, опасных для здоровья (курение, алкоголь, наркотик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влетворенность школой детей, родителей и педагогов комплексностью и системностью работы по сохранению и укреплению здоровь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оек  «Педагогический поис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>Создание условий для активного и целенаправленного освоения учителями школы лучше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дагогического опыта по реализации методической проблемы школы и его теоретического осмыс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истематическое изучение и наблюдение учителями работы педагогов-мастеров, организация пед. лабораторий и практикумов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Творческие поиски эффективных методов обучения и педагогического сопровождения учащихся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Информирование учителей о достижениях педагогики и психологии в решении проблем воспитания личности, адаптированной к современным социокультурным условиям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недрение новых организационных форм и методов работы по повышению профессионального мастерства педагогов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истематизация и актуализация результатов передового педагогического опыта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рганизация системы научно – методического сопровождения молодых учителей опытными коллегами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тимулирование учителей, совершенствующих свое педагогическое мастер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Ожидаем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вышение педагогического мастерства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стойчивая система методической поддержки учителей в реализации методической проблемы школы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Широкий диапазон мероприятий, раскрывающих творческие способности учителей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вышение квалификации педагогов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ысокий уровень преподавания  учебных дисциплин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Благоприятные условия для развития и реализации творческих, учебно-исследовательских способностей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Проект «Трудные дет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нняя профилактика правонарушений среди несовершеннолетни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правовой культуры, обеспечение законных интересов несовершеннолетни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циально-педагогическая реабилитация «трудных подростков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упреждение безнадзорности и беспризорности несовершеннолетни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законно послушных граждан Росс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лучшение обстановки в социально – неблагополучных семь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нижение количества преступлений и правонарушений среди несовершеннолетни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вышение правовой культур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щита жизни и безопасности детей, их прав и интерес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зрастание престижа законопослушной личности как ценности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>
          <w:b/>
        </w:rPr>
        <w:t>Мероприятия по реализации проекта «Трудные дети» на период 2013 – 2015 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азработать научно – методические основы выявления и диагностики трудных учащихся                               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ыявлять учащихся «группы риска» и корректировать их асоциальное поведение                                             ежего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овести исследование по проблемам:                                                                                                                       весь период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Система работы с трудными учащимися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Уровни педагогической запущенности учащихся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Выявление социально неблагополучных семей;                                    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Эффективность форм работы школы с трудными деть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Формирование школьного банка данных по направлениям :                                                                                    ежегодн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 правонарушений и преступлений среди несовершеннолетних 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неблагополучных сем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детей «группы рис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бобщение и внедрение положительного опыта работы среди трудновоспитуемых учащихся                              весь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рганизация работы группы надзора                                                                                                                               весь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Организация отдыха трудных детей в летний период и их трудоустройство                                                    ежегодно (апрель-сен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Реализация межведомственных операций, акций, конкурсов, месячников и т. п.                                                     ежегодно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перация «Забота»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перация «Подросток»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перация «Безнадзорник»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йонная викторина «Ты и закон»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Акция «Без наркотиков»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есячник по профилактике правонарушений и преступлени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йонный конкурс «Внимание – дети»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бластной и районный конкурс «Безопасное колес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сихолого – педагогическая поддержка трудных детей из социально неблагополучных семей                               весь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Учеба пед. кадров по вопросам работы с трудными детьми                                                                                        ежего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Организация профилактической работы  классными руководителями                                                                       весь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Обеспечение методическими рекомендациями по работе с трудными детьми                                                           ежего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Организация семинаров для педагогов по вопросам внедрен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овых эффективных форм работы с детьми «группы рис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Проект  «Неуспевающий учен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сестороннее повышение эффективности каждого урока, формирование познавательного интереса к учению и положительных мотив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системы сотрудничества родителей со школой, системы родительской поддерж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системы мер профилактики типичных причин неуспеваем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я коррекционно-реабилитационной работы, направленной на предупреждение девиантного поведения учащихся, предупреждение стрессовых и конфликтных ситуаций в коллектив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творческих способностей, созидательных качеств личности ребен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трудовых навыков, умений, способствующих формированию интереса к допрофессиональной подготовке и социально установки на самостоятельный выбор будущего пу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вышение уровня успеваемости учащихс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ложительное отношение к учению у школьников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Уменьшение количества заболеваний школьников и достижение ими здорового образа жизни за счет </w:t>
      </w:r>
    </w:p>
    <w:p>
      <w:pPr>
        <w:pStyle w:val="Normal"/>
        <w:ind w:left="720" w:hanging="0"/>
        <w:jc w:val="both"/>
        <w:rPr/>
      </w:pPr>
      <w:r>
        <w:rPr/>
        <w:t>Улучшения психологического климата в семье, на уроках и за счет индивидуализации обуч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едупреждение роста преступности через вовлечение учащихся во внеучебную трудовую и досуговую деятельность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Ликвидация второгодничества и отсева учеников из школ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олее раннее самоопределение учащихся через развитие системы профориентации и допрофессиональной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Система мероприятий, направленных на реализацию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60"/>
        <w:gridCol w:w="2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Мероприят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спеваемости, степени обученности учащихся за 3 года, анализ причин пробелов в знаниях учащихся. Использование анкет, методики ШТУР ( школьный тест умственного развития). Определение, изучение состояния здоровья и психологического развития учащихся, уровня адаптации к школ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– ма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данных неуспевающих учеников. Определение учебной зоны ближайшего развития учащихс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индивидуальной поддержки неуспевающих учащихся: организация школы индивидуальной поддержки, листы самоконтроля учащегося, учителя, контроль за ведением тетрадей, дневников, рапортичек)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шефского «сопровождения» неуспевающих учащихся через работу центра «Учеба» (ученический актив школы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оября (в течение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фессионального мастерства педагог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о – информационная поддержка педагогов, работающих с неуспевающими учащимис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ередового опыта работы по предупреждению неуспеваемости и его широкое обсуждение. Поощрение деятельности педагогов, работающих с неуспевающими детьм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«Школы сознательного родительства» как органа родительской поддержки неуспевающих ученик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факультативов, клубов по интересам, кружков, спортивных секци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кольных конкурсах, викторинах ( в рамках предметных недель), выставках ИЗО и ДПИ, спортивных состязаниях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согласно плану УВ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смотрах – конкурсах, выставках: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Выставка ИЗО и ДПИ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Смотр – конкурс детского театрального искусства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Конкурс моделирования и демонстрации одеж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спортивных мероприятиях: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Соревнования по бегу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Соревнования по футболу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Соревнования по волейбол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естивале творчества детей из опекаемых, неполных, многодетных семей «Хрустальный башмачок» (г. Котово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исковой работе детской школьной организации «Радуга», направленной на пополнение материалами об истории села школьного музейного уголк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группы дошкольного обучения, мониторинг учебных возможностей будущих учеников, проведение специальных корректирующих занятий с целью профилактики и предупреждения неуспеваем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«Одаренные де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здать систему целенаправленного выявления одаренных детей и реализации их потенциальных возможносте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витие интеллектуальных возможностей, воспитание талантливого ребенк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дготовка и поддержка кадров, работающих с одаренными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Рост престижа творческой личности как ценности общества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Создание условий для развития одаренности и таланта детей в современных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я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Развитие у одаренных детей высокого уровня мировоззренческих убеждений, позволяющих им ориентироваться в сложном мире социальных отношений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Формирование духовного потенциала личности, ее самоутверждение, самореализация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Развитие научно – исследовательских навыков и творческих способностей ОД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Утверждение здорового образа жизни шк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роприятия по реализации целевого проекта</w:t>
      </w:r>
      <w:r>
        <w:rPr/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работка программы изучения личности одаренного ребенка, индивидуальная карт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сихологического развития одаренных детей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Формирование банка диагностических методик индивидуального развития ОД, их познавательных возможностей, способностей.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.Формирование школьного банка данных по работе с одаренными детьми по направлениям.                         </w:t>
      </w:r>
    </w:p>
    <w:p>
      <w:pPr>
        <w:pStyle w:val="Normal"/>
        <w:jc w:val="both"/>
        <w:rPr/>
      </w:pPr>
      <w:r>
        <w:rPr/>
        <w:t xml:space="preserve">4. изготовление буклетов по результатам работы одаренных детей                                                                      </w:t>
      </w:r>
    </w:p>
    <w:p>
      <w:pPr>
        <w:pStyle w:val="Normal"/>
        <w:jc w:val="both"/>
        <w:rPr/>
      </w:pPr>
      <w:r>
        <w:rPr/>
        <w:t>5. Разработка алгоритмов, памяток для ОД по НОТ, способам ведения самостоятельной научно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сследовательской деятельности, создание в учебных кабинетах картотек материалов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вышенного уровня сложности.</w:t>
      </w:r>
    </w:p>
    <w:p>
      <w:pPr>
        <w:pStyle w:val="Normal"/>
        <w:jc w:val="both"/>
        <w:rPr/>
      </w:pPr>
      <w:r>
        <w:rPr/>
        <w:t>6.Поощрение талантливых и ОД.</w:t>
      </w:r>
    </w:p>
    <w:p>
      <w:pPr>
        <w:pStyle w:val="Normal"/>
        <w:jc w:val="both"/>
        <w:rPr/>
      </w:pPr>
      <w:r>
        <w:rPr/>
        <w:t xml:space="preserve">7. Целевая поддержка предметных олимпиад среди 9 – 11 кл. по естественно – математическому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 гуманитарному циклам в рамках школы.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8. Обеспечение деятельности школьного научного общества учащихся.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9. Научно – методическое обеспечение диагностики уровня учебных достижений одаренных детей.                   </w:t>
      </w:r>
    </w:p>
    <w:p>
      <w:pPr>
        <w:pStyle w:val="Normal"/>
        <w:jc w:val="both"/>
        <w:rPr/>
      </w:pPr>
      <w:r>
        <w:rPr/>
        <w:t xml:space="preserve">10. Разработка системы диагностики уровня профессиональной компетенции учителей, работающих с  ОД       </w:t>
      </w:r>
    </w:p>
    <w:p>
      <w:pPr>
        <w:pStyle w:val="Normal"/>
        <w:jc w:val="both"/>
        <w:rPr/>
      </w:pPr>
      <w:r>
        <w:rPr/>
        <w:t xml:space="preserve">11. Организация творческих отчетов учителей, работающих с ОД.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2 Стимулирование учителей, работающих с ОД.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3. Интеллектуальные конкурсы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Умники и умницы»   (начальные классы)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Ученик года»             (9 – 11 классы)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Мудрая голова»        (конкурс отличников)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Учитель года»           ( в соответствии с планом методической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 Открытие новых кружков, факультативов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5. Участие в фестивале искусств и детского творчества «Детские фантазии»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мотр – конкурс чтецов «Становление»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мотр – конкурс поэтов «Будущее – это мы»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мотр – конкурс театральных групп «Театрон»                                                                                               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курс стенгазет «Мои истоки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отовыставка «Я люблю эту землю»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ставка технического творчества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ставка декоративно – прикладного творчества                                                                                              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мотр – конкурс моделирования одежды                                                                                                           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ставка ИЗО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Участие в районных конкурсах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Ученик года»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Кружковец года»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Умники и умницы»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лет выпускников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7. Педагогам пройти курсовую переподготовку по теме: «Организация работы с одаренными детьми»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ект взаимодействия  МОУ «Моисеевская СОШ» и социального окружения (социум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Цель:</w:t>
      </w:r>
      <w:r>
        <w:rPr/>
        <w:t xml:space="preserve"> обеспечить непрерывность воспитательного процесса, т.е. постоянное ( в пределах дня, рамках недели, в течение года) педагогически целенаправленное воздействие на формирующеюся личность шк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Многообразие и разностороннее воспитание учащегося путем удовлетворения и развития разнообразных интересов и потребностей, индивидуальный и дифференцированный подход к развитию личности каждого ребенка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Сочетание и единство влияний широкого круга факторов воспитательного воздействия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Координация воздействия на учащегося школы, «социума»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Развитие разносторонней общественно-полезной деятельности школьников, налаживание их разумного досуга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Педагогическая и методическая подготовка участников соц. окружения  к  внеурочной воспитательной работе со школь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жидаемые результат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успешной социализации и самоутверждению лич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ижение уровня подростковых преступлений и правонаруш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иление положительного влияния широкого круга факторов воспитательного воздействия, формирующих личность школь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целостного процесса социального воспит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иление стартовых возможностей личности на рынке труда и профессионально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можность для формирования каждым ребенком собственных представлений о самом себе и окружающем мире, свобода выбора формы образования и свободой принятия решений, самостоятельность в самоосуществлении благодаря тому делу, которое каждый делает с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правления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иск нестандартных форм деятельности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здание культурного пространства и круга общения подростковых и юношеских сообществ,  помогающих им адаптироваться в социуме и создать свои автономные формы культурной активности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ключение в различные виды творческой деятельности и через нее и с ее помощью включающую ребят в социальную практику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ормирующее целостное воздействие школы и других институтов социализации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Изучение воспитательных возможностей социум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рганизация взаимодействия с ними школы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богащение содержания и форм взаимодействия школы и социальных партнеров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казание помощи в планировании и организации конкретных  дел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Широкая пропаганда пед. знаний среди населения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ддержка и развитие творчества детей через дополнительное образование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ормирование базовой культуры личности и обеспечение каждому ребенку условий для духовного, интеллектуального и физического развития, удовлетворения его творческих и образовательных потребностей ( в рамках дополнительного образования)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рганизация досуга (решение проблемы занятости детей)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омпенсация ограниченных возможностей индивидуального развития в условиях массовой школы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рганизация совместной  профориентацио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Проект «Пути поддержки школьников в адаптационные периоды»</w:t>
      </w:r>
    </w:p>
    <w:p>
      <w:pPr>
        <w:pStyle w:val="Normal"/>
        <w:jc w:val="both"/>
        <w:rPr/>
      </w:pPr>
      <w:r>
        <w:rPr/>
        <w:t>Цель: Организация системы педагогической поддержки каждого ученика в адаптационный период, создание условий для комфортного личностного развития ребенка в процессе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оздание условий для успешной адаптации учащихся 1,5,10 кл. и дошкольников (будущих первоклассников) посредством сотрудничества педагогов и родителей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Проведение диагностических мероприятий, выявление дефектов социализации и признаков дезадаптации в начальный период обучения н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упени (начальная, основная и средняя общая школы)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Формирование школьной активности и мотивированности к обучению у учащихся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оздание методической базы для педагогов, оказывающих педагогическую поддержку школьникам  в адаптационный период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беспечение преемственности учебной и внеучебной деятельности обучающихся.</w:t>
      </w:r>
    </w:p>
    <w:p>
      <w:pPr>
        <w:pStyle w:val="Normal"/>
        <w:jc w:val="both"/>
        <w:rPr/>
      </w:pPr>
      <w:r>
        <w:rPr/>
        <w:t>Ожидаемые результаты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Эффективный процесс содействия развитию личности учащихся в адаптационный период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разработанная система мониторинга изменений в развитии личности ребенка и формирование школьного и классного коллективов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целенаправленная организация пед.коллективом системы дифференцированного и индивидуального подходоа в обучении и соблюдения единых педагогических требований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высокий уровень удовлетворенности учащихся, родителей и педагогов жизнедеятельностью в школе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высокий уровень адаптированности выпускников школы и их успешная социализ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«Инновационные процессы в МОУ «Моисеевская СОШ» в контексте реализации Национальной образовательной инициативы «Наша нов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ункции проекта:</w:t>
      </w:r>
      <w:r>
        <w:rPr>
          <w:rFonts w:eastAsia="+mn-ea"/>
          <w:bCs/>
          <w:color w:val="3333FF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оект определяет последовательность и содержание действий по введению нового стандарта общего образования на основной ступени школы, а также их цели и ожидаемые результаты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Цель: создание модели  деятельности общеобразовательного учреждения в условиях введения ФГОС основного общего образования (второго поколения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жидаемые результаты:    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Инновационная модель образовательной системы образовательной организции, соответствующая новым стандартам, обеспечивающая ожидаемые изменения в результатах образовательного процесса по сравнению с ранее действующей систем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по введению ФГОС основного  общего образования в школ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1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а об утверждении плана-графика о введении ФГОС, плана методической работы.</w:t>
            </w:r>
            <w:r>
              <w:rPr>
                <w:bCs/>
                <w:kern w:val="2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бочей группы, постановка задачи перед рабочей группой и распределение обязанностей в н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необходимых изменений в образовательных целях в Программе развития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варианта учебного плана и определение изменений в составе образовательных программ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еобходимых изменения в  содержании образовательных програм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еобходимых изменений  в технологиях обучения и воспит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необходимого ресурсного обеспечения и изменений условий образовательной деятель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еобходимых изменений в  способах и организационных механизмах контроля образовательного процесса и оценки его результа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группой изменений в образовательной системе и постановка перед ними зада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изменений  в образовательной системе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изменений  в образовательной системе школы</w:t>
            </w:r>
          </w:p>
        </w:tc>
      </w:tr>
      <w:tr>
        <w:trPr>
          <w:trHeight w:val="1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щего плана - графика модернизации образовательной системы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ганизационного механизма контроля процессов  модернизации образовательной системы школы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зменений в образовательной системе школ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80" w:right="1178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jus">
    <w:name w:val="ajus"/>
    <w:basedOn w:val="Normal"/>
    <w:qFormat/>
    <w:pPr>
      <w:spacing w:before="0" w:after="180"/>
    </w:pPr>
    <w:rPr>
      <w:sz w:val="26"/>
      <w:szCs w:val="26"/>
    </w:rPr>
  </w:style>
  <w:style w:type="paragraph" w:styleId="Iiaen">
    <w:name w:val="Iia_?en."/>
    <w:next w:val="Normal"/>
    <w:qFormat/>
    <w:pPr>
      <w:widowControl/>
      <w:overflowPunct w:val="false"/>
      <w:autoSpaceDE w:val="false"/>
      <w:bidi w:val="0"/>
      <w:spacing w:lineRule="auto" w:line="288" w:before="200" w:after="20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iioea">
    <w:name w:val="Oi?ioea"/>
    <w:next w:val="Normal"/>
    <w:qFormat/>
    <w:pPr>
      <w:keepLines/>
      <w:widowControl/>
      <w:overflowPunct w:val="false"/>
      <w:autoSpaceDE w:val="false"/>
      <w:bidi w:val="0"/>
      <w:spacing w:lineRule="auto" w:line="288" w:before="300" w:after="30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48:00Z</dcterms:created>
  <dc:creator>School296</dc:creator>
  <dc:description/>
  <cp:keywords/>
  <dc:language>en-US</dc:language>
  <cp:lastModifiedBy>Елена Тюрина</cp:lastModifiedBy>
  <cp:lastPrinted>2018-01-18T20:58:00Z</cp:lastPrinted>
  <dcterms:modified xsi:type="dcterms:W3CDTF">2018-01-18T18:04:00Z</dcterms:modified>
  <cp:revision>41</cp:revision>
  <dc:subject/>
  <dc:title>               Образовательная программа</dc:title>
</cp:coreProperties>
</file>