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06255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24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122"/>
        <w:gridCol w:w="26"/>
        <w:gridCol w:w="101"/>
        <w:gridCol w:w="200"/>
        <w:gridCol w:w="217"/>
        <w:gridCol w:w="616"/>
        <w:gridCol w:w="267"/>
        <w:gridCol w:w="494"/>
        <w:gridCol w:w="101"/>
        <w:gridCol w:w="161"/>
        <w:gridCol w:w="828"/>
        <w:gridCol w:w="305"/>
        <w:gridCol w:w="395"/>
        <w:gridCol w:w="711"/>
        <w:gridCol w:w="34"/>
        <w:gridCol w:w="250"/>
        <w:gridCol w:w="1266"/>
        <w:gridCol w:w="1627"/>
        <w:gridCol w:w="22"/>
        <w:gridCol w:w="367"/>
        <w:gridCol w:w="383"/>
        <w:gridCol w:w="489"/>
        <w:gridCol w:w="27"/>
        <w:gridCol w:w="245"/>
        <w:gridCol w:w="516"/>
        <w:gridCol w:w="1756"/>
        <w:gridCol w:w="17"/>
        <w:gridCol w:w="200"/>
        <w:gridCol w:w="567"/>
        <w:gridCol w:w="789"/>
        <w:gridCol w:w="561"/>
        <w:gridCol w:w="6"/>
        <w:gridCol w:w="22"/>
        <w:gridCol w:w="28"/>
        <w:gridCol w:w="11"/>
        <w:gridCol w:w="10"/>
        <w:gridCol w:w="6"/>
        <w:gridCol w:w="6"/>
        <w:gridCol w:w="6"/>
        <w:gridCol w:w="6"/>
        <w:gridCol w:w="106"/>
        <w:gridCol w:w="561"/>
        <w:gridCol w:w="72"/>
        <w:gridCol w:w="56"/>
        <w:gridCol w:w="17"/>
        <w:gridCol w:w="45"/>
        <w:gridCol w:w="45"/>
        <w:gridCol w:w="55"/>
        <w:gridCol w:w="22"/>
        <w:gridCol w:w="39"/>
        <w:gridCol w:w="45"/>
        <w:gridCol w:w="22"/>
        <w:gridCol w:w="44"/>
        <w:gridCol w:w="11689"/>
        <w:gridCol w:w="945"/>
      </w:tblGrid>
      <w:tr>
        <w:trPr>
          <w:trHeight w:val="706" w:hRule="atLeast"/>
        </w:trPr>
        <w:tc>
          <w:tcPr>
            <w:tcW w:w="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Технологии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Решаемые проблемы</w:t>
            </w:r>
          </w:p>
        </w:tc>
        <w:tc>
          <w:tcPr>
            <w:tcW w:w="3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Виды деятельности (элементы содержания, контроль)</w:t>
            </w:r>
          </w:p>
        </w:tc>
        <w:tc>
          <w:tcPr>
            <w:tcW w:w="53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spacing w:before="120" w:after="120"/>
              <w:ind w:left="57" w:right="5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1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зучения</w:t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snapToGrid w:val="false"/>
              <w:spacing w:before="120" w:after="120"/>
              <w:ind w:left="57" w:right="5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 УУД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</w:tc>
        <w:tc>
          <w:tcPr>
            <w:tcW w:w="7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- один из богатейших языков мира (1 ч)</w:t>
            </w:r>
          </w:p>
        </w:tc>
        <w:tc>
          <w:tcPr>
            <w:tcW w:w="7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napToGrid w:val="false"/>
              <w:spacing w:before="120" w:after="120"/>
              <w:ind w:left="57" w:righ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 -один из бога</w:t>
              <w:softHyphen/>
              <w:t>тейших языков мир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-жения, проблем</w:t>
              <w:softHyphen/>
              <w:t>ного обучения, формирования творческих способностей учащихся, про</w:t>
              <w:softHyphen/>
              <w:t>ектной деятель</w:t>
              <w:softHyphen/>
              <w:t>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чего нужен язык? Ка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от</w:t>
              <w:softHyphen/>
              <w:t>ражает культуру человека?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изучение содержания параграфа учеб</w:t>
              <w:softHyphen/>
              <w:t>ника (уч. П.: с. 5—7); запись текста под диктовку (уч. П.: упр. 7); подбор аргументов из художественной лите</w:t>
              <w:softHyphen/>
              <w:t>ратуры для рассуждения на лингви</w:t>
              <w:softHyphen/>
              <w:t>стическую тему (уч. П.: упр. 5); работа в парах сильный — слабый с орфограм</w:t>
              <w:softHyphen/>
              <w:t>мами (уч. П.: упр. 3) с последующей взаимопроверкой по памятке выполне</w:t>
              <w:softHyphen/>
              <w:t>ния задания; проектирование способов выполнения домашнего зад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они</w:t>
              <w:softHyphen/>
              <w:t>мать высказыва</w:t>
              <w:softHyphen/>
              <w:t>ния на лингви</w:t>
              <w:softHyphen/>
              <w:t>стическую тему и составлять рас</w:t>
              <w:softHyphen/>
              <w:t>суждение на линг</w:t>
              <w:softHyphen/>
              <w:t>вистическую тему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слушать и слышать друг друга, с достаточной полнотой и точностью выражать свои мысли в соответствии с зада</w:t>
              <w:softHyphen/>
              <w:t xml:space="preserve">чами и условиями коммуникаци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самостоятельно выделять и формулировать познавательную цель, ис</w:t>
              <w:softHyphen/>
              <w:t xml:space="preserve">кать и выделять необходимую информацию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, в ходе исследования структуры, содержа</w:t>
              <w:softHyphen/>
              <w:t>ния и значения слова, предложения, текст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«стартовой» мотивации к изучению но</w:t>
              <w:softHyphen/>
              <w:t>вого материала</w:t>
            </w:r>
          </w:p>
        </w:tc>
        <w:tc>
          <w:tcPr>
            <w:tcW w:w="7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м изученное в 5 классе (10 ч)</w:t>
            </w:r>
          </w:p>
        </w:tc>
        <w:tc>
          <w:tcPr>
            <w:tcW w:w="7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торим изученное в 5 классе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режения,пробле</w:t>
              <w:softHyphen/>
              <w:t>ного обучения, формирования творческих способностей учащихся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провер</w:t>
              <w:softHyphen/>
              <w:t>ки без</w:t>
              <w:softHyphen/>
              <w:t>ударных гласных в корне слова? Каковы признаки текста?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анализ текста (уч. П.: упр. 9) по ал</w:t>
              <w:softHyphen/>
              <w:t>горитму выполнения задания с по</w:t>
              <w:softHyphen/>
              <w:t>следующей взаимопроверкой при консультативной помощи учителя; проверочный диктант; построение текста (уч. П.: упр. 12); проектирова</w:t>
              <w:softHyphen/>
              <w:t>ние способов выполнения домашнего зад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Научиться приме</w:t>
              <w:softHyphen/>
              <w:t>нять алгоритмы проверки без</w:t>
              <w:softHyphen/>
              <w:t>ударных гласных в корне слова; на</w:t>
              <w:softHyphen/>
              <w:t>ходить признаки текс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добывать недостающую информацию с помощью вопросов (познава</w:t>
              <w:softHyphen/>
              <w:t xml:space="preserve">тельная инициативность)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именять методы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и содер</w:t>
              <w:softHyphen/>
              <w:t>жания текс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знания о взаимосвязи русского языка с культурой и историей России и мира, осознания того, что русский язык — важней</w:t>
              <w:softHyphen/>
              <w:t>ший показатель культуры чело</w:t>
              <w:softHyphen/>
              <w:t>века</w:t>
            </w:r>
          </w:p>
        </w:tc>
        <w:tc>
          <w:tcPr>
            <w:tcW w:w="7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торим изученное в 5 классе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разви</w:t>
              <w:softHyphen/>
              <w:t>вающего обуче</w:t>
              <w:softHyphen/>
              <w:t>ния, развития исследователь</w:t>
              <w:softHyphen/>
              <w:t>ских навыков, индивидуальной и коллективной проектной дея</w:t>
              <w:softHyphen/>
              <w:t>тельности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алгорит</w:t>
              <w:softHyphen/>
              <w:t>мы по</w:t>
              <w:softHyphen/>
              <w:t>становки знаков препи</w:t>
              <w:softHyphen/>
              <w:t>нания в пред</w:t>
              <w:softHyphen/>
              <w:t xml:space="preserve">ложении с союзом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, </w:t>
            </w:r>
            <w:r>
              <w:rPr>
                <w:color w:val="000000"/>
                <w:sz w:val="18"/>
                <w:szCs w:val="18"/>
              </w:rPr>
              <w:t>в пред</w:t>
              <w:softHyphen/>
              <w:t>ложениях с прямой речью?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: построение алгоритмов постановки знаков препинания в предложениях с союзом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, </w:t>
            </w:r>
            <w:r>
              <w:rPr>
                <w:color w:val="000000"/>
                <w:sz w:val="18"/>
                <w:szCs w:val="18"/>
              </w:rPr>
              <w:t>в предложениях с прямой речью; самостоятельная работа с портфолио (составление схемы речевой ситуации по образцу (уч. П.: упр. 15)); выполнение упражнений по развитию речи (уч. П.: упр. 13); построение рассуждения«Как должен вести себя в об</w:t>
              <w:softHyphen/>
              <w:t>щественном транспорте воспитанный человек»; проектирование способов выполнения домашнего зад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ме</w:t>
              <w:softHyphen/>
              <w:t>нять алгоритмы постановки зна</w:t>
              <w:softHyphen/>
              <w:t>ков препинания в предложени</w:t>
              <w:softHyphen/>
              <w:t xml:space="preserve">ях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с </w:t>
            </w:r>
            <w:r>
              <w:rPr>
                <w:color w:val="000000"/>
                <w:sz w:val="18"/>
                <w:szCs w:val="18"/>
              </w:rPr>
              <w:t xml:space="preserve">союзом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, </w:t>
            </w:r>
            <w:r>
              <w:rPr>
                <w:color w:val="000000"/>
                <w:sz w:val="18"/>
                <w:szCs w:val="18"/>
              </w:rPr>
              <w:t>в предложениях с прямой речью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воих чувств, мыслей, побужд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Регулятивные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выбору в ситуации мотивационно -го конфликта, свою потребность к преодоле</w:t>
              <w:softHyphen/>
              <w:t>нию препятств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предло</w:t>
              <w:softHyphen/>
              <w:t>жени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кон</w:t>
              <w:softHyphen/>
              <w:t>струирования текста-рассу</w:t>
              <w:softHyphen/>
              <w:t>ждения</w:t>
            </w:r>
          </w:p>
        </w:tc>
        <w:tc>
          <w:tcPr>
            <w:tcW w:w="7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тори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ученное в 5 классе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</w:t>
              <w:softHyphen/>
              <w:t>ного формирования умственных дей</w:t>
              <w:softHyphen/>
              <w:t>ствий, проблем</w:t>
              <w:softHyphen/>
              <w:t>ного обучения, индивидуальной и коллективной проектной дея</w:t>
              <w:softHyphen/>
              <w:t>тельности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такое звуковой состав слова? Чем зву</w:t>
              <w:softHyphen/>
              <w:t>ковой состав слова от</w:t>
              <w:softHyphen/>
              <w:t>личается от бук</w:t>
              <w:softHyphen/>
              <w:t>венного?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и парная работа с ди</w:t>
              <w:softHyphen/>
              <w:t>дактическим материалом (проведение фонетического разбора слова) с после</w:t>
              <w:softHyphen/>
              <w:t>дующей самопроверкой по памятке выполнения задания; лабораторная работа по устранению нарушений про</w:t>
              <w:softHyphen/>
              <w:t>износительных норм в словах (уч. П.: упр. 19); работа в парах сильный — сла</w:t>
              <w:softHyphen/>
              <w:t>бый (уч. П.: упр. 18, 21) с последующей взаимопроверкой; проектирование спо</w:t>
              <w:softHyphen/>
              <w:t>собов выполнения домашнего задания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ить алгоритм проведения фонетического разбора слова, научиться различать усло</w:t>
              <w:softHyphen/>
              <w:t xml:space="preserve">вия написания разделительных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ъиь </w:t>
            </w:r>
            <w:r>
              <w:rPr>
                <w:color w:val="000000"/>
                <w:sz w:val="18"/>
                <w:szCs w:val="18"/>
              </w:rPr>
              <w:t>знаков, не</w:t>
              <w:softHyphen/>
              <w:t>произносимых согласных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Коммуникативные:</w:t>
            </w:r>
            <w:r>
              <w:rPr>
                <w:color w:val="000000"/>
                <w:sz w:val="18"/>
                <w:szCs w:val="18"/>
              </w:rPr>
              <w:t xml:space="preserve"> 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Регулятивные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фонетической структуры слова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 к предмету ис</w:t>
              <w:softHyphen/>
              <w:t>следования</w:t>
            </w:r>
          </w:p>
        </w:tc>
        <w:tc>
          <w:tcPr>
            <w:tcW w:w="7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торим изученное в 5 классе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проблем</w:t>
              <w:softHyphen/>
              <w:t>ного обучения, развития иссле</w:t>
              <w:softHyphen/>
              <w:t>довательских навыков, инфор</w:t>
              <w:softHyphen/>
              <w:t>мационно-ком</w:t>
              <w:softHyphen/>
              <w:t>муникационные , индивидуальной и коллективной проектной дея</w:t>
              <w:softHyphen/>
              <w:t>тельности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особен</w:t>
              <w:softHyphen/>
              <w:t>ности произ</w:t>
              <w:softHyphen/>
              <w:t>ношения слов русского языка?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</w:t>
              <w:softHyphen/>
              <w:t>ния: комплексное повторение ранее изученных орфограмм на основе ху</w:t>
              <w:softHyphen/>
              <w:t>дожественного текста (уч. П.: упр. 31); стартовое тестирование с последующей взаимопроверкой по алгоритму выпол</w:t>
              <w:softHyphen/>
              <w:t>нения задания; работа в парах силь</w:t>
              <w:softHyphen/>
              <w:t>ный — слабый (орфоэпический анализ (уч. П.: упр. 34)); проектирование спо</w:t>
              <w:softHyphen/>
              <w:t>собов выполнения домашнего задания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а</w:t>
              <w:softHyphen/>
              <w:t>вильно произно</w:t>
              <w:softHyphen/>
              <w:t>сить слова разных частей речи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формировать ситуацию само</w:t>
              <w:softHyphen/>
              <w:t>регуляции эмоциональных и функциональ</w:t>
              <w:softHyphen/>
              <w:t xml:space="preserve">ных состояний, т. е. операциональный опыт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слов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сследо</w:t>
              <w:softHyphen/>
              <w:t>вательской деятельности (анализу)</w:t>
            </w:r>
          </w:p>
        </w:tc>
        <w:tc>
          <w:tcPr>
            <w:tcW w:w="7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торим изученное в 5 классе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«кри</w:t>
              <w:softHyphen/>
              <w:t>тического» мышления, раз</w:t>
              <w:softHyphen/>
              <w:t>вития творче</w:t>
              <w:softHyphen/>
              <w:t>ских способно</w:t>
              <w:softHyphen/>
              <w:t>стей учащихся, диагностики и самодиагно</w:t>
              <w:softHyphen/>
              <w:t>стики результа</w:t>
              <w:softHyphen/>
              <w:t>тов обуче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</w:t>
              <w:softHyphen/>
              <w:t>учиться редакти</w:t>
              <w:softHyphen/>
              <w:t>ровать текст творче</w:t>
              <w:softHyphen/>
              <w:t>ской ра</w:t>
              <w:softHyphen/>
              <w:t>боты?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работа в парах сильный — слабый по редактированию текста с использо</w:t>
              <w:softHyphen/>
              <w:t>ванием памяток при консультативной помощи учителя; написание сочине</w:t>
              <w:softHyphen/>
              <w:t>ния-образца; проектирование спосо</w:t>
              <w:softHyphen/>
              <w:t>бов выполнения домашнего задания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редак</w:t>
              <w:softHyphen/>
              <w:t>тировать текст творческой рабо</w:t>
              <w:softHyphen/>
              <w:t>ты по алгоритму выполнения за</w:t>
              <w:softHyphen/>
              <w:t>дания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Регулятивные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едактирования текста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ния</w:t>
            </w:r>
          </w:p>
        </w:tc>
        <w:tc>
          <w:tcPr>
            <w:tcW w:w="7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м изученное в 5 классе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педа</w:t>
              <w:softHyphen/>
              <w:t>гогики сотруд</w:t>
              <w:softHyphen/>
              <w:t>ничества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вы усвоили правила орфо</w:t>
              <w:softHyphen/>
              <w:t>графии и пунк</w:t>
              <w:softHyphen/>
              <w:t>туации, изучен</w:t>
              <w:softHyphen/>
              <w:t>ные ра</w:t>
              <w:softHyphen/>
              <w:t>нее?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практическая работа в парах сильный - слабый (уч. П.: упр. 31) по образцу выполнения задания с по</w:t>
              <w:softHyphen/>
              <w:t>следующей взаимопроверкой; груп</w:t>
              <w:softHyphen/>
              <w:t>повая работа (написание подробного изложения) с последующей взаимо</w:t>
              <w:softHyphen/>
              <w:t>проверкой при консультативной помо</w:t>
              <w:softHyphen/>
              <w:t>щи учителя; проектирование способов выполнения домашнего задания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</w:t>
              <w:softHyphen/>
              <w:t>мы постановки знаков препи</w:t>
              <w:softHyphen/>
              <w:t>нания в про</w:t>
              <w:softHyphen/>
              <w:t>стом и сложном предложении, изученные ранее орфограммы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 xml:space="preserve">использовать адекватные языковые средства для отображения в форме устных и письменных речевых высказываний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морфологического разбора слова, анализа текста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коллективной аналитической деятельности</w:t>
            </w:r>
          </w:p>
        </w:tc>
        <w:tc>
          <w:tcPr>
            <w:tcW w:w="7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м изученное в 5 классе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формирования творческих способностей учащихся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порядок морфем</w:t>
              <w:softHyphen/>
              <w:t>ного ана</w:t>
              <w:softHyphen/>
              <w:t>лиза сло</w:t>
              <w:softHyphen/>
              <w:t>ва? Как исполь</w:t>
              <w:softHyphen/>
              <w:t>зовать знания о мор</w:t>
              <w:softHyphen/>
              <w:t>фемном составе слова для объ</w:t>
              <w:softHyphen/>
              <w:t>яснения его право</w:t>
              <w:softHyphen/>
              <w:t>писания?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ое объяснение орфограмм по алгоритму выполнения задания с последующей взаимопроверкой (ра</w:t>
              <w:softHyphen/>
              <w:t>бочие тетради); практическая работа в парах сильный — слабый (уч. П.: упр. 32—35) с последующей взаимо</w:t>
              <w:softHyphen/>
              <w:t>проверкой по алгоритму выполнения задания при консультативной помощи учителя; самостоятельная работа (со</w:t>
              <w:softHyphen/>
              <w:t>ставление текста рассуждения на лин</w:t>
              <w:softHyphen/>
              <w:t>гвистическую тему (уч. П.: упр. 36)); проектирование способов выполнения домашнего задания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Научиться произ</w:t>
              <w:softHyphen/>
              <w:t>водить морфем</w:t>
              <w:softHyphen/>
              <w:t>ный анализ слова и использовать его результаты для объяснения правописания слов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20" w:after="120"/>
              <w:ind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формировать ситуацию само</w:t>
              <w:softHyphen/>
              <w:t>регуляции эмоциональных и функциональ</w:t>
              <w:softHyphen/>
              <w:t xml:space="preserve">ных состояний, т. е. операциональный опыт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морфемного анализа слов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коллективной аналитической и творческой деятельности</w:t>
            </w:r>
          </w:p>
        </w:tc>
        <w:tc>
          <w:tcPr>
            <w:tcW w:w="7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м изученное в 5 классе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педа</w:t>
              <w:softHyphen/>
              <w:t>гогики сотруд</w:t>
              <w:softHyphen/>
              <w:t>ничества, раз</w:t>
              <w:softHyphen/>
              <w:t>вивающего обучения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прове</w:t>
              <w:softHyphen/>
              <w:t>дения лекси</w:t>
              <w:softHyphen/>
              <w:t>ческого анализа слова?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</w:t>
              <w:softHyphen/>
              <w:t>ния: работа в парах сильный — сла</w:t>
              <w:softHyphen/>
              <w:t>бый (групповая лабораторная работа (уч. П.: упр. 37, 38)) по алгоритму выполнения задания при консульта</w:t>
              <w:softHyphen/>
              <w:t>тивной помощи учителя с последую</w:t>
              <w:softHyphen/>
              <w:t>щей самопроверкой; самостоятельное редактирование текста (уч. П.: упр. 39); работа в парах сильный — слабый (уч. П.: упр. 42); проектирование спо</w:t>
              <w:softHyphen/>
              <w:t>собов выполнения домашнего задания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проведения лек</w:t>
              <w:softHyphen/>
              <w:t>сического анализа слова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ра</w:t>
              <w:softHyphen/>
              <w:t xml:space="preserve">боты в группе (включая ситуации учебного сотрудничества и проектные формы работы)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формировать ситуацию само</w:t>
              <w:softHyphen/>
              <w:t>регуляции, т. е. операциональный опыт, со</w:t>
              <w:softHyphen/>
              <w:t xml:space="preserve">трудничать в совместном решении задач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лексического анализа слов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7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Контроль</w:t>
              <w:softHyphen/>
              <w:t>ный дик</w:t>
              <w:softHyphen/>
              <w:t xml:space="preserve">тант № 1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грамма</w:t>
              <w:softHyphen/>
              <w:t>тическим заданием по теме «По</w:t>
              <w:softHyphen/>
              <w:t>вторим изученное в 5 классе»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. Р. </w:t>
            </w:r>
            <w:r>
              <w:rPr>
                <w:color w:val="000000"/>
                <w:sz w:val="18"/>
                <w:szCs w:val="18"/>
              </w:rPr>
              <w:t>Урок разви</w:t>
              <w:softHyphen/>
              <w:t>вающего контроля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со</w:t>
              <w:softHyphen/>
              <w:t>стави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написание контрольного диктанта и выполнение грамматиче</w:t>
              <w:softHyphen/>
              <w:t>ских заданий (по вариантам) с после</w:t>
              <w:softHyphen/>
              <w:t>дующей взаимопроверкой; индиви</w:t>
              <w:softHyphen/>
              <w:t>дуальное проектирование способов выполнения домашнего задания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добывать недостающую информацию с помощью вопросов (познава</w:t>
              <w:softHyphen/>
              <w:t xml:space="preserve">тельная инициативность)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формировать ситуацию само</w:t>
              <w:softHyphen/>
              <w:t>регуляции, т. е. операциональный опыт, со</w:t>
              <w:softHyphen/>
              <w:t>трудничать в совместном решении задач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Познавательные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написания контрольной работы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интереса к творческой деятельности</w:t>
            </w:r>
          </w:p>
        </w:tc>
        <w:tc>
          <w:tcPr>
            <w:tcW w:w="7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ошибок, допу</w:t>
              <w:softHyphen/>
              <w:t>щенных в кон</w:t>
              <w:softHyphen/>
              <w:t>трольном диктанте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и самокоррек</w:t>
              <w:softHyphen/>
              <w:t>ции результатов изучения темы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вы усвоили правила орфо</w:t>
              <w:softHyphen/>
              <w:t>графии и пунк</w:t>
              <w:softHyphen/>
              <w:t>туации, изучен</w:t>
              <w:softHyphen/>
              <w:t>ные ра</w:t>
              <w:softHyphen/>
              <w:t>нее?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-но-контрольного типа и реализации коррекционной нормы (фиксирования собственных затруднений в деятель</w:t>
              <w:softHyphen/>
              <w:t>ности): практическая работа в парах сильный — слабый (уч. П.: упр. 41) по образцу выполнения задания с по</w:t>
              <w:softHyphen/>
              <w:t>следующей .взаимопроверкой; груп</w:t>
              <w:softHyphen/>
              <w:t>повая работа (написание рассуждения на лингвистическую тему) с последую</w:t>
              <w:softHyphen/>
              <w:t>щей взаимопроверкой при консульта</w:t>
              <w:softHyphen/>
              <w:t>тивной помощи учителя; работа в парах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Научиться приме</w:t>
              <w:softHyphen/>
              <w:t>нять алгоритмы постановки зна</w:t>
              <w:softHyphen/>
              <w:t>ков препинания в простом и слож</w:t>
              <w:softHyphen/>
              <w:t>ном предложении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20" w:after="120"/>
              <w:ind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 xml:space="preserve">использовать адекватные языковые средства для отображения в форме устных и письменных речевых высказываний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работы над ошибкам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коллективной аналитической деятельности</w:t>
            </w:r>
          </w:p>
        </w:tc>
        <w:tc>
          <w:tcPr>
            <w:tcW w:w="7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5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58"/>
            </w:tblGrid>
            <w:tr>
              <w:trPr>
                <w:trHeight w:val="264" w:hRule="atLeast"/>
              </w:trPr>
              <w:tc>
                <w:tcPr>
                  <w:tcW w:w="10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1"/>
                    <w:shd w:fill="auto" w:val="clear"/>
                    <w:spacing w:lineRule="auto" w:line="240" w:before="0" w:after="0"/>
                    <w:ind w:left="100" w:hanging="0"/>
                    <w:contextualSpacing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Грамматика.  Морфология. Части речи (3 ч)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 речи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формирования творческих способностей учащихся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само</w:t>
              <w:softHyphen/>
              <w:t>стоя</w:t>
              <w:softHyphen/>
              <w:t>тельных и слу</w:t>
              <w:softHyphen/>
              <w:t>жебных частей речи?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сйз, действий и т. д.): коллективная работа (объяснение постановки знаков препинания в диа</w:t>
              <w:softHyphen/>
              <w:t>логе); самостоятельная работа (со</w:t>
              <w:softHyphen/>
              <w:t>ставление схем предложений с прямой речью) по алгоритму выполнения зада</w:t>
              <w:softHyphen/>
              <w:t>ния при консультативной помощи учи</w:t>
              <w:softHyphen/>
              <w:t>теля; работа в парах сильный — слабый (составление диалога «В библиотеке»); проектирование способов выполнения домашнего задания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части речи по их морфологи</w:t>
              <w:softHyphen/>
              <w:t>ческим признакам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Регулятивные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ть ситуацию само</w:t>
              <w:softHyphen/>
              <w:t>регуляции эмоциональных и функциональ</w:t>
              <w:softHyphen/>
              <w:t xml:space="preserve">ных состояний, т. е. операциональный опыт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части реч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коллективной аналитической деятельности</w:t>
            </w:r>
          </w:p>
        </w:tc>
        <w:tc>
          <w:tcPr>
            <w:tcW w:w="7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</w:t>
              <w:softHyphen/>
              <w:t>тельные и служеб</w:t>
              <w:softHyphen/>
              <w:t>ные части речи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педа</w:t>
              <w:softHyphen/>
              <w:t>гогики сотруд</w:t>
              <w:softHyphen/>
              <w:t>ничества, раз</w:t>
              <w:softHyphen/>
              <w:t>вивающего обучения, про</w:t>
              <w:softHyphen/>
              <w:t>блемного обуче</w:t>
              <w:softHyphen/>
              <w:t>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само</w:t>
              <w:softHyphen/>
              <w:t>стоя</w:t>
              <w:softHyphen/>
              <w:t>тельных и слу</w:t>
              <w:softHyphen/>
              <w:t>жебных частей речи?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самостоятельная работа с лингвистиче</w:t>
              <w:softHyphen/>
              <w:t>ским портфолио (составление таблицы «Самостоятельные и служебные части речи» (уч. П.: упр. 48)); групповая лабораторная работа (уч. П.: упр. 49, 50) с последующей взаимопроверкой; самостоятельная работа (уч. Т.: с. 94) по алгоритму проведения морфологи</w:t>
              <w:softHyphen/>
              <w:t>ческого анализа; проектирование спо</w:t>
              <w:softHyphen/>
              <w:t>собов выполнения домашнего задания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части речи по и их морфоло</w:t>
              <w:softHyphen/>
              <w:t>гическим призна</w:t>
              <w:softHyphen/>
              <w:t>кам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добывать недостающую информацию с помощью вопросов (познава</w:t>
              <w:softHyphen/>
              <w:t xml:space="preserve">тельная инициативность)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Регулятивные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ть ситуацию само</w:t>
              <w:softHyphen/>
              <w:t>регуляции, т. е. операциональный опыт, со</w:t>
              <w:softHyphen/>
              <w:t>трудничать в совместном решении задач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части реч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коллективной аналитической деятельности</w:t>
            </w:r>
          </w:p>
        </w:tc>
        <w:tc>
          <w:tcPr>
            <w:tcW w:w="7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о и его фор</w:t>
              <w:softHyphen/>
              <w:t>мы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роблем</w:t>
              <w:softHyphen/>
              <w:t>ного обучения, развития иссле</w:t>
              <w:softHyphen/>
              <w:t>довательских навыков, про</w:t>
              <w:softHyphen/>
              <w:t>ектной деятель</w:t>
              <w:softHyphen/>
              <w:t>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признаки слово</w:t>
              <w:softHyphen/>
              <w:t>формы?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-ностных способностей и способностей к структурированию и систематизации изучаемого предметного содержания: групповая работа (образование форм слов разных частей речи) по алгоритму выполнения задания при консульта</w:t>
              <w:softHyphen/>
              <w:t>тивной помощи учителя; работа в па</w:t>
              <w:softHyphen/>
              <w:t>рах сильный — слабый (конструирова</w:t>
              <w:softHyphen/>
              <w:t>ние предложений (уч. П.: упр. 53—55)); проектирование способов выполнения домашнего задания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бра</w:t>
              <w:softHyphen/>
              <w:t>зовывать формы слов разных ча</w:t>
              <w:softHyphen/>
              <w:t>стей речи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Регулятивные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слов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коллективной аналитической деятельности</w:t>
            </w:r>
          </w:p>
        </w:tc>
        <w:tc>
          <w:tcPr>
            <w:tcW w:w="7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contextualSpacing/>
              <w:jc w:val="center"/>
              <w:rPr/>
            </w:pPr>
            <w:r>
              <w:rPr>
                <w:lang w:val="ru-RU" w:eastAsia="ru-RU"/>
              </w:rPr>
              <w:t>Самостоятельные части речи (169 ч) Имя существительное (18 ч)</w:t>
            </w:r>
          </w:p>
        </w:tc>
        <w:tc>
          <w:tcPr>
            <w:tcW w:w="7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 реч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формирования творческих способностей учащихся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само</w:t>
              <w:softHyphen/>
              <w:t>стоя</w:t>
              <w:softHyphen/>
              <w:t>тельных и слу</w:t>
              <w:softHyphen/>
              <w:t>жебных частей речи?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ностей, действий и т. д.): коллективная работа (объяснение постановки знаков препинания в диа</w:t>
              <w:softHyphen/>
              <w:t>логе); самостоятельная работа (со</w:t>
              <w:softHyphen/>
              <w:t>ставление схем предложений с прямой речью) по алгоритму выполнения зада</w:t>
              <w:softHyphen/>
              <w:t>ния при консультативной помощи учи</w:t>
              <w:softHyphen/>
              <w:t>теля; работа в парах сильный — слабый (составление диалога «В библиотеке»); проектирование способов выполнения домашнего задан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части речи по их морфологи</w:t>
              <w:softHyphen/>
              <w:t>ческим признакам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Регулятивные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формировать ситуацию само</w:t>
              <w:softHyphen/>
              <w:t>регуляции эмоциональных и функциональ</w:t>
              <w:softHyphen/>
              <w:t xml:space="preserve">ных состояний, т. е. операциональный опыт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части реч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коллективной аналитической деятельности</w:t>
            </w:r>
          </w:p>
        </w:tc>
        <w:tc>
          <w:tcPr>
            <w:tcW w:w="7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</w:t>
              <w:softHyphen/>
              <w:t>тельные и служеб</w:t>
              <w:softHyphen/>
              <w:t>ные части реч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педа</w:t>
              <w:softHyphen/>
              <w:t>гогики сотруд</w:t>
              <w:softHyphen/>
              <w:t>ничества, раз</w:t>
              <w:softHyphen/>
              <w:t>вивающего обучения, про</w:t>
              <w:softHyphen/>
              <w:t>блемного обуче</w:t>
              <w:softHyphen/>
              <w:t>ния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само</w:t>
              <w:softHyphen/>
              <w:t>стоя</w:t>
              <w:softHyphen/>
              <w:t>тельных и слу</w:t>
              <w:softHyphen/>
              <w:t>жебных частей речи?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самостоятельная работа с лингвистиче</w:t>
              <w:softHyphen/>
              <w:t>ским портфолио (составление таблицы «Самостоятельные и служебные части речи» (уч. П.: упр. 48)); групповая лабораторная работа (уч. П.: упр. 49, 50) с последующей взаимопроверкой; самостоятельная работа (уч. Т.: с. 94) по алгоритму проведения морфологи</w:t>
              <w:softHyphen/>
              <w:t>ческого анализа; проектирование спо</w:t>
              <w:softHyphen/>
              <w:t>собов выполнения домашнего задан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части речи по и их морфоло</w:t>
              <w:softHyphen/>
              <w:t>гическим призна</w:t>
              <w:softHyphen/>
              <w:t>кам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добывать недостающую информацию с помощью вопросов (познава</w:t>
              <w:softHyphen/>
              <w:t>тельная инициативность)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Регулятивные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ть ситуацию само</w:t>
              <w:softHyphen/>
              <w:t>регуляции, т. е. операциональный опыт, со</w:t>
              <w:softHyphen/>
              <w:t>трудничать в совместном решении задач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части реч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коллективной аналитической деятельности</w:t>
            </w:r>
          </w:p>
        </w:tc>
        <w:tc>
          <w:tcPr>
            <w:tcW w:w="7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о</w:t>
            </w:r>
          </w:p>
          <w:p>
            <w:pPr>
              <w:pStyle w:val="Normal"/>
              <w:shd w:fill="FFFFFF" w:val="clear"/>
              <w:spacing w:before="120" w:after="120"/>
              <w:ind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ществительном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компьютерного урока, развития творческих способностей уч-ся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имени существительного?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ое составление памяток для лингвистического портфолио «Имя существительное (уч. Т.: с.97,98) (по вариантам) при консультативной помощи учителя; групповая работа (написание лингвистического описания (уч. П.: упр. 58)); самостоятельное проектирование способов выполнения домашнего задан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делять мор</w:t>
              <w:softHyphen/>
              <w:t>фологические признаки имени существительного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Регулятивные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7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ица</w:t>
              <w:softHyphen/>
              <w:t>тельные и собст</w:t>
              <w:softHyphen/>
              <w:t>венные имена существи</w:t>
              <w:softHyphen/>
              <w:t>тельны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информа</w:t>
              <w:softHyphen/>
              <w:t>ционно-комму</w:t>
              <w:softHyphen/>
              <w:t>никационные, развития творче</w:t>
              <w:softHyphen/>
              <w:t>ских способно</w:t>
              <w:softHyphen/>
              <w:t>стей учащихся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признаки собст</w:t>
              <w:softHyphen/>
              <w:t>венных и нарица</w:t>
              <w:softHyphen/>
              <w:t>тельных имен су</w:t>
              <w:softHyphen/>
              <w:t>ществи</w:t>
              <w:softHyphen/>
              <w:t>тельных?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лабораторная работа по определению имен собственных и нарицательных (уч. П.: упр. 59-62); фронтальная бе</w:t>
              <w:softHyphen/>
              <w:t>седа по результатам работы; составле</w:t>
              <w:softHyphen/>
              <w:t>ние рассуждения на лингвистическую тему (уч. Т.: с. 98—100) с последующим редактированием текста по диагно</w:t>
              <w:softHyphen/>
              <w:t>стической карте типичных ошибок; составление схемы основных призна</w:t>
              <w:softHyphen/>
              <w:t>ков имен собственных и нарицатель</w:t>
              <w:softHyphen/>
              <w:t>ных, одушевленных и неодушевлен</w:t>
              <w:softHyphen/>
              <w:t>ных (по вариантам); проектирование способов выполнения домашнего задания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обствен</w:t>
              <w:softHyphen/>
              <w:t>ные и нарица</w:t>
              <w:softHyphen/>
              <w:t>тельные имена существительные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ра</w:t>
              <w:softHyphen/>
              <w:t xml:space="preserve">боты в группе (включая ситуации учебного сотрудничества и проектные формы работы)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именять методы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существитель</w:t>
              <w:softHyphen/>
              <w:t>ны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коллективной аналитической и творческой деятельности</w:t>
            </w:r>
          </w:p>
        </w:tc>
        <w:tc>
          <w:tcPr>
            <w:tcW w:w="7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ушев</w:t>
              <w:softHyphen/>
              <w:t>ленные и неоду</w:t>
              <w:softHyphen/>
              <w:t>шевлен</w:t>
              <w:softHyphen/>
              <w:t>ные имена существи</w:t>
              <w:softHyphen/>
              <w:t>тельны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проблем</w:t>
              <w:softHyphen/>
              <w:t>ного обучения, развития иссле</w:t>
              <w:softHyphen/>
              <w:t>довательских навыков, про</w:t>
              <w:softHyphen/>
              <w:t>ектной деятель</w:t>
              <w:softHyphen/>
              <w:t>ност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одушев</w:t>
              <w:softHyphen/>
              <w:t>ленных (неоду</w:t>
              <w:softHyphen/>
              <w:t>шев</w:t>
              <w:softHyphen/>
              <w:t>ленных) имен су</w:t>
              <w:softHyphen/>
              <w:t>ществи</w:t>
              <w:softHyphen/>
              <w:t>тельных?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фронтальная беседа по результатам выполнения домашнего задания; работа в парах сильный — слабый с лингвистическим портфолио (состав</w:t>
              <w:softHyphen/>
              <w:t>ление лингвистического рассуждения с последующей взаимопроверкой); лабораторная работа (определение категории «одушевленное (неодушев</w:t>
              <w:softHyphen/>
              <w:t>ленное)» в именах существительных по их морфологическим признакам); проектирование способов выполнения домашнего задан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категорию одушевленности (неодушевленно</w:t>
              <w:softHyphen/>
              <w:t>сти) имен сущест</w:t>
              <w:softHyphen/>
              <w:t>вительных по их морфологическим признакам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Регулятивные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существитель</w:t>
              <w:softHyphen/>
              <w:t>ны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группов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7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</w:t>
              <w:softHyphen/>
              <w:t>ческая работа по теме «Имя существи</w:t>
              <w:softHyphen/>
              <w:t>тельное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одушев</w:t>
              <w:softHyphen/>
              <w:t>ленных (неоду</w:t>
              <w:softHyphen/>
              <w:t>шевлен</w:t>
              <w:softHyphen/>
              <w:t>ных), собст</w:t>
              <w:softHyphen/>
              <w:t>венных (нарица</w:t>
              <w:softHyphen/>
              <w:t>тельных) имен су</w:t>
              <w:softHyphen/>
              <w:t>ществи</w:t>
              <w:softHyphen/>
              <w:t>тельных?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работа в парах сильный — слабый с интерактивной доской по алгоритму выполнения задания (объяснение ор</w:t>
              <w:softHyphen/>
              <w:t>фограмм в словах (уч. П.: упр. 63—65)); практическая работа (определение ка</w:t>
              <w:softHyphen/>
              <w:t>тегорий «одушевленное (неодушевлен</w:t>
              <w:softHyphen/>
              <w:t>ное)», «собственное (нарицательное)» по толковому словарю) по алгоритму решения лингвистической задачи при консультативной помощи учителя; групповая работа (проект) («Иллюст</w:t>
              <w:softHyphen/>
              <w:t>рирование словаря "Имена существи</w:t>
              <w:softHyphen/>
              <w:t>тельные собственные (нарицательные), одушевленные (неодушевленные)"»; проектирование способов выполнения домашнего задан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делять оду</w:t>
              <w:softHyphen/>
              <w:t>шевленные (не</w:t>
              <w:softHyphen/>
              <w:t>одушевленные) , собственные (нарицательные) имена сущест</w:t>
              <w:softHyphen/>
              <w:t>вительные по их морфологическим признакам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нтегрироваться в группу сверстников и строить продуктивное взаимо</w:t>
              <w:softHyphen/>
              <w:t xml:space="preserve">действие со сверстниками и взрослыми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формировать ситуацию само</w:t>
              <w:softHyphen/>
              <w:t>регуляции, т. е. операциональный опыт, со</w:t>
              <w:softHyphen/>
              <w:t xml:space="preserve">трудничать в совместном решении задач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существитель</w:t>
              <w:softHyphen/>
              <w:t>ны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</w:t>
              <w:softHyphen/>
              <w:t>го интереса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contextualSpacing/>
              <w:rPr/>
            </w:pPr>
            <w:r>
              <w:rPr>
                <w:sz w:val="18"/>
                <w:szCs w:val="18"/>
              </w:rPr>
              <w:t>Род име</w:t>
              <w:softHyphen/>
              <w:t>ни суще</w:t>
              <w:softHyphen/>
            </w:r>
            <w:r>
              <w:rPr>
                <w:spacing w:val="-2"/>
                <w:sz w:val="18"/>
                <w:szCs w:val="18"/>
              </w:rPr>
              <w:t>ствитель</w:t>
              <w:softHyphen/>
            </w:r>
            <w:r>
              <w:rPr>
                <w:sz w:val="18"/>
                <w:szCs w:val="18"/>
              </w:rPr>
              <w:t>но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5"/>
              <w:contextualSpacing/>
              <w:rPr/>
            </w:pPr>
            <w:r>
              <w:rPr>
                <w:sz w:val="18"/>
                <w:szCs w:val="18"/>
              </w:rPr>
              <w:t>Урок об</w:t>
              <w:softHyphen/>
              <w:t>щемето</w:t>
              <w:softHyphen/>
            </w:r>
            <w:r>
              <w:rPr>
                <w:spacing w:val="-1"/>
                <w:sz w:val="18"/>
                <w:szCs w:val="18"/>
              </w:rPr>
              <w:t xml:space="preserve">дической </w:t>
            </w:r>
            <w:r>
              <w:rPr>
                <w:sz w:val="18"/>
                <w:szCs w:val="18"/>
              </w:rPr>
              <w:t>направ</w:t>
              <w:softHyphen/>
              <w:t>ленности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contextualSpacing/>
              <w:rPr/>
            </w:pPr>
            <w:r>
              <w:rPr>
                <w:sz w:val="18"/>
                <w:szCs w:val="18"/>
              </w:rPr>
              <w:t>Здоровьесбережения, компью</w:t>
              <w:softHyphen/>
              <w:t>терного урока, индивидуально</w:t>
              <w:softHyphen/>
              <w:t>го и коллектив</w:t>
              <w:softHyphen/>
              <w:t>ного проектиро</w:t>
              <w:softHyphen/>
              <w:t>вания, развития творческих спо</w:t>
              <w:softHyphen/>
              <w:t>собностей уча</w:t>
              <w:softHyphen/>
              <w:t>щихся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на</w:t>
              <w:softHyphen/>
              <w:t>учиться опреде</w:t>
              <w:softHyphen/>
              <w:t>лять род имен су</w:t>
              <w:softHyphen/>
              <w:t>ществи</w:t>
              <w:softHyphen/>
            </w:r>
            <w:r>
              <w:rPr>
                <w:spacing w:val="-3"/>
                <w:sz w:val="18"/>
                <w:szCs w:val="18"/>
              </w:rPr>
              <w:t>тельных?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contextualSpacing/>
              <w:rPr/>
            </w:pPr>
            <w:r>
              <w:rPr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урок-презентация на интерактивной доске по теме «Род, число, падеж и склонение имен существительных» (уч. Т.: с. 100, 101; уч. П.: упр. 69-71); составление алгоритма написания сочинения на лингвистическую тему (уч. П.: упр. 77); проектирование спо</w:t>
              <w:softHyphen/>
              <w:t>собов выполнения домашнего задан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род имен существительных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Регулятивные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существитель</w:t>
              <w:softHyphen/>
              <w:t>ны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самостоя</w:t>
              <w:softHyphen/>
              <w:t>тельному и коллектив</w:t>
              <w:softHyphen/>
              <w:t>ному проекти</w:t>
              <w:softHyphen/>
              <w:t>рованию, кон</w:t>
              <w:softHyphen/>
              <w:t>струированию, творческой деятельности</w:t>
            </w:r>
          </w:p>
        </w:tc>
        <w:tc>
          <w:tcPr>
            <w:tcW w:w="7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имени </w:t>
            </w:r>
            <w:r>
              <w:rPr>
                <w:spacing w:val="-1"/>
                <w:sz w:val="18"/>
                <w:szCs w:val="18"/>
              </w:rPr>
              <w:t>существи</w:t>
              <w:softHyphen/>
              <w:t>тельно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spacing w:val="-4"/>
                <w:sz w:val="18"/>
                <w:szCs w:val="18"/>
              </w:rPr>
              <w:t>Урок «от</w:t>
              <w:softHyphen/>
            </w:r>
            <w:r>
              <w:rPr>
                <w:spacing w:val="-1"/>
                <w:sz w:val="18"/>
                <w:szCs w:val="18"/>
              </w:rPr>
              <w:t xml:space="preserve">крытия» </w:t>
            </w:r>
            <w:r>
              <w:rPr>
                <w:sz w:val="18"/>
                <w:szCs w:val="18"/>
              </w:rPr>
              <w:t>нового знани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contextualSpacing/>
              <w:rPr/>
            </w:pPr>
            <w:r>
              <w:rPr>
                <w:sz w:val="18"/>
                <w:szCs w:val="18"/>
              </w:rPr>
              <w:t>Здоровьесбережения, компью</w:t>
              <w:softHyphen/>
            </w:r>
            <w:r>
              <w:rPr>
                <w:spacing w:val="-1"/>
                <w:sz w:val="18"/>
                <w:szCs w:val="18"/>
              </w:rPr>
              <w:t xml:space="preserve">терного урока, </w:t>
            </w:r>
            <w:r>
              <w:rPr>
                <w:sz w:val="18"/>
                <w:szCs w:val="18"/>
              </w:rPr>
              <w:t>индивидуально</w:t>
              <w:softHyphen/>
              <w:t>го и коллектив</w:t>
              <w:softHyphen/>
              <w:t>ного проектиро</w:t>
              <w:softHyphen/>
              <w:t>вания, развития творческих спо</w:t>
              <w:softHyphen/>
              <w:t>собностей уча</w:t>
              <w:softHyphen/>
              <w:t>щихся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ие слова </w:t>
            </w:r>
            <w:r>
              <w:rPr>
                <w:spacing w:val="-2"/>
                <w:sz w:val="18"/>
                <w:szCs w:val="18"/>
              </w:rPr>
              <w:t xml:space="preserve">называют </w:t>
            </w:r>
            <w:r>
              <w:rPr>
                <w:sz w:val="18"/>
                <w:szCs w:val="18"/>
              </w:rPr>
              <w:t xml:space="preserve">общеупотребительными, необщеупотребительными? Какие слова </w:t>
            </w:r>
            <w:r>
              <w:rPr>
                <w:spacing w:val="-1"/>
                <w:sz w:val="18"/>
                <w:szCs w:val="18"/>
              </w:rPr>
              <w:t xml:space="preserve">называют </w:t>
            </w:r>
            <w:r>
              <w:rPr>
                <w:sz w:val="18"/>
                <w:szCs w:val="18"/>
              </w:rPr>
              <w:t>профес</w:t>
              <w:softHyphen/>
              <w:t>сиона</w:t>
              <w:softHyphen/>
            </w:r>
            <w:r>
              <w:rPr>
                <w:spacing w:val="-1"/>
                <w:sz w:val="18"/>
                <w:szCs w:val="18"/>
              </w:rPr>
              <w:t>лизмами?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contextualSpacing/>
              <w:rPr/>
            </w:pPr>
            <w:r>
              <w:rPr>
                <w:spacing w:val="-1"/>
                <w:sz w:val="18"/>
                <w:szCs w:val="18"/>
              </w:rPr>
              <w:t>Формирование у учащихся умений по</w:t>
              <w:softHyphen/>
            </w:r>
            <w:r>
              <w:rPr>
                <w:sz w:val="18"/>
                <w:szCs w:val="18"/>
              </w:rPr>
              <w:t xml:space="preserve">строения и реализации новых знаний (понятий, способов, действий и т. д.): </w:t>
            </w:r>
            <w:r>
              <w:rPr>
                <w:spacing w:val="-1"/>
                <w:sz w:val="18"/>
                <w:szCs w:val="18"/>
              </w:rPr>
              <w:t>самостоятельная работа с лингвистиче</w:t>
              <w:softHyphen/>
            </w:r>
            <w:r>
              <w:rPr>
                <w:sz w:val="18"/>
                <w:szCs w:val="18"/>
              </w:rPr>
              <w:t xml:space="preserve">ским портфолио (составление памяток для определения категории числа имен существительных); групповая работа </w:t>
            </w:r>
            <w:r>
              <w:rPr>
                <w:spacing w:val="-2"/>
                <w:sz w:val="18"/>
                <w:szCs w:val="18"/>
              </w:rPr>
              <w:t xml:space="preserve">(уч. П.: упр. 77—79); проектирование </w:t>
            </w:r>
            <w:r>
              <w:rPr>
                <w:sz w:val="18"/>
                <w:szCs w:val="18"/>
              </w:rPr>
              <w:t>способов выполнения домашнего за</w:t>
              <w:softHyphen/>
              <w:t>дан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разли</w:t>
              <w:softHyphen/>
              <w:t>чать слова обще</w:t>
              <w:softHyphen/>
              <w:t>употребительные и необщеупотре</w:t>
              <w:softHyphen/>
              <w:t>бительны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Коммуникативные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существитель</w:t>
              <w:softHyphen/>
              <w:t>ны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</w:t>
              <w:softHyphen/>
              <w:t>ного интереса, устойчивой мотивации к самостоя</w:t>
              <w:softHyphen/>
              <w:t>тельному и коллективно</w:t>
              <w:softHyphen/>
              <w:t>му исследова</w:t>
              <w:softHyphen/>
              <w:t>нию текста</w:t>
            </w:r>
          </w:p>
        </w:tc>
        <w:tc>
          <w:tcPr>
            <w:tcW w:w="7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6" w:hRule="atLeast"/>
        </w:trPr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sz w:val="18"/>
                <w:szCs w:val="18"/>
              </w:rPr>
              <w:t xml:space="preserve">Темы </w:t>
            </w:r>
            <w:r>
              <w:rPr>
                <w:spacing w:val="-1"/>
                <w:sz w:val="18"/>
                <w:szCs w:val="18"/>
              </w:rPr>
              <w:t xml:space="preserve">широкие </w:t>
            </w:r>
            <w:r>
              <w:rPr>
                <w:sz w:val="18"/>
                <w:szCs w:val="18"/>
              </w:rPr>
              <w:t>и узк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contextualSpacing/>
              <w:rPr/>
            </w:pPr>
            <w:r>
              <w:rPr>
                <w:i/>
                <w:iCs/>
                <w:spacing w:val="-3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spacing w:val="-3"/>
                <w:sz w:val="18"/>
                <w:szCs w:val="18"/>
              </w:rPr>
              <w:t>.</w:t>
            </w:r>
            <w:r>
              <w:rPr>
                <w:i/>
                <w:iCs/>
                <w:spacing w:val="-3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. </w:t>
            </w:r>
            <w:r>
              <w:rPr>
                <w:spacing w:val="-3"/>
                <w:sz w:val="18"/>
                <w:szCs w:val="18"/>
              </w:rPr>
              <w:t xml:space="preserve">Урок </w:t>
            </w:r>
            <w:r>
              <w:rPr>
                <w:sz w:val="18"/>
                <w:szCs w:val="18"/>
              </w:rPr>
              <w:t>«откры</w:t>
              <w:softHyphen/>
              <w:t>тия» нового знани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contextualSpacing/>
              <w:rPr/>
            </w:pPr>
            <w:r>
              <w:rPr>
                <w:sz w:val="18"/>
                <w:szCs w:val="18"/>
              </w:rPr>
              <w:t xml:space="preserve">Здоровьесбережения, поэтапного формирования </w:t>
            </w:r>
            <w:r>
              <w:rPr>
                <w:spacing w:val="-2"/>
                <w:sz w:val="18"/>
                <w:szCs w:val="18"/>
              </w:rPr>
              <w:t>умственных дей</w:t>
              <w:softHyphen/>
            </w:r>
            <w:r>
              <w:rPr>
                <w:sz w:val="18"/>
                <w:szCs w:val="18"/>
              </w:rPr>
              <w:t>ствий, развития исследователь</w:t>
              <w:softHyphen/>
              <w:t>ских навыков, проектной дея</w:t>
              <w:softHyphen/>
              <w:t>тельност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4"/>
              <w:contextualSpacing/>
              <w:rPr/>
            </w:pPr>
            <w:r>
              <w:rPr>
                <w:sz w:val="18"/>
                <w:szCs w:val="18"/>
              </w:rPr>
              <w:t>Какие темы на</w:t>
              <w:softHyphen/>
              <w:t>зывают широки</w:t>
              <w:softHyphen/>
              <w:t>ми (узки</w:t>
              <w:softHyphen/>
              <w:t>ми)?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contextualSpacing/>
              <w:rPr/>
            </w:pPr>
            <w:r>
              <w:rPr>
                <w:spacing w:val="-2"/>
                <w:sz w:val="18"/>
                <w:szCs w:val="18"/>
              </w:rPr>
              <w:t>Формирование у учащихся умений по</w:t>
              <w:softHyphen/>
            </w:r>
            <w:r>
              <w:rPr>
                <w:spacing w:val="-1"/>
                <w:sz w:val="18"/>
                <w:szCs w:val="18"/>
              </w:rPr>
              <w:t xml:space="preserve">строения и реализации новых знаний </w:t>
            </w:r>
            <w:r>
              <w:rPr>
                <w:spacing w:val="-2"/>
                <w:sz w:val="18"/>
                <w:szCs w:val="18"/>
              </w:rPr>
              <w:t xml:space="preserve">(понятий, способов, действий и т. д.): </w:t>
            </w:r>
            <w:r>
              <w:rPr>
                <w:spacing w:val="-1"/>
                <w:sz w:val="18"/>
                <w:szCs w:val="18"/>
              </w:rPr>
              <w:t>комплексное повторение с исполь</w:t>
              <w:softHyphen/>
            </w:r>
            <w:r>
              <w:rPr>
                <w:spacing w:val="-2"/>
                <w:sz w:val="18"/>
                <w:szCs w:val="18"/>
              </w:rPr>
              <w:t xml:space="preserve">зованием дидактического материала на основе памяток лингвистического </w:t>
            </w:r>
            <w:r>
              <w:rPr>
                <w:spacing w:val="-3"/>
                <w:sz w:val="18"/>
                <w:szCs w:val="18"/>
              </w:rPr>
              <w:t xml:space="preserve">портфолио (уч. Т.: с. 12); составление плана лингвистического рассуждения; </w:t>
            </w:r>
            <w:r>
              <w:rPr>
                <w:spacing w:val="-2"/>
                <w:sz w:val="18"/>
                <w:szCs w:val="18"/>
              </w:rPr>
              <w:t xml:space="preserve">работа в группе (написание миниатюры </w:t>
            </w:r>
            <w:r>
              <w:rPr>
                <w:spacing w:val="-3"/>
                <w:sz w:val="18"/>
                <w:szCs w:val="18"/>
              </w:rPr>
              <w:t xml:space="preserve">«Чем мне запомнилось первое школьное </w:t>
            </w:r>
            <w:r>
              <w:rPr>
                <w:spacing w:val="-4"/>
                <w:sz w:val="18"/>
                <w:szCs w:val="18"/>
              </w:rPr>
              <w:t xml:space="preserve">утро») с последующим редактированием </w:t>
            </w:r>
            <w:r>
              <w:rPr>
                <w:spacing w:val="-3"/>
                <w:sz w:val="18"/>
                <w:szCs w:val="18"/>
              </w:rPr>
              <w:t>текста по диагностической карте типич</w:t>
              <w:softHyphen/>
            </w:r>
            <w:r>
              <w:rPr>
                <w:spacing w:val="-2"/>
                <w:sz w:val="18"/>
                <w:szCs w:val="18"/>
              </w:rPr>
              <w:t xml:space="preserve">ных ошибок; проектирование способов </w:t>
            </w:r>
            <w:r>
              <w:rPr>
                <w:spacing w:val="-1"/>
                <w:sz w:val="18"/>
                <w:szCs w:val="18"/>
              </w:rPr>
              <w:t>выполнения домашнего задан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тему тек</w:t>
              <w:softHyphen/>
              <w:t>ста, формировать навыки конструи</w:t>
              <w:softHyphen/>
              <w:t>рования лингви</w:t>
              <w:softHyphen/>
              <w:t>стического рассу</w:t>
              <w:softHyphen/>
              <w:t>ждения на основе заданной темы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ра</w:t>
              <w:softHyphen/>
              <w:t>боты в группе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текста с точки зрения его темы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группов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7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4"/>
              <w:contextualSpacing/>
              <w:rPr/>
            </w:pPr>
            <w:r>
              <w:rPr>
                <w:sz w:val="18"/>
                <w:szCs w:val="18"/>
              </w:rPr>
              <w:t>Падеж и склоне</w:t>
              <w:softHyphen/>
              <w:t xml:space="preserve">ние имен </w:t>
            </w:r>
            <w:r>
              <w:rPr>
                <w:spacing w:val="-1"/>
                <w:sz w:val="18"/>
                <w:szCs w:val="18"/>
              </w:rPr>
              <w:t>существи</w:t>
              <w:softHyphen/>
            </w:r>
            <w:r>
              <w:rPr>
                <w:sz w:val="18"/>
                <w:szCs w:val="18"/>
              </w:rPr>
              <w:t>тельных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spacing w:val="-2"/>
                <w:sz w:val="18"/>
                <w:szCs w:val="18"/>
              </w:rPr>
              <w:t>Урок ре</w:t>
              <w:softHyphen/>
            </w:r>
            <w:r>
              <w:rPr>
                <w:sz w:val="18"/>
                <w:szCs w:val="18"/>
              </w:rPr>
              <w:t>флексии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contextualSpacing/>
              <w:rPr/>
            </w:pPr>
            <w:r>
              <w:rPr>
                <w:sz w:val="18"/>
                <w:szCs w:val="18"/>
              </w:rPr>
              <w:t xml:space="preserve">Здоровьесбережения, поэтапного формирования </w:t>
            </w:r>
            <w:r>
              <w:rPr>
                <w:spacing w:val="-2"/>
                <w:sz w:val="18"/>
                <w:szCs w:val="18"/>
              </w:rPr>
              <w:t>умственных дей</w:t>
              <w:softHyphen/>
            </w:r>
            <w:r>
              <w:rPr>
                <w:sz w:val="18"/>
                <w:szCs w:val="18"/>
              </w:rPr>
              <w:t>ствий, развития исследователь</w:t>
              <w:softHyphen/>
              <w:t>ских навыков, проблемного обучения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contextualSpacing/>
              <w:rPr/>
            </w:pPr>
            <w:r>
              <w:rPr>
                <w:sz w:val="18"/>
                <w:szCs w:val="18"/>
              </w:rPr>
              <w:t>Как опре</w:t>
              <w:softHyphen/>
              <w:t>делить склоне</w:t>
              <w:softHyphen/>
            </w:r>
            <w:r>
              <w:rPr>
                <w:spacing w:val="-1"/>
                <w:sz w:val="18"/>
                <w:szCs w:val="18"/>
              </w:rPr>
              <w:t xml:space="preserve">ние имен </w:t>
            </w:r>
            <w:r>
              <w:rPr>
                <w:sz w:val="18"/>
                <w:szCs w:val="18"/>
              </w:rPr>
              <w:t>сущест</w:t>
              <w:softHyphen/>
              <w:t>витель</w:t>
              <w:softHyphen/>
              <w:t>ных?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учащихся способ</w:t>
              <w:softHyphen/>
              <w:t xml:space="preserve">ностей к рефлексии коррекционно-контрольного типа и реализации коррекционной нормы (фиксирования </w:t>
            </w:r>
            <w:r>
              <w:rPr>
                <w:spacing w:val="-1"/>
                <w:sz w:val="18"/>
                <w:szCs w:val="18"/>
              </w:rPr>
              <w:t>собственных затруднений в деятельно</w:t>
              <w:softHyphen/>
            </w:r>
            <w:r>
              <w:rPr>
                <w:sz w:val="18"/>
                <w:szCs w:val="18"/>
              </w:rPr>
              <w:t>сти): самостоятельная и парная лабо</w:t>
              <w:softHyphen/>
            </w:r>
            <w:r>
              <w:rPr>
                <w:spacing w:val="-2"/>
                <w:sz w:val="18"/>
                <w:szCs w:val="18"/>
              </w:rPr>
              <w:t>раторная работа (уч. Т.: с. 103) с после</w:t>
              <w:softHyphen/>
            </w:r>
            <w:r>
              <w:rPr>
                <w:sz w:val="18"/>
                <w:szCs w:val="18"/>
              </w:rPr>
              <w:t>дующей взаимопроверкой; изучение и конспектирование содержания пара</w:t>
              <w:softHyphen/>
              <w:t>графа учебника; составление алгорит</w:t>
              <w:softHyphen/>
              <w:t>ма определения склонений имен суще</w:t>
              <w:softHyphen/>
              <w:t xml:space="preserve">ствительных; самостоятельная работа </w:t>
            </w:r>
            <w:r>
              <w:rPr>
                <w:spacing w:val="-1"/>
                <w:sz w:val="18"/>
                <w:szCs w:val="18"/>
              </w:rPr>
              <w:t>(уч. П.: упр. 83, 84) при консультатив</w:t>
              <w:softHyphen/>
            </w:r>
            <w:r>
              <w:rPr>
                <w:sz w:val="18"/>
                <w:szCs w:val="18"/>
              </w:rPr>
              <w:t xml:space="preserve">ной помощи учителя с последующей </w:t>
            </w:r>
            <w:r>
              <w:rPr>
                <w:color w:val="000000"/>
                <w:sz w:val="18"/>
                <w:szCs w:val="18"/>
              </w:rPr>
              <w:t>взаимопроверкой; проектирование способов выполнения домашнего за</w:t>
              <w:softHyphen/>
              <w:t>дан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кло</w:t>
              <w:softHyphen/>
              <w:t>нять имена суще</w:t>
              <w:softHyphen/>
              <w:t>ствительны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владеть монологической и диалогической формами речи в соответ</w:t>
              <w:softHyphen/>
              <w:t>ствии с грамматическими и синтаксическими нормами родного язык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существитель</w:t>
              <w:softHyphen/>
              <w:t>ны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изучению и за</w:t>
              <w:softHyphen/>
              <w:t>креплению но</w:t>
              <w:softHyphen/>
              <w:t>вого материала</w:t>
            </w:r>
          </w:p>
        </w:tc>
        <w:tc>
          <w:tcPr>
            <w:tcW w:w="7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о</w:t>
              <w:softHyphen/>
              <w:t>нение существи</w:t>
              <w:softHyphen/>
              <w:t>тельных в един</w:t>
              <w:softHyphen/>
              <w:t>ственном числ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развиваю</w:t>
              <w:softHyphen/>
              <w:t>щего обучения, развития творче</w:t>
              <w:softHyphen/>
              <w:t>ских способно</w:t>
              <w:softHyphen/>
              <w:t>стей учащихся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особен</w:t>
              <w:softHyphen/>
              <w:t>ности скло</w:t>
              <w:softHyphen/>
              <w:t>нения имен су</w:t>
              <w:softHyphen/>
              <w:t>ществи</w:t>
              <w:softHyphen/>
              <w:t>тельных в един</w:t>
              <w:softHyphen/>
              <w:t>ственном числе?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коллективная работа с печатными те</w:t>
              <w:softHyphen/>
              <w:t>традями на основе памятки определе</w:t>
              <w:softHyphen/>
              <w:t>ния склонения имен существительных в единственном числе (уч. Т.: с. 104, 105); самостоятельная работа с учебни</w:t>
              <w:softHyphen/>
              <w:t>ком (уч. П.: упр. 87—92); составление лингвистического рассуждения (описа</w:t>
              <w:softHyphen/>
              <w:t>ния) по теме «Склонение имен сущест</w:t>
              <w:softHyphen/>
              <w:t>вительных»; проектирование способов выполнения домашнего задан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особен</w:t>
              <w:softHyphen/>
              <w:t>ности склонения имен существи</w:t>
              <w:softHyphen/>
              <w:t>тельных в един</w:t>
              <w:softHyphen/>
              <w:t>ственном числ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склонения имен существительных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го и коллектив</w:t>
              <w:softHyphen/>
              <w:t>ного конструи</w:t>
              <w:softHyphen/>
              <w:t>рования в ходе решения обшей задач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</w:t>
              <w:softHyphen/>
              <w:t>ние. Ме</w:t>
              <w:softHyphen/>
              <w:t>тафора.Эпит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«откры</w:t>
              <w:softHyphen/>
              <w:t>тия» нового знани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компью</w:t>
              <w:softHyphen/>
              <w:t>терного урока, развития иссле</w:t>
              <w:softHyphen/>
              <w:t>довательских навыков, разви</w:t>
              <w:softHyphen/>
              <w:t>тия творческих способностей учащихся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а роль изо</w:t>
              <w:softHyphen/>
              <w:t>брази</w:t>
              <w:softHyphen/>
              <w:t>тельных средств языка в тексте?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урок-презентация (конспектирование материала презентации «Роль изо</w:t>
              <w:softHyphen/>
              <w:t>бразительных средств языка в тексте» (уч. Р.: с. 23)); объяснительный дик</w:t>
              <w:softHyphen/>
              <w:t>тант; написание лингвистического рассуждения (уч. Р.: с. 16, 17) при кон</w:t>
              <w:softHyphen/>
              <w:t>сультативной помощи учителя с по</w:t>
              <w:softHyphen/>
              <w:t>следующей взаимопроверкой; само</w:t>
              <w:softHyphen/>
              <w:t>стоятельное проектирование способов выполнения домашнего задан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роль изо</w:t>
              <w:softHyphen/>
              <w:t>бразительных средств языка в текст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 и определе</w:t>
              <w:softHyphen/>
              <w:t>ния роли изобразительных средств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>ного интереса и устойчивой мотивации к исследова</w:t>
              <w:softHyphen/>
              <w:t>тельской дея</w:t>
              <w:softHyphen/>
              <w:t>тельности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и</w:t>
              <w:softHyphen/>
              <w:t>тельное сравнен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</w:t>
              <w:softHyphen/>
              <w:t>гики сотрудни</w:t>
              <w:softHyphen/>
              <w:t>чества, развития исследователь</w:t>
              <w:softHyphen/>
              <w:t>ских навыков, развития творче</w:t>
              <w:softHyphen/>
              <w:t>ских способно</w:t>
              <w:softHyphen/>
              <w:t>стей учащихся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а роль твори</w:t>
              <w:softHyphen/>
              <w:t>тельного сравне</w:t>
              <w:softHyphen/>
              <w:t>ния?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практическая работа (анализ текста по теме «Определение роли тво</w:t>
              <w:softHyphen/>
              <w:t>рительного сравнения»); лабораторная работа (уч. Т.: с. 17); самостоятельное проектирование способов выполнения домашнего задания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роль тво</w:t>
              <w:softHyphen/>
              <w:t>рительного срав</w:t>
              <w:softHyphen/>
              <w:t>нения в тест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проблемно-поисковой дея</w:t>
              <w:softHyphen/>
              <w:t>тельности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</w:t>
              <w:softHyphen/>
              <w:t>нение на тему «Если бы...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.Р.,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разви</w:t>
              <w:softHyphen/>
              <w:t>вающего контрол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тия исследователь</w:t>
              <w:softHyphen/>
              <w:t>ских навыков, информацион</w:t>
              <w:softHyphen/>
              <w:t>но-коммуника</w:t>
              <w:softHyphen/>
              <w:t>ционные, разви</w:t>
              <w:softHyphen/>
              <w:t>тия творческих способностей учащихся, кон</w:t>
              <w:softHyphen/>
              <w:t>струирования (моделирования)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со</w:t>
              <w:softHyphen/>
              <w:t>ставить текст рас</w:t>
              <w:softHyphen/>
              <w:t>суждения (пове</w:t>
              <w:softHyphen/>
              <w:t>ствова</w:t>
              <w:softHyphen/>
              <w:t>ния)?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составление алгоритма написания сочинения (по вариантам) по образцу с последующей взаимо</w:t>
              <w:softHyphen/>
              <w:t>проверкой и редактированием текста по диагностической карте типичных ошибок при консультативной помощи учителя; проектирование способов вы</w:t>
              <w:softHyphen/>
              <w:t>полнения домашнего задан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</w:t>
              <w:softHyphen/>
              <w:t>ставлять и редак</w:t>
              <w:softHyphen/>
              <w:t>тировать текст творческой рабо</w:t>
              <w:softHyphen/>
              <w:t>ты по алгоритму выполнения за</w:t>
              <w:softHyphen/>
              <w:t>дани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добывать недостающую информацию с помощью вопросов (познава</w:t>
              <w:softHyphen/>
              <w:t xml:space="preserve">тельная инициативность)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формировать ситуацию само</w:t>
              <w:softHyphen/>
              <w:t xml:space="preserve">регуляции, т. е. операциональный опыт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составления и редактирования текст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интереса к творческой деятельност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ой и слож</w:t>
              <w:softHyphen/>
              <w:t>ный план. Эпиграф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тия исследователь</w:t>
              <w:softHyphen/>
              <w:t>ских навыков, самодиагности</w:t>
              <w:softHyphen/>
              <w:t>ки и взаимо- диагностики, индивидуальной и коллективной проектной дея</w:t>
              <w:softHyphen/>
              <w:t>тельност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мы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ем о роли эпиграфа для выра</w:t>
              <w:softHyphen/>
              <w:t>жения главной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сли текста?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по алгоритму выполнения задания при консультативной помощи учителя (уч. Р.: с. 18, 25); составление плана и подбор эпиграфа к тексту «Моя доро</w:t>
              <w:softHyphen/>
              <w:t>га в школу»; проектирование способов выполнения дифференцированного домашнего задания (составление пла</w:t>
              <w:softHyphen/>
              <w:t>на, подбор эпиграфа и написание со</w:t>
              <w:softHyphen/>
              <w:t>чинения «Чему и как я научился этим летом»)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роль эпиграфа для вы</w:t>
              <w:softHyphen/>
              <w:t>деления главной мысли текст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 xml:space="preserve">использовать адекватные языковые средства для отображения в форме речевых высказываний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</w:t>
              <w:softHyphen/>
              <w:t>жущую силу своего научения, свою способность к преодолению препятствий и самокоррекции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ставления и конструирования текста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о</w:t>
              <w:softHyphen/>
              <w:t>нение существи</w:t>
              <w:softHyphen/>
              <w:t>тельных во множе</w:t>
              <w:softHyphen/>
              <w:t>ственном числ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дифференцированного подхода в обуче</w:t>
              <w:softHyphen/>
              <w:t>нии, педагогики сотрудничества, развивающего обучения, про</w:t>
              <w:softHyphen/>
              <w:t>блемного обуче</w:t>
              <w:softHyphen/>
              <w:t>ния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особен</w:t>
              <w:softHyphen/>
              <w:t>ности склоне</w:t>
              <w:softHyphen/>
              <w:t>ния су</w:t>
              <w:softHyphen/>
              <w:t>ществи</w:t>
              <w:softHyphen/>
              <w:t>тельных во мно</w:t>
              <w:softHyphen/>
              <w:t>жест</w:t>
              <w:softHyphen/>
              <w:t>венном числе?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</w:t>
              <w:softHyphen/>
              <w:t>ности ых способностей и способностей к структурированию и систематизации изучаемого предметного содержания: групповая работа (составление текста лингвистического описания по теме «Особенности склонения существи</w:t>
              <w:softHyphen/>
              <w:t>тельных во множественном числе» (уч. Т.: с. 106)); самостоятельная работа (уч. П.: упр. 89—91) с последующей взаимопроверкой при консультативной помощи учителя по алгоритму выпол</w:t>
              <w:softHyphen/>
              <w:t>нения задания; проектирование спосо</w:t>
              <w:softHyphen/>
              <w:t>бов выполнения домашнего задан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особен</w:t>
              <w:softHyphen/>
              <w:t>ности склонения существительных во множествен</w:t>
              <w:softHyphen/>
              <w:t>ном числ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представлять конкретное содержание и сообщать его в письменной и устной форме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000000"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определять новый уровень отношения к са</w:t>
              <w:softHyphen/>
              <w:t xml:space="preserve">мому себе как субъекту деятельност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клонения сущест</w:t>
              <w:softHyphen/>
              <w:t>вительных во множественном числ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сследо</w:t>
              <w:softHyphen/>
              <w:t>вательской и творческой деятельности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но</w:t>
              <w:softHyphen/>
              <w:t>скло</w:t>
              <w:softHyphen/>
              <w:t>няемые существи</w:t>
              <w:softHyphen/>
              <w:t>тельны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самодиа</w:t>
              <w:softHyphen/>
              <w:t>гностики резуль</w:t>
              <w:softHyphen/>
              <w:t>татов обучения, индивидуальной и коллективной проектной дея</w:t>
              <w:softHyphen/>
              <w:t>тельност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особен</w:t>
              <w:softHyphen/>
              <w:t>ности разно</w:t>
              <w:softHyphen/>
              <w:t>скло</w:t>
              <w:softHyphen/>
              <w:t>няемых сущест</w:t>
              <w:softHyphen/>
              <w:t>витель</w:t>
              <w:softHyphen/>
              <w:t>ных?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анализ допущенных ошибок в домашней работе с использованием памятки для проведения анализа и ра</w:t>
              <w:softHyphen/>
              <w:t>боты над ошибками; групповая работа с интерактивной доской по составле</w:t>
              <w:softHyphen/>
              <w:t>нию алгоритма исследования особен</w:t>
              <w:softHyphen/>
              <w:t>ностей склонения разносклоняемых имен существительных; самостоятель</w:t>
              <w:softHyphen/>
              <w:t>ное проектирование способов выпол</w:t>
              <w:softHyphen/>
              <w:t>нения домашнего задан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особен</w:t>
              <w:softHyphen/>
              <w:t>ности склонения разносклоняем ых существительных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разносклоняемых имен существительны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самосовер</w:t>
              <w:softHyphen/>
              <w:t>шенствованию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зме</w:t>
              <w:softHyphen/>
              <w:t>няемые существи</w:t>
              <w:softHyphen/>
              <w:t>тельны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трудничества, самодиагности</w:t>
              <w:softHyphen/>
              <w:t>ки результатов обучения, про</w:t>
              <w:softHyphen/>
              <w:t>ектной деятель</w:t>
              <w:softHyphen/>
              <w:t>ност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особен</w:t>
              <w:softHyphen/>
              <w:t>ности на</w:t>
              <w:softHyphen/>
              <w:t>писания неизме</w:t>
              <w:softHyphen/>
              <w:t>няемых сущест</w:t>
              <w:softHyphen/>
              <w:t>витель</w:t>
              <w:softHyphen/>
              <w:t>ных?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коллективная работа с интерактивной доской (презентация на тему «Неиз</w:t>
              <w:softHyphen/>
              <w:t>меняемые имена существительные» (уч. Т.: с. 108)); практическая работа в парах сильный — слабый (уч. П.: упр. 101—104) по алгоритму выпол</w:t>
              <w:softHyphen/>
              <w:t>нения задания при консультативной помощи учителя с последующей взаимопроверкой; самостоятельное проектирование способов выполнения домашнего задан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падеж неизменяемых су</w:t>
              <w:softHyphen/>
              <w:t>ществительных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неизменяемых имен существительны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ин</w:t>
              <w:softHyphen/>
              <w:t>дивидуальной и коллектив</w:t>
              <w:softHyphen/>
              <w:t>ной учебно-по</w:t>
              <w:softHyphen/>
              <w:t>знавательной деятельност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нтроль</w:t>
              <w:softHyphen/>
              <w:t>ный дик</w:t>
              <w:softHyphen/>
              <w:t>тант № 2 с грамматическим заданием по теме «Имя существи</w:t>
              <w:softHyphen/>
              <w:t>тельное»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.Р. </w:t>
            </w:r>
            <w:r>
              <w:rPr>
                <w:color w:val="000000"/>
                <w:sz w:val="18"/>
                <w:szCs w:val="18"/>
              </w:rPr>
              <w:t>Урок разви</w:t>
              <w:softHyphen/>
              <w:t>вающего контрол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</w:t>
              <w:softHyphen/>
              <w:t>гики сотрудни</w:t>
              <w:softHyphen/>
              <w:t>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ро</w:t>
              <w:softHyphen/>
              <w:t>извести приобретенные навыки в опреде</w:t>
              <w:softHyphen/>
              <w:t>ленном виде дея</w:t>
              <w:softHyphen/>
              <w:t>тельно</w:t>
              <w:softHyphen/>
              <w:t>сти?-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написание контрольного диктанта с грамматическим заданием с последующей взаимопроверкой при консультативной помощи учителя по диагностической карте типичных ошибок; проектирование индивиду</w:t>
              <w:softHyphen/>
              <w:t>ального маршрута восполнения про</w:t>
              <w:softHyphen/>
              <w:t>блемных зон в изученных темах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ос</w:t>
              <w:softHyphen/>
              <w:t>производить приобретенные знания, навыки в конкретной дея</w:t>
              <w:softHyphen/>
              <w:t>тельности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написания контрольной работы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ошибок, допу</w:t>
              <w:softHyphen/>
              <w:t>щенных в кон</w:t>
              <w:softHyphen/>
              <w:t>трольном диктант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трудничества, развивающе</w:t>
              <w:softHyphen/>
              <w:t>го обучения, проблемного обучения, самодиагностики и самокоррек</w:t>
              <w:softHyphen/>
              <w:t>ции результатов изучения темы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работа с лингвистическим портфолио (составление памятки про</w:t>
              <w:softHyphen/>
              <w:t>ведения работы над ошибками в кон</w:t>
              <w:softHyphen/>
              <w:t>трольном диктанте); практическая работа в группах сильный — слабый (конструирование текста с использова</w:t>
              <w:softHyphen/>
              <w:t>нием имен существительных по образ</w:t>
              <w:softHyphen/>
              <w:t>цу); подготовка к сочинению по кар</w:t>
              <w:softHyphen/>
              <w:t>тине Н.М. Ромадина «Керженец»; самостоятельное проектирование спо</w:t>
              <w:softHyphen/>
              <w:t>собов выполнения домашнего задан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над ошибкам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стойчиво</w:t>
              <w:softHyphen/>
              <w:t>го интереса к исследова</w:t>
              <w:softHyphen/>
              <w:t>тельской, ана</w:t>
              <w:softHyphen/>
              <w:t>литической деятельности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</w:t>
              <w:softHyphen/>
              <w:t>нение по кар</w:t>
              <w:softHyphen/>
              <w:t>тине Н.М. Ро</w:t>
              <w:softHyphen/>
              <w:t>мадина «Керженец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«откры</w:t>
              <w:softHyphen/>
              <w:t>тия» новых знаний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вающего обучения, разви</w:t>
              <w:softHyphen/>
              <w:t>тия творческих способностей учащихся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текст со</w:t>
              <w:softHyphen/>
              <w:t>чинения-описания по карти</w:t>
              <w:softHyphen/>
              <w:t>не?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выполнение заданий теста по теме «Описание»; составление плана к сочи</w:t>
              <w:softHyphen/>
              <w:t>нению-описанию по картине Н.М. Ро</w:t>
              <w:softHyphen/>
              <w:t>мадина «Керженец»; составление текста и коллективное редактирование сочинения по алгоритму выполнения задания при консультативной помощи учителя; проектирование способов вы</w:t>
              <w:softHyphen/>
              <w:t>полнения домашнего задан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текст сочи</w:t>
              <w:softHyphen/>
              <w:t>нения-описания по картин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са</w:t>
              <w:softHyphen/>
              <w:t>мостоятельной работы с последующей само</w:t>
              <w:softHyphen/>
              <w:t>проверкой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написания сочинения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го и коллектив</w:t>
              <w:softHyphen/>
              <w:t>ного проекти</w:t>
              <w:softHyphen/>
              <w:t>рования в ходе выполнения творческого задания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образование существительных (3 ч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ооб</w:t>
              <w:softHyphen/>
              <w:t>разование существи</w:t>
              <w:softHyphen/>
              <w:t>тельных с помо</w:t>
              <w:softHyphen/>
              <w:t>щью суф</w:t>
              <w:softHyphen/>
              <w:t>фиксов и приста</w:t>
              <w:softHyphen/>
              <w:t>вок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ин</w:t>
              <w:softHyphen/>
              <w:t>дивидуальной и коллектив</w:t>
              <w:softHyphen/>
              <w:t>ной проектной деятельности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особен</w:t>
              <w:softHyphen/>
              <w:t>ности словообразо</w:t>
              <w:softHyphen/>
              <w:t>вания суще</w:t>
              <w:softHyphen/>
              <w:t>стви</w:t>
              <w:softHyphen/>
              <w:t>тельных с помо</w:t>
              <w:softHyphen/>
              <w:t>щью суф</w:t>
              <w:softHyphen/>
              <w:t>фиксов и приста</w:t>
              <w:softHyphen/>
              <w:t>вок?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работа с материалом (уч. Т.: с. 109—111); работа в парах сильный — слабый (конструирование существительных при помощи приста</w:t>
              <w:softHyphen/>
              <w:t>вок и суффиксов (уч. П.: упр. 108—129)) при консультативной помощи учителя по алгоритму выполнения задания с последующей взаимопроверкой; составление текста с использованием слов, образованных тем или иным способом (уч. П.: упр. 133, 136); со</w:t>
              <w:softHyphen/>
              <w:t>ставление лингвистического описания (уч. П.: упр. 135); самостоятельное проектирование способов выполнения домашнего задания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б</w:t>
              <w:softHyphen/>
              <w:t>разовывать су</w:t>
              <w:softHyphen/>
              <w:t>ществительные с помощью суф</w:t>
              <w:softHyphen/>
              <w:t>фиксов и приста</w:t>
              <w:softHyphen/>
              <w:t>вок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остава слов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>ного интереса в ходе проект</w:t>
              <w:softHyphen/>
              <w:t>ной деятель</w:t>
              <w:softHyphen/>
              <w:t>ности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ооб</w:t>
              <w:softHyphen/>
              <w:t>разование сложных существи</w:t>
              <w:softHyphen/>
              <w:t>тельны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разви</w:t>
              <w:softHyphen/>
              <w:t>тия творческих способностей учащихся в груп</w:t>
              <w:softHyphen/>
              <w:t>повой деятель</w:t>
              <w:softHyphen/>
              <w:t>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особен</w:t>
              <w:softHyphen/>
              <w:t>ности на</w:t>
              <w:softHyphen/>
              <w:t>писания сложных сущест</w:t>
              <w:softHyphen/>
              <w:t>витель</w:t>
              <w:softHyphen/>
              <w:t>ных?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лабораторная работа в группах с интер</w:t>
              <w:softHyphen/>
              <w:t>активной доской по теме «Образование сложных имен существительных»; групповое составление алгоритма объ</w:t>
              <w:softHyphen/>
              <w:t>яснения правописания сложных суще</w:t>
              <w:softHyphen/>
              <w:t>ствительных при консультативной по</w:t>
              <w:softHyphen/>
              <w:t>мощи учителя; самостоятельная работа (уч. П.: упр. 137—141) с последующей взаимопроверкой; проектирование способов выполнения домашнего за</w:t>
              <w:softHyphen/>
              <w:t>дания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бъ</w:t>
              <w:softHyphen/>
              <w:t>яснять правопи</w:t>
              <w:softHyphen/>
              <w:t>сание сложных существительных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ра</w:t>
              <w:softHyphen/>
              <w:t xml:space="preserve">боты в группе (включая ситуации учебного сотрудничества и проектные формы работы)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сложных имен существительных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со</w:t>
              <w:softHyphen/>
              <w:t>ставления алго</w:t>
              <w:softHyphen/>
              <w:t>ритма выпол</w:t>
              <w:softHyphen/>
              <w:t>нения задания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</w:t>
            </w:r>
            <w:r>
              <w:rPr>
                <w:rStyle w:val="21"/>
                <w:b/>
                <w:bCs/>
                <w:shd w:fill="auto" w:val="clear"/>
              </w:rPr>
              <w:t xml:space="preserve"> (25</w:t>
            </w:r>
            <w:r>
              <w:rPr>
                <w:sz w:val="18"/>
                <w:szCs w:val="18"/>
              </w:rPr>
              <w:t xml:space="preserve"> ч)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о глаголе. Инфини</w:t>
              <w:softHyphen/>
              <w:t>тив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иссле</w:t>
              <w:softHyphen/>
              <w:t>довательской деятельности, индивидуальной и коллективной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глагола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работа в парах сильный — слабый с теоретическим материалом учебника (уч. Т.: с. 113, 114); составление алгорит</w:t>
              <w:softHyphen/>
              <w:t>ма устного ответа на лингвистическую тему с использованием презентации учителя (уч. П.: упр. 156); оформление лингвистического портфолио; инди</w:t>
              <w:softHyphen/>
              <w:t>видуальн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возвратные глаголы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возвратных глаголов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навыков организации и анализа своей деятельности в составе груп</w:t>
              <w:softHyphen/>
              <w:t>пы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</w:t>
              <w:softHyphen/>
              <w:t>ные гла</w:t>
              <w:softHyphen/>
              <w:t>голы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информа</w:t>
              <w:softHyphen/>
              <w:t>ционно-комму</w:t>
              <w:softHyphen/>
              <w:t>никационные, развивающего обуче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возврат</w:t>
              <w:softHyphen/>
              <w:t>ных гла</w:t>
              <w:softHyphen/>
              <w:t>голов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интерактивной доской; груп</w:t>
              <w:softHyphen/>
              <w:t>повая лабораторная работа (анализ структуры слова и определение спосо</w:t>
              <w:softHyphen/>
              <w:t>бов его образования); проектирование способов выполнения домашнего за</w:t>
              <w:softHyphen/>
              <w:t>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ой теме при помощи средств самодиа</w:t>
              <w:softHyphen/>
              <w:t>гностики резуль</w:t>
              <w:softHyphen/>
              <w:t>татов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навыков организации и анализа своей деятельности в составе груп</w:t>
              <w:softHyphen/>
              <w:t>п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гла</w:t>
              <w:softHyphen/>
              <w:t>гол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развития иссле</w:t>
              <w:softHyphen/>
              <w:t>довательских навыков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преде</w:t>
              <w:softHyphen/>
              <w:t>лить вид глагола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групповая работа (уч. Т.: с. 117, 118) для составления памятки в лингви</w:t>
              <w:softHyphen/>
              <w:t>стическое портфолио; составление алгоритма определения вида глагола при консультативной помощи учителя; групповая практическая работа (уч. П.: упр. 199-207) с последующей взаимо</w:t>
              <w:softHyphen/>
              <w:t>проверкой;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вид глагол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 ирование устойчивой мотивации к обучению на основе алго</w:t>
              <w:softHyphen/>
              <w:t>ритма выпол</w:t>
              <w:softHyphen/>
              <w:t>нения задания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гла</w:t>
              <w:softHyphen/>
              <w:t>гол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развития исследователь</w:t>
              <w:softHyphen/>
              <w:t>ских навыков, группового обучения в про</w:t>
              <w:softHyphen/>
              <w:t>ектной деятель</w:t>
              <w:softHyphen/>
              <w:t>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</w:t>
              <w:softHyphen/>
              <w:t>лить вид глагола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по учебнику с последующей самопро</w:t>
              <w:softHyphen/>
              <w:t>веркой по памятке выполнения зада</w:t>
              <w:softHyphen/>
              <w:t>ния (уч. П.: упр. 208—216) при консуль</w:t>
              <w:softHyphen/>
              <w:t>тативной помоши учителя; групповая работа (лингвистическое описание по теме урока); самостоятельное про</w:t>
              <w:softHyphen/>
              <w:t>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вид глагол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навыков организации и анализа своей деятельности в составе груп</w:t>
              <w:softHyphen/>
              <w:t>пы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сиче</w:t>
              <w:softHyphen/>
              <w:t>ские сред</w:t>
              <w:softHyphen/>
              <w:t>ства связи предло</w:t>
              <w:softHyphen/>
              <w:t>жений в текст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</w:t>
              <w:softHyphen/>
              <w:t>вающего обуче</w:t>
              <w:softHyphen/>
              <w:t>ния, развития исследователь</w:t>
              <w:softHyphen/>
              <w:t>ских навыков, коллективной и индивидуаль</w:t>
              <w:softHyphen/>
              <w:t>ной проектной дея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лекси</w:t>
              <w:softHyphen/>
              <w:t>ческие средства связи предло</w:t>
              <w:softHyphen/>
              <w:t>жений в тексте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(со</w:t>
              <w:softHyphen/>
              <w:t>ставление памятки для лингвистиче</w:t>
              <w:softHyphen/>
              <w:t>ского портфолио при консультативной помощи учителя (уч. Р.: с. 39)); инди</w:t>
              <w:softHyphen/>
              <w:t>видуальная творческая работа с ис</w:t>
              <w:softHyphen/>
              <w:t>пользованием алгоритмов выполнения задания (уч. Р.: упр. 47—53) с после</w:t>
              <w:softHyphen/>
              <w:t>дующей взаимопроверкой; группов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нахо</w:t>
              <w:softHyphen/>
              <w:t>дить и выделять лексические сред</w:t>
              <w:softHyphen/>
              <w:t>ства связи пред</w:t>
              <w:softHyphen/>
              <w:t>ложений в текст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 xml:space="preserve">ствия партнера, умение убеждать)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лексических средств связи предложений в тексте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ния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ло</w:t>
              <w:softHyphen/>
              <w:t>нение глагола. Изъяви</w:t>
              <w:softHyphen/>
              <w:t>тельное наклоне</w:t>
              <w:softHyphen/>
              <w:t>ни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коллективной и индивидуаль</w:t>
              <w:softHyphen/>
              <w:t>ной проектной деятельности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глаголов опреде</w:t>
              <w:softHyphen/>
              <w:t>ленного наклоне</w:t>
              <w:softHyphen/>
              <w:t>ния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работа (уч. Т.: с. 118) при консультативной помощи учи</w:t>
              <w:softHyphen/>
              <w:t>теля; групповая практическая работа (уч. П.: упр. 217-220) по алгоритму выполнения задания с последующей взаимопроверкой; групповое и инди</w:t>
              <w:softHyphen/>
              <w:t>видуальн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наклоне</w:t>
              <w:softHyphen/>
              <w:t>ние глагол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</w:t>
              <w:softHyphen/>
              <w:t>нера (контроль, коррекция, оценка действия, умение убеждать)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определения наклонения глаголов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</w:t>
              <w:softHyphen/>
              <w:t>ного интереса к творческой деятельности</w:t>
            </w:r>
          </w:p>
        </w:tc>
        <w:tc>
          <w:tcPr>
            <w:tcW w:w="6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ена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гола. Прошед</w:t>
              <w:softHyphen/>
              <w:t>шее врем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«критического» мышления, диа</w:t>
              <w:softHyphen/>
              <w:t>гностики и самодиагно</w:t>
              <w:softHyphen/>
              <w:t>стики результа</w:t>
              <w:softHyphen/>
              <w:t>тов обучения, индивидуальной и коллективной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глагола прошед</w:t>
              <w:softHyphen/>
              <w:t>шего вре</w:t>
              <w:softHyphen/>
              <w:t>мени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сти): практическая работа в парах силь</w:t>
              <w:softHyphen/>
              <w:t>ный — слабый (уч. П.: упр. 228—234) при консультативной помощи учителя с использованием памяток для выпол</w:t>
              <w:softHyphen/>
              <w:t>нения задания; написание рассужде</w:t>
              <w:softHyphen/>
              <w:t>ния на лингвистическую тему с по</w:t>
              <w:softHyphen/>
              <w:t>следующим редактированием текста; индивидуальное проектирование спо</w:t>
              <w:softHyphen/>
              <w:t>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время глагола по его морфологиче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пределять новый уровень отно</w:t>
              <w:softHyphen/>
              <w:t>шения к самому себе как субъекту деятельности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определения времени глаголов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 на основе алго ритма выпол</w:t>
              <w:softHyphen/>
              <w:t>нения задания -</w:t>
            </w:r>
          </w:p>
        </w:tc>
        <w:tc>
          <w:tcPr>
            <w:tcW w:w="6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оя</w:t>
              <w:softHyphen/>
              <w:t>щее и бу</w:t>
              <w:softHyphen/>
              <w:t>дущее врем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едагогики сотрудничества, поэтапного формирования умственных дей</w:t>
              <w:softHyphen/>
              <w:t>ствий, проблем</w:t>
              <w:softHyphen/>
              <w:t>ного обуче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глаголов настоя</w:t>
              <w:softHyphen/>
              <w:t>щего и буду</w:t>
              <w:softHyphen/>
              <w:t>щего вре</w:t>
              <w:softHyphen/>
              <w:t>мени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строения и реализации новых зна</w:t>
              <w:softHyphen/>
              <w:t>ний (понятий, способов, действий и т. д.): составление конспекта ста</w:t>
              <w:softHyphen/>
              <w:t>тьи учебника (уч. Т.: с. 121, 122) при консультативной помощи учителя; групповая практическая работа (уч. П.: упр. 239—248) по алгоритму выпол</w:t>
              <w:softHyphen/>
              <w:t>нения задания при консультативной помощи ученика-эксперта; самостоя</w:t>
              <w:softHyphen/>
              <w:t>тельное составление лингвистического описания с последующим редакти</w:t>
              <w:softHyphen/>
              <w:t>рованием текста по диагностической карте типичных ошибок; коллективн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время гла</w:t>
              <w:softHyphen/>
              <w:t>голов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 xml:space="preserve">ствия партнера, умение убеждать)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6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</w:t>
              <w:softHyphen/>
              <w:t>тельный оборот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-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тия творче</w:t>
              <w:softHyphen/>
              <w:t>ских способно</w:t>
              <w:softHyphen/>
              <w:t>стей учащихся, индивидуальной и коллективной творческой дея</w:t>
              <w:softHyphen/>
              <w:t>тельности в со</w:t>
              <w:softHyphen/>
              <w:t>ставе проектной групп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а роль описа</w:t>
              <w:softHyphen/>
              <w:t>тельного оборота в речи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(анализ текста с опи</w:t>
              <w:softHyphen/>
              <w:t>сательными оборотами) по алгоритму выполнения задания; фронтальная беседа по содержанию учебника; ин</w:t>
              <w:softHyphen/>
              <w:t>дивидуальные задания (составление текстов с описательными оборотами) при консультативной помощи учите</w:t>
              <w:softHyphen/>
              <w:t>ля с последующей взаимопроверкой по памятке самодиагностики; группо</w:t>
              <w:softHyphen/>
              <w:t>вое проектирование способов выпол</w:t>
              <w:softHyphen/>
              <w:t>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и применять описательный оборот в реч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з'чения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ния</w:t>
            </w:r>
          </w:p>
        </w:tc>
        <w:tc>
          <w:tcPr>
            <w:tcW w:w="6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о и число глагол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диф</w:t>
              <w:softHyphen/>
              <w:t>ференцирован</w:t>
              <w:softHyphen/>
              <w:t>ного подхода в обучении, коллективной и индивидуаль</w:t>
              <w:softHyphen/>
              <w:t>ной проектной дея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</w:t>
              <w:softHyphen/>
              <w:t>лить лицо и число глагола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составление конспекта статьи учебника (уч. Т.: с. 122); групповая практическая работа (уч. П.: упр. 249—253) по алго</w:t>
              <w:softHyphen/>
              <w:t>ритму выполнения задания; работа в парах сильный — слабый по состав</w:t>
              <w:softHyphen/>
              <w:t>лению лингвистического рассуждения при консультативной помощи учителя с последующей взаимопроверкой; кол</w:t>
              <w:softHyphen/>
              <w:t>лективн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лицо и число глагол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 xml:space="preserve">мые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 </w:t>
            </w:r>
            <w:r>
              <w:rPr>
                <w:color w:val="000000"/>
                <w:sz w:val="18"/>
                <w:szCs w:val="18"/>
              </w:rPr>
              <w:t>ходе исследования глаголов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ния</w:t>
            </w:r>
          </w:p>
        </w:tc>
        <w:tc>
          <w:tcPr>
            <w:tcW w:w="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яже</w:t>
              <w:softHyphen/>
              <w:t>ние глаго</w:t>
              <w:softHyphen/>
              <w:t>лов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</w:t>
              <w:softHyphen/>
              <w:t>ного формирования умственных действий, пе</w:t>
              <w:softHyphen/>
              <w:t>дагогики со</w:t>
              <w:softHyphen/>
              <w:t>трудничества, развивающего обучения, информаци</w:t>
              <w:softHyphen/>
              <w:t>онно-комму</w:t>
              <w:softHyphen/>
              <w:t>никационные, индивидуальной и коллективной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преде</w:t>
              <w:softHyphen/>
              <w:t>лить спряже</w:t>
              <w:softHyphen/>
              <w:t>ние гла</w:t>
              <w:softHyphen/>
              <w:t>гола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над ошибками в до</w:t>
              <w:softHyphen/>
              <w:t>машнем задании по диагностической карте типичных ошибок; фронтальная беседа по содержанию учебника (со</w:t>
              <w:softHyphen/>
              <w:t>ставление памятки для лингвистиче</w:t>
              <w:softHyphen/>
              <w:t>ского портфолио при консультативной помощи учителя (уч. Т.: с. 122, 123)); индивидуальные задания (составление текста рассуждения на лингвистиче</w:t>
              <w:softHyphen/>
              <w:t>скую тему (уч. П.: упр. 255-262)) с по</w:t>
              <w:softHyphen/>
              <w:t>следующей взаимопроверкой по па</w:t>
              <w:softHyphen/>
              <w:t>мятке самодиагностики; группов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пряжение глагол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>ствия, умение убеждать)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обучению на основе алго</w:t>
              <w:softHyphen/>
              <w:t>ритма выпол</w:t>
              <w:softHyphen/>
              <w:t>нения задания</w:t>
            </w:r>
          </w:p>
        </w:tc>
        <w:tc>
          <w:tcPr>
            <w:tcW w:w="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но</w:t>
              <w:softHyphen/>
              <w:t>спрягае</w:t>
              <w:softHyphen/>
              <w:t>мые гла</w:t>
              <w:softHyphen/>
              <w:t>голы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</w:t>
              <w:softHyphen/>
              <w:t>вающего обуче</w:t>
              <w:softHyphen/>
              <w:t>ния, поэтапного формирования умственных действий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разно</w:t>
              <w:softHyphen/>
              <w:t>спрягае</w:t>
              <w:softHyphen/>
              <w:t>мых гла</w:t>
              <w:softHyphen/>
              <w:t>голов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составление конспекта статьи учебни</w:t>
              <w:softHyphen/>
              <w:t>ка (уч. Т.: с. 124) при консультативной помощи учителя; практическая работа в парах сильный — слабый по состав</w:t>
              <w:softHyphen/>
              <w:t>лению лингвистического рассуждения при консультативной помощи учите</w:t>
              <w:softHyphen/>
              <w:t>ля с последующей взаимопроверкой (уч. П.: упр. 270—274); коллективное проектирование способов выполнения домашнего задания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разноспря</w:t>
              <w:softHyphen/>
              <w:t>гаемые глаголы по их грамматиче</w:t>
              <w:softHyphen/>
              <w:t>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слушать и слышать друг друга, с достаточной полнотой и точностью выражать свои мысли в соответствии с зада</w:t>
              <w:softHyphen/>
              <w:t>чами и условиями коммуника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самостоятельно выделять и формулировать познавательную цель, ис</w:t>
              <w:softHyphen/>
              <w:t>кать и выделять необходимую информацию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ижный стиль: офици</w:t>
              <w:softHyphen/>
              <w:t>ально-деловая речь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</w:t>
              <w:softHyphen/>
              <w:t>тия творческих способностей учащихся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признаки офици</w:t>
              <w:softHyphen/>
              <w:t>ально-деловой речи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по материалам учебника (анализ тек</w:t>
              <w:softHyphen/>
              <w:t>стов официально-делового стиля речи (уч. Т.: с. 42—46)); лабораторная работа (составление текста по алгоритму вы</w:t>
              <w:softHyphen/>
              <w:t>полнения задания на языковом мате</w:t>
              <w:softHyphen/>
              <w:t>риале) с последующей самопроверкой; объяснительный диктант; самостоя</w:t>
              <w:softHyphen/>
              <w:t>тельное проектирование способов вы</w:t>
              <w:softHyphen/>
              <w:t>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текст офи</w:t>
              <w:softHyphen/>
              <w:t>циально-делового стиля реч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 xml:space="preserve">ствия партнера, умение убеждать)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текста офици</w:t>
              <w:softHyphen/>
              <w:t>ально-делового стиля речи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6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е наклоне</w:t>
              <w:softHyphen/>
              <w:t>ни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вающего обучения, диа</w:t>
              <w:softHyphen/>
              <w:t>гностики и са</w:t>
              <w:softHyphen/>
              <w:t>модиагностики результатов изучения темы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глаголов условно</w:t>
              <w:softHyphen/>
              <w:t>го накло</w:t>
              <w:softHyphen/>
              <w:t>нения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лабораторная работа по тексту художественной литературы с глаго</w:t>
              <w:softHyphen/>
              <w:t>лами условного наклонения (по ва</w:t>
              <w:softHyphen/>
              <w:t>риантам) с последующей взаимопро</w:t>
              <w:softHyphen/>
              <w:t>веркой при консультативной помощи учителя; практическая работа (уч. П.: упр. 275-278) в парах сильный - сла</w:t>
              <w:softHyphen/>
              <w:t>бый при консультативной помощи ученика-эксперта; самостоятельн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наклоне</w:t>
              <w:softHyphen/>
              <w:t>ние глагол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слушать и слышать друг друга, с достаточной полнотой и точностью выражать свои мысли в соответствии с зада</w:t>
              <w:softHyphen/>
              <w:t xml:space="preserve">чами и условиями коммуник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самостоятельно выделять и формулировать познавательную цель, ис</w:t>
              <w:softHyphen/>
              <w:t>кать и выделять необходимую информацию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определения условного наклоне</w:t>
              <w:softHyphen/>
              <w:t>ния глаголов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ли</w:t>
              <w:softHyphen/>
              <w:t>тельное наклоне</w:t>
              <w:softHyphen/>
              <w:t>ни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инфор</w:t>
              <w:softHyphen/>
              <w:t>мационно-ком</w:t>
              <w:softHyphen/>
              <w:t>муникационные , развития творче</w:t>
              <w:softHyphen/>
              <w:t>ских способно</w:t>
              <w:softHyphen/>
              <w:t>стей учащихся, диагностики и самодиагно</w:t>
              <w:softHyphen/>
              <w:t>стики результа</w:t>
              <w:softHyphen/>
              <w:t>тов обуче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глаголов повели</w:t>
              <w:softHyphen/>
              <w:t>тельного наклоне</w:t>
              <w:softHyphen/>
              <w:t>ния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-но-контрольного типа и реализации коррекционной нормы (фиксирования собственных затруднений в деятельно</w:t>
              <w:softHyphen/>
              <w:t>сти): групповая лабораторная работа по тексту художественной литературы с глаголами повелительного накло</w:t>
              <w:softHyphen/>
              <w:t>нения (по вариантам) с последующей взаимопроверкой при консультативной помощи учителя; работа в парах силь</w:t>
              <w:softHyphen/>
              <w:t>ный — слабый (уч. П.: упр. 286—303) с последующей самопроверкой по диа</w:t>
              <w:softHyphen/>
              <w:t>гностической карте типичных ошибок; самостоятельное проектирование спо</w:t>
              <w:softHyphen/>
              <w:t>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глаголы повелительного наклонения по их морфологиче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повелительного наклонения глаголов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ния</w:t>
            </w:r>
          </w:p>
        </w:tc>
        <w:tc>
          <w:tcPr>
            <w:tcW w:w="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ли</w:t>
              <w:softHyphen/>
              <w:t>тельное наклоне</w:t>
              <w:softHyphen/>
              <w:t>ни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</w:t>
              <w:softHyphen/>
              <w:t>тия творческих способностей учащихся, диа</w:t>
              <w:softHyphen/>
              <w:t>гностики и са</w:t>
              <w:softHyphen/>
              <w:t>модиагностики результатов обуче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глаголов повели</w:t>
              <w:softHyphen/>
              <w:t>тельного наклоне</w:t>
              <w:softHyphen/>
              <w:t>ния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над ошибками в до</w:t>
              <w:softHyphen/>
              <w:t>машнем задании по диагностической карте типичных ошибок; фронтальная беседа по содержанию учебника (со</w:t>
              <w:softHyphen/>
              <w:t>ставление памятки для лингвистиче</w:t>
              <w:softHyphen/>
              <w:t>ского портфолио при консультативной помощи учителя (уч. Т.: с. 125-127)); индивидуальные задания (составление текста рассуждения на лингвистиче</w:t>
              <w:softHyphen/>
              <w:t>скую тему (уч. П.: упр. 255—262)) с по</w:t>
              <w:softHyphen/>
              <w:t>следующей взаимопроверкой по па</w:t>
              <w:softHyphen/>
              <w:t>мятке самодиагностики; группов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глаголы повелительного наклонения по их морфологиче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ния</w:t>
            </w:r>
          </w:p>
        </w:tc>
        <w:tc>
          <w:tcPr>
            <w:tcW w:w="6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лич</w:t>
              <w:softHyphen/>
              <w:t>ные гла</w:t>
              <w:softHyphen/>
              <w:t>голы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</w:t>
              <w:softHyphen/>
              <w:t>тия творческих способностей учащихся, диа</w:t>
              <w:softHyphen/>
              <w:t>гностики и са</w:t>
              <w:softHyphen/>
              <w:t>модиагностики результатов обуче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безлич</w:t>
              <w:softHyphen/>
              <w:t>ных гла</w:t>
              <w:softHyphen/>
              <w:t>голов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выполнение работы над ошибка</w:t>
              <w:softHyphen/>
              <w:t>ми в домашнем задании по алгоритму выполнения задания при консульта</w:t>
              <w:softHyphen/>
              <w:t>тивной помощи учителя с использо</w:t>
              <w:softHyphen/>
              <w:t>ванием материалов лингвистического портфолио; самостоятельная работа (уч. Т.: с. 127, 128) по алгоритму вы</w:t>
              <w:softHyphen/>
              <w:t>полнения задания; практическая ра</w:t>
              <w:softHyphen/>
              <w:t>бота в парах сильный — слабый (уч. П.: упр. 304—308) с последующей взаимо</w:t>
              <w:softHyphen/>
              <w:t>проверкой по диагностической карте типичных ошибок; составление текста лингвистического рассуждения; само</w:t>
              <w:softHyphen/>
              <w:t>стоятельн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безличные глаголы по их морфологиче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творческой деятельности по алгоритму, индивидуаль</w:t>
              <w:softHyphen/>
              <w:t>ному плану</w:t>
            </w:r>
          </w:p>
        </w:tc>
        <w:tc>
          <w:tcPr>
            <w:tcW w:w="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лич</w:t>
              <w:softHyphen/>
              <w:t>ные гла</w:t>
              <w:softHyphen/>
              <w:t>голы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ком</w:t>
              <w:softHyphen/>
              <w:t>пьютерного урока, проблем</w:t>
              <w:softHyphen/>
              <w:t>ного обучения, поэтапного формирования умственных действий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а синтак</w:t>
              <w:softHyphen/>
              <w:t>сическая роль без</w:t>
              <w:softHyphen/>
              <w:t>личных глаголов в предло</w:t>
              <w:softHyphen/>
              <w:t>жении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строения и реализации новых зна</w:t>
              <w:softHyphen/>
              <w:t>ний (понятий, способов, действий и т. д.): коллективная работа с интер</w:t>
              <w:softHyphen/>
              <w:t>активной доской; индивидуальная работа с тестами (конспектирование теоретического материала по памятке выполнения задания); работа в груп</w:t>
              <w:softHyphen/>
              <w:t>пах (определение синтаксической роли безличных глаголов (уч. П.: упр. 309—311)) с последующей взаи</w:t>
              <w:softHyphen/>
              <w:t>мопроверкой при консультативной помощи учителя; самостоятельн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интакси</w:t>
              <w:softHyphen/>
              <w:t>ческую роль без</w:t>
              <w:softHyphen/>
              <w:t>личных глаголов в предложени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безличных глаголов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 мате</w:t>
              <w:softHyphen/>
              <w:t>риала</w:t>
            </w:r>
          </w:p>
        </w:tc>
        <w:tc>
          <w:tcPr>
            <w:tcW w:w="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нтроль</w:t>
              <w:softHyphen/>
              <w:t>ный дик</w:t>
              <w:softHyphen/>
              <w:t>тант № 3 с грамма</w:t>
              <w:softHyphen/>
              <w:t>тическим заданием по теме «Глагол»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.Р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самодиагности</w:t>
              <w:softHyphen/>
              <w:t>ки результатов изуче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написание контрольного диктанта и выполнение грамматиче</w:t>
              <w:softHyphen/>
              <w:t>ских заданий (по вариантам) с после</w:t>
              <w:softHyphen/>
              <w:t>дующей взаимопроверкой; индиви</w:t>
              <w:softHyphen/>
              <w:t>дуальн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 xml:space="preserve">ствия, умение убеждать)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контрольной работы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творческой деятельности по алгоритму, индивидуаль</w:t>
              <w:softHyphen/>
              <w:t>ному плану</w:t>
            </w:r>
          </w:p>
        </w:tc>
        <w:tc>
          <w:tcPr>
            <w:tcW w:w="6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ошибок, допу</w:t>
              <w:softHyphen/>
              <w:t>щенных в кон</w:t>
              <w:softHyphen/>
              <w:t>трольном диктант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самодиагности</w:t>
              <w:softHyphen/>
              <w:t>ки и самокор</w:t>
              <w:softHyphen/>
              <w:t>рекции резуль</w:t>
              <w:softHyphen/>
              <w:t>татов изуче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выпол</w:t>
              <w:softHyphen/>
              <w:t>нения самодиа</w:t>
              <w:softHyphen/>
              <w:t>гности</w:t>
              <w:softHyphen/>
              <w:t>ки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работа над ошибками в контрольном диктанте по диагностической карте ти</w:t>
              <w:softHyphen/>
              <w:t>пичных ошибок при консультативной помощи учителя; групповая работа (со</w:t>
              <w:softHyphen/>
              <w:t>ставление текста-рассуждения на лин</w:t>
              <w:softHyphen/>
              <w:t>гвистическую тему) с последующей взаимопроверкой; индивидуальная работа по учебнику и дидактическому материалу;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проведения само</w:t>
              <w:softHyphen/>
              <w:t>диагностик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над ошибками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 выпол</w:t>
              <w:softHyphen/>
              <w:t>нения задания</w:t>
            </w:r>
          </w:p>
        </w:tc>
        <w:tc>
          <w:tcPr>
            <w:tcW w:w="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ы речи. По</w:t>
              <w:softHyphen/>
              <w:t>вествова</w:t>
              <w:softHyphen/>
              <w:t>ни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дифференцированного подхода в обуче</w:t>
              <w:softHyphen/>
              <w:t>нии, иссле</w:t>
              <w:softHyphen/>
              <w:t>довательской деятельности, развития творче</w:t>
              <w:softHyphen/>
              <w:t>ских способно</w:t>
              <w:softHyphen/>
              <w:t>стей учащихся, индивидуальной и коллективной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компози</w:t>
              <w:softHyphen/>
              <w:t xml:space="preserve">ционно-языковые признаки типа речи </w:t>
            </w:r>
            <w:r>
              <w:rPr>
                <w:i/>
                <w:iCs/>
                <w:color w:val="000000"/>
                <w:sz w:val="18"/>
                <w:szCs w:val="18"/>
              </w:rPr>
              <w:t>повество</w:t>
              <w:softHyphen/>
              <w:t>вание!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(ана</w:t>
              <w:softHyphen/>
              <w:t xml:space="preserve">лиз текста типа реч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вествование) </w:t>
            </w:r>
            <w:r>
              <w:rPr>
                <w:color w:val="000000"/>
                <w:sz w:val="18"/>
                <w:szCs w:val="18"/>
              </w:rPr>
              <w:t>с последующей взаимопроверкой; групповая практическая работа (уч. Р.: с. 47, 48); написание изложения, близкого к тексту (уч. П.: упр. 62), по алгоритму выполнения задания при консультативной помощи учителя; коллективное проектирование спосо</w:t>
              <w:softHyphen/>
              <w:t>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компози</w:t>
              <w:softHyphen/>
              <w:t xml:space="preserve">ционно-языковые признаки типа речи </w:t>
            </w:r>
            <w:r>
              <w:rPr>
                <w:i/>
                <w:iCs/>
                <w:color w:val="000000"/>
                <w:sz w:val="18"/>
                <w:szCs w:val="18"/>
              </w:rPr>
              <w:t>повествова</w:t>
              <w:softHyphen/>
              <w:t>ни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 xml:space="preserve">ствия, умение убеждать)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 xml:space="preserve">ляемые в ходе исследования текста типа речи </w:t>
            </w:r>
            <w:r>
              <w:rPr>
                <w:i/>
                <w:iCs/>
                <w:color w:val="000000"/>
                <w:sz w:val="18"/>
                <w:szCs w:val="18"/>
              </w:rPr>
              <w:t>повествование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 мате</w:t>
              <w:softHyphen/>
              <w:t>риала</w:t>
            </w:r>
          </w:p>
        </w:tc>
        <w:tc>
          <w:tcPr>
            <w:tcW w:w="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иссле</w:t>
              <w:softHyphen/>
              <w:t>довательской деятельности, развития творче</w:t>
              <w:softHyphen/>
              <w:t>ских способно</w:t>
              <w:softHyphen/>
              <w:t>стей учащихся, индивидуальной и коллективной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со</w:t>
              <w:softHyphen/>
              <w:t>ставить рассказ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практическая работа (уч. Р.: с. 50, 51) при консультативной помо</w:t>
              <w:softHyphen/>
              <w:t>щи учителя по алгоритму выполнения задания с последующим редактирова</w:t>
              <w:softHyphen/>
              <w:t>нием текста по диагностической карте типичных речевых ошибок; коллектив</w:t>
              <w:softHyphen/>
              <w:t>ное проектирование способов выпол</w:t>
              <w:softHyphen/>
              <w:t>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расска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рассказ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ойчиво</w:t>
              <w:softHyphen/>
              <w:t>го интереса к творческой деятельности, проявлению креативных способностей</w:t>
            </w:r>
          </w:p>
        </w:tc>
        <w:tc>
          <w:tcPr>
            <w:tcW w:w="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фо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P.P. </w:t>
            </w:r>
            <w:r>
              <w:rPr>
                <w:color w:val="000000"/>
                <w:sz w:val="18"/>
                <w:szCs w:val="18"/>
              </w:rPr>
              <w:t>Урок рефлек</w:t>
              <w:softHyphen/>
              <w:t>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иссле</w:t>
              <w:softHyphen/>
              <w:t>довательской деятельности, поэтапного формирования умственных действий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а роль ме</w:t>
              <w:softHyphen/>
              <w:t>тафоры в тексте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групповая работа по материалу учебника (уч. Р.: с. 63, 64) с использо</w:t>
              <w:softHyphen/>
              <w:t>ванием материалов лингвистического портфолио с последующей взаимопро</w:t>
              <w:softHyphen/>
              <w:t>веркой при консультативной помощи учителя; работа в парах сильный — слабый (анализ стихотворного текста с метафорами) с последующей само</w:t>
              <w:softHyphen/>
              <w:t>проверкой по памятке выполнения задания; коллективное проектирова</w:t>
              <w:softHyphen/>
              <w:t>ние способов выполнения домашнего задания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метафору и ее роль в текст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 с метафорами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творческой деятельности по алгоритму, индивидуаль</w:t>
              <w:softHyphen/>
              <w:t>ному плану</w:t>
            </w:r>
          </w:p>
        </w:tc>
        <w:tc>
          <w:tcPr>
            <w:tcW w:w="6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</w:t>
              <w:softHyphen/>
              <w:t>зительные средства языка. Практи</w:t>
              <w:softHyphen/>
              <w:t>кум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-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иссле</w:t>
              <w:softHyphen/>
              <w:t>довательской деятельности, развития творче</w:t>
              <w:softHyphen/>
              <w:t>ских способно</w:t>
              <w:softHyphen/>
              <w:t>стей учащихся, индивидуальной и групповой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а роль изо</w:t>
              <w:softHyphen/>
              <w:t>брази</w:t>
              <w:softHyphen/>
              <w:t>тельных средств языка в тексте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</w:t>
              <w:softHyphen/>
              <w:t>ний к осуществлению контрольной функции; контроль и самоконтроль изученных понятий: анализ худо</w:t>
              <w:softHyphen/>
              <w:t>жественного текста с последующей взаимо-, самопроверкой; выполнение грамматического задания с последую</w:t>
              <w:softHyphen/>
              <w:t>щей проверкой учителя; написание выборочного изложения «Вот что значит увлеченность!» с последующим редактированием текста; группов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роль изо</w:t>
              <w:softHyphen/>
              <w:t>бразительных средств языка в текст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 выпол</w:t>
              <w:softHyphen/>
              <w:t>нения задания</w:t>
            </w:r>
          </w:p>
        </w:tc>
        <w:tc>
          <w:tcPr>
            <w:tcW w:w="6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</w:t>
            </w:r>
            <w:r>
              <w:rPr>
                <w:rStyle w:val="21"/>
                <w:b/>
                <w:bCs/>
                <w:shd w:fill="auto" w:val="clear"/>
              </w:rPr>
              <w:t xml:space="preserve"> (25</w:t>
            </w:r>
            <w:r>
              <w:rPr>
                <w:sz w:val="18"/>
                <w:szCs w:val="18"/>
              </w:rPr>
              <w:t xml:space="preserve"> ч)</w:t>
            </w:r>
          </w:p>
        </w:tc>
        <w:tc>
          <w:tcPr>
            <w:tcW w:w="6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ооб</w:t>
              <w:softHyphen/>
              <w:t>разование глаголов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диф</w:t>
              <w:softHyphen/>
              <w:t>ференцирован</w:t>
              <w:softHyphen/>
              <w:t>ного подхода в обучении, са</w:t>
              <w:softHyphen/>
              <w:t>модиагностики и самокоррек</w:t>
              <w:softHyphen/>
              <w:t>ции результатов обучения, ин</w:t>
              <w:softHyphen/>
              <w:t>дивидуального и коллективного проектирова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способы словооб</w:t>
              <w:softHyphen/>
              <w:t>разова</w:t>
              <w:softHyphen/>
              <w:t>ния гла</w:t>
              <w:softHyphen/>
              <w:t>голов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работа в парах сильный — слабый (уч. Т.: с. 128, 129) при консультатив</w:t>
              <w:softHyphen/>
              <w:t>ной помощи учителя для составления памятки в лингвистическое портфо</w:t>
              <w:softHyphen/>
              <w:t>лио; индивидуальная проектная работа (уч. П.: упр. 312—314) по алгоритму выполнения задания с последующей самопроверкой по диагностической карте типичных ошибок; самостоя</w:t>
              <w:softHyphen/>
              <w:t>тельное проектирование способов вы</w:t>
              <w:softHyphen/>
              <w:t>полнения домашнего задания с учетом допущенных ошибок (при консульта</w:t>
              <w:softHyphen/>
              <w:t>тивной помощи учителя)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пособы словообразования глаголов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>ции участников, способы взаимодействия, планировать общие способы работы, обмени</w:t>
              <w:softHyphen/>
              <w:t>ваться знаниями между членами группы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пособов словообра</w:t>
              <w:softHyphen/>
              <w:t>зования глаголов.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</w:t>
              <w:softHyphen/>
              <w:t>го интереса к творческой деятельности, проявлению креативных способностей</w:t>
            </w:r>
          </w:p>
        </w:tc>
        <w:tc>
          <w:tcPr>
            <w:tcW w:w="6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суффик</w:t>
              <w:softHyphen/>
              <w:t>сов глаго</w:t>
              <w:softHyphen/>
              <w:t>лов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.Р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-жения, компью</w:t>
              <w:softHyphen/>
              <w:t>терного урока, индивидуаль</w:t>
              <w:softHyphen/>
              <w:t>но-личностного обучения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условия право</w:t>
              <w:softHyphen/>
              <w:t>писания суффик</w:t>
              <w:softHyphen/>
              <w:t>сов гла</w:t>
              <w:softHyphen/>
              <w:t>голов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-ностных способностей и способностей к структурированию и систематизации изучаемого предметного содержания: урок-презентация (конспектирование . материала презентации учителя); лабо</w:t>
              <w:softHyphen/>
              <w:t>раторная работа с орфограммами; со</w:t>
              <w:softHyphen/>
              <w:t>ставление лингвистического описания (рассуждения); проектирование спосо</w:t>
              <w:softHyphen/>
              <w:t>бов выполнения домашнего задания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бъ</w:t>
              <w:softHyphen/>
              <w:t>яснять правопи</w:t>
              <w:softHyphen/>
              <w:t>сание суффиксов глаголов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 xml:space="preserve">ствия, умение убеждать)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слов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 мате</w:t>
              <w:softHyphen/>
              <w:t>риала</w:t>
            </w:r>
          </w:p>
        </w:tc>
        <w:tc>
          <w:tcPr>
            <w:tcW w:w="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суффик</w:t>
              <w:softHyphen/>
              <w:t>сов глаго</w:t>
              <w:softHyphen/>
              <w:t>лов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компью</w:t>
              <w:softHyphen/>
              <w:t>терного урока, проблемного обучения, ин</w:t>
              <w:softHyphen/>
              <w:t>дивидуального и коллективного проектирова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условия право</w:t>
              <w:softHyphen/>
              <w:t>писания суффик</w:t>
              <w:softHyphen/>
              <w:t>сов гла</w:t>
              <w:softHyphen/>
              <w:t>голов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амостоятельная работа по дидактиче</w:t>
              <w:softHyphen/>
              <w:t>скому материалу с последующей взаи</w:t>
              <w:softHyphen/>
              <w:t>мопроверкой по памятке выполнения задания (уч. П.: упр. 318—324); анализ текста по теме урока; конструирование текста с глаголами по теме урока; кол</w:t>
              <w:softHyphen/>
              <w:t>лективн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бъ</w:t>
              <w:softHyphen/>
              <w:t>яснять правопи</w:t>
              <w:softHyphen/>
              <w:t>сание суффиксов глаголов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объяснения правописания суф</w:t>
              <w:softHyphen/>
              <w:t>фиксов глаголов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творческой деятельности по алгоритму, индивидуаль</w:t>
              <w:softHyphen/>
              <w:t>ному плану</w:t>
            </w:r>
          </w:p>
        </w:tc>
        <w:tc>
          <w:tcPr>
            <w:tcW w:w="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со</w:t>
              <w:softHyphen/>
              <w:t>здавать киносце</w:t>
              <w:softHyphen/>
              <w:t>нарий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компью</w:t>
              <w:softHyphen/>
              <w:t>терного урока, развития иссле</w:t>
              <w:softHyphen/>
              <w:t>довательских навыков, разви</w:t>
              <w:softHyphen/>
              <w:t>тия творческих способностей учащихся, ин</w:t>
              <w:softHyphen/>
              <w:t>дивидуального и коллективного проектирова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текст киносце</w:t>
              <w:softHyphen/>
              <w:t>нария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лабораторная работа (уч. Р.: с. 64—66) при консультативной помощи учите</w:t>
              <w:softHyphen/>
              <w:t>ля с последующей взаимопроверкой по памятке выполнения задания; кол</w:t>
              <w:softHyphen/>
              <w:t>лективн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кон</w:t>
              <w:softHyphen/>
              <w:t>струировать текст киносценари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владеть монологической и диалогической формами речи в соответ</w:t>
              <w:softHyphen/>
              <w:t>ствии с грамматическими и синтаксическими нормами родного язык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ы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текст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 выпол</w:t>
              <w:softHyphen/>
              <w:t>нения задания</w:t>
            </w:r>
          </w:p>
        </w:tc>
        <w:tc>
          <w:tcPr>
            <w:tcW w:w="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окон</w:t>
              <w:softHyphen/>
              <w:t>чаний и суффик</w:t>
              <w:softHyphen/>
              <w:t>сов глаго</w:t>
              <w:softHyphen/>
              <w:t>лов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ком</w:t>
              <w:softHyphen/>
              <w:t>пьютерного урока, развития творческих способностей учащихся, ин</w:t>
              <w:softHyphen/>
              <w:t>дивидуального и коллективного проектирова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проверки написа</w:t>
              <w:softHyphen/>
              <w:t>ния суф</w:t>
              <w:softHyphen/>
              <w:t>фиксов и оконча</w:t>
              <w:softHyphen/>
              <w:t>ний гла</w:t>
              <w:softHyphen/>
              <w:t>голов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</w:t>
              <w:softHyphen/>
              <w:t>ности ых способностей и способностей к структурированию и систематизации изучаемого предметного содержания: работа в парах сильный — слабый с ди</w:t>
              <w:softHyphen/>
              <w:t>дактическим материалом при консуль</w:t>
              <w:softHyphen/>
              <w:t>тативной помощи учителя с использо</w:t>
              <w:softHyphen/>
              <w:t>ванием материалов лингвистического портфолио, материалов учебника; самостоятельное проектирование спо</w:t>
              <w:softHyphen/>
              <w:t>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проверки напи</w:t>
              <w:softHyphen/>
              <w:t>сания суффиксов и окончаний гла</w:t>
              <w:softHyphen/>
              <w:t>голов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ния</w:t>
            </w:r>
          </w:p>
        </w:tc>
        <w:tc>
          <w:tcPr>
            <w:tcW w:w="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</w:t>
              <w:softHyphen/>
              <w:t>нение по рас</w:t>
              <w:softHyphen/>
              <w:t>сказу А.П. Гай-дара «Со</w:t>
              <w:softHyphen/>
              <w:t>весть»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 ленности -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самоанализа и коррекции действий, разви</w:t>
              <w:softHyphen/>
              <w:t>тия творческих способностей уча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реа</w:t>
              <w:softHyphen/>
              <w:t>лизовать алгоритм написа</w:t>
              <w:softHyphen/>
              <w:t>ния сочинения-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-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я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амостоятельная работа (составление взаимопроверкой по памятке выполне</w:t>
              <w:softHyphen/>
              <w:t>ния задания; конструирование текста по теме урока; работа в парах сильный — слабый (составление словарика язы</w:t>
              <w:softHyphen/>
              <w:t xml:space="preserve">ковых особенностей текста типа реч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писание); </w:t>
            </w:r>
            <w:r>
              <w:rPr>
                <w:color w:val="000000"/>
                <w:sz w:val="18"/>
                <w:szCs w:val="18"/>
              </w:rPr>
              <w:t>индивидуальное задание (со</w:t>
              <w:softHyphen/>
              <w:t>ставление словарика образных средств); коллективн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</w:t>
              <w:softHyphen/>
              <w:t>бирать материал для сочинения, оформлять план сочинения, выяв лять композици</w:t>
              <w:softHyphen/>
              <w:t>онные и языко</w:t>
              <w:softHyphen/>
              <w:t xml:space="preserve">вые особенности текста типа речи </w:t>
            </w:r>
            <w:r>
              <w:rPr>
                <w:i/>
                <w:iCs/>
                <w:color w:val="000000"/>
                <w:sz w:val="18"/>
                <w:szCs w:val="18"/>
              </w:rPr>
              <w:t>описание</w:t>
            </w:r>
            <w:r>
              <w:rPr>
                <w:color w:val="000000"/>
                <w:sz w:val="18"/>
                <w:szCs w:val="18"/>
              </w:rPr>
              <w:t xml:space="preserve"> -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 xml:space="preserve">ции участников, способы взаимодействия, планировать общие способы работы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текст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творческой деятельности по алгоритму, индивидуаль</w:t>
              <w:softHyphen/>
              <w:t>ному плану</w:t>
            </w:r>
          </w:p>
        </w:tc>
        <w:tc>
          <w:tcPr>
            <w:tcW w:w="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прилагательное (26 ч)</w:t>
            </w:r>
          </w:p>
        </w:tc>
        <w:tc>
          <w:tcPr>
            <w:tcW w:w="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о прилага</w:t>
              <w:softHyphen/>
              <w:t>тельном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едагогики сотрудничества, самодиагности</w:t>
              <w:softHyphen/>
              <w:t>ки и самокор</w:t>
              <w:softHyphen/>
              <w:t>рекции резуль</w:t>
              <w:softHyphen/>
              <w:t>татов обучения, развития творче</w:t>
              <w:softHyphen/>
              <w:t>ских способно</w:t>
              <w:softHyphen/>
              <w:t>стей уча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имен прилага</w:t>
              <w:softHyphen/>
              <w:t>тельных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работа в парах сильный — слабый (составление памятки для лингви</w:t>
              <w:softHyphen/>
              <w:t>стического портфолио (уч. Т.: с. 130)) при консультативной помощи учи</w:t>
              <w:softHyphen/>
              <w:t>теля; групповая практическая работа по вариантам (уч. П.: упр. 340—347) по алгоритму выполнения задания при консультативной помощи ученика-экс</w:t>
              <w:softHyphen/>
              <w:t>перта; групповое проектирование спо</w:t>
              <w:softHyphen/>
              <w:t>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имена при</w:t>
              <w:softHyphen/>
              <w:t>лагательные по их морфологиче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 xml:space="preserve">мые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 </w:t>
            </w:r>
            <w:r>
              <w:rPr>
                <w:color w:val="000000"/>
                <w:sz w:val="18"/>
                <w:szCs w:val="18"/>
              </w:rPr>
              <w:t>ходе исследования имен прилагатель</w:t>
              <w:softHyphen/>
              <w:t>ных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 выпол</w:t>
              <w:softHyphen/>
              <w:t>нения задания</w:t>
            </w:r>
          </w:p>
        </w:tc>
        <w:tc>
          <w:tcPr>
            <w:tcW w:w="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яды прилага</w:t>
              <w:softHyphen/>
              <w:t>тельных по значе</w:t>
              <w:softHyphen/>
              <w:t>нию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самодиагности</w:t>
              <w:softHyphen/>
              <w:t>ки и самокор</w:t>
              <w:softHyphen/>
              <w:t>рекции резуль</w:t>
              <w:softHyphen/>
              <w:t>татов обучения, индивидуальной и коллективной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разряды прилага</w:t>
              <w:softHyphen/>
              <w:t>тельных по значе</w:t>
              <w:softHyphen/>
              <w:t>нию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работа в парах сильный — сла</w:t>
              <w:softHyphen/>
              <w:t>бый (составление памятки для лин</w:t>
              <w:softHyphen/>
              <w:t>гвистического портфолио (уч. Т.: с. 132)) с последующей самопроверкой по алгоритму выполнения задания; самостоятельное заполнение таблицы «Разряды прилагательных» с использо</w:t>
              <w:softHyphen/>
              <w:t>ванием материалов учебника и лингви</w:t>
              <w:softHyphen/>
              <w:t>стического портфолио; коллективн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разряды прилагательных по значению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 xml:space="preserve">владеть монологическо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 </w:t>
            </w:r>
            <w:r>
              <w:rPr>
                <w:color w:val="000000"/>
                <w:sz w:val="18"/>
                <w:szCs w:val="18"/>
              </w:rPr>
              <w:t>диалогической формами речи в соответ</w:t>
              <w:softHyphen/>
              <w:t>ствии с грамматическими и синтаксическими нормами родного язык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ешения лингвистической задачи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 выпол</w:t>
              <w:softHyphen/>
              <w:t>нения задания</w:t>
            </w:r>
          </w:p>
        </w:tc>
        <w:tc>
          <w:tcPr>
            <w:tcW w:w="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яды прилага</w:t>
              <w:softHyphen/>
              <w:t>тельных по значе</w:t>
              <w:softHyphen/>
              <w:t>нию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-сбережения, коллективной и индивидуаль</w:t>
              <w:softHyphen/>
              <w:t>ной проектной деятельности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разряды прилага</w:t>
              <w:softHyphen/>
              <w:t>тельных по значе</w:t>
              <w:softHyphen/>
              <w:t>нию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самостоятельная работа по практи</w:t>
              <w:softHyphen/>
              <w:t>ческому материалу учебника (уч. П.: упр. 360, 361) по памятке выполнения лингвистической задачи с использо</w:t>
              <w:softHyphen/>
              <w:t>ванием материалов лингвистического портфолио при консультативной по</w:t>
              <w:softHyphen/>
              <w:t>мощи учителя с последующей взаимо</w:t>
              <w:softHyphen/>
              <w:t>проверкой;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разряды прилагательных по значению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>ции участников, способы взаимодействия, планировать общие способы работы, обмени</w:t>
              <w:softHyphen/>
              <w:t xml:space="preserve">ваться знаниями между членами групп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прилагатель</w:t>
              <w:softHyphen/>
              <w:t>ных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 мате</w:t>
              <w:softHyphen/>
              <w:t>риала</w:t>
            </w:r>
          </w:p>
        </w:tc>
        <w:tc>
          <w:tcPr>
            <w:tcW w:w="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яды прилага</w:t>
              <w:softHyphen/>
              <w:t>тельных по значе</w:t>
              <w:softHyphen/>
              <w:t>нию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-сбережения, педагогики со</w:t>
              <w:softHyphen/>
              <w:t>трудничества, проблемного обучения, груп</w:t>
              <w:softHyphen/>
              <w:t>повой проектной деятельности, ис</w:t>
              <w:softHyphen/>
              <w:t>следовательской деятельности, информационно-коммуникаци</w:t>
              <w:softHyphen/>
              <w:t>онны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разряды прилага</w:t>
              <w:softHyphen/>
              <w:t>тельных по значе</w:t>
              <w:softHyphen/>
              <w:t>нию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-ностных способностей и способностей к структурированию и систематизации изучаемого предметного содержания: работа с интерактивной доской; груп</w:t>
              <w:softHyphen/>
              <w:t>повая лабораторная работа (анализ текста на лингвистическую тему); ра</w:t>
              <w:softHyphen/>
              <w:t>бота в парах сильный — слабый (опре</w:t>
              <w:softHyphen/>
              <w:t>деление разрядов имен прилагатель</w:t>
              <w:softHyphen/>
              <w:t>ных по значению); самостоятельн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разряды прилагательных по значению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прилагатель</w:t>
              <w:softHyphen/>
              <w:t>ных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навыков организации и анализа своей деятельности в составе груп</w:t>
              <w:softHyphen/>
              <w:t>пы</w:t>
            </w:r>
          </w:p>
        </w:tc>
        <w:tc>
          <w:tcPr>
            <w:tcW w:w="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н</w:t>
              <w:softHyphen/>
              <w:t>трольное тестиро</w:t>
              <w:softHyphen/>
              <w:t>вание № 1 по теме «Имя при</w:t>
              <w:softHyphen/>
              <w:t>лагатель</w:t>
              <w:softHyphen/>
              <w:t>ное»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.Р. </w:t>
            </w:r>
            <w:r>
              <w:rPr>
                <w:color w:val="000000"/>
                <w:sz w:val="18"/>
                <w:szCs w:val="18"/>
              </w:rPr>
              <w:t>Урок разви</w:t>
              <w:softHyphen/>
              <w:t>вающего контрол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-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условия напи</w:t>
              <w:softHyphen/>
              <w:t>сания оконча</w:t>
              <w:softHyphen/>
              <w:t>ний раз</w:t>
              <w:softHyphen/>
              <w:t>носкло</w:t>
              <w:softHyphen/>
              <w:t>няемых сущест</w:t>
              <w:softHyphen/>
              <w:t>витель</w:t>
              <w:softHyphen/>
              <w:t>ных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выполнение тестовых заданий с последующей взаимопро</w:t>
              <w:softHyphen/>
              <w:t>веркой при консультативной помощи учителя по диагностической карте ти</w:t>
              <w:softHyphen/>
              <w:t>пичных ошибок; групповое проектиро</w:t>
              <w:softHyphen/>
              <w:t>вание индивидуального маршрута вос</w:t>
              <w:softHyphen/>
              <w:t>полнения проблемных зон в изученных темах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изме</w:t>
              <w:softHyphen/>
              <w:t>нять по падежам разносклоняемые имена существи</w:t>
              <w:softHyphen/>
              <w:t>тельны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тестовых заданий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навыков организации и анализа своей деятельности в составе груп</w:t>
              <w:softHyphen/>
              <w:t>пы</w:t>
            </w:r>
          </w:p>
        </w:tc>
        <w:tc>
          <w:tcPr>
            <w:tcW w:w="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ошибок, допу</w:t>
              <w:softHyphen/>
              <w:t>щенных в кон</w:t>
              <w:softHyphen/>
              <w:t>трольном тестиро</w:t>
              <w:softHyphen/>
              <w:t>вании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-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и самокоррек</w:t>
              <w:softHyphen/>
              <w:t>ции результатов изуче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-но-контрольного типа и реализации коррекционной нормы (фиксирования собственных затруднений в деятельно</w:t>
              <w:softHyphen/>
              <w:t>сти): работа над ошибками в контроль</w:t>
              <w:softHyphen/>
              <w:t>ной работе по диагностической карте типичных ошибок в парах сильный — слабый с последующей самопроверкой по алгоритму выполнения; самостоя</w:t>
              <w:softHyphen/>
              <w:t>тельное заполнение таблиц с использо</w:t>
              <w:softHyphen/>
              <w:t>ванием материалов учебника и лингви</w:t>
              <w:softHyphen/>
              <w:t>стического портфолио; самостоятельное и коллективное проектирование спосо</w:t>
              <w:softHyphen/>
              <w:t>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владеть монологической и диалогической формами речи в соответ</w:t>
              <w:softHyphen/>
              <w:t>ствии с грамматическими и синтаксическими нормами родного язык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работы над ошибками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 выпол</w:t>
              <w:softHyphen/>
              <w:t>нения задания</w:t>
            </w:r>
          </w:p>
        </w:tc>
        <w:tc>
          <w:tcPr>
            <w:tcW w:w="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природы. Зим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«откры</w:t>
              <w:softHyphen/>
              <w:t>тия» нового знани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-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ережения,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тапного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ственных действий, разви</w:t>
              <w:softHyphen/>
              <w:t>тия творческих способностей уча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знаки типа речи </w:t>
            </w:r>
            <w:r>
              <w:rPr>
                <w:i/>
                <w:iCs/>
                <w:color w:val="000000"/>
                <w:sz w:val="18"/>
                <w:szCs w:val="18"/>
              </w:rPr>
              <w:t>описание!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работа в парах сильный — слабый (со</w:t>
              <w:softHyphen/>
              <w:t>ставление плана текста описания природы) с последующей взаимопро</w:t>
              <w:softHyphen/>
              <w:t>веркой; лабораторная работа с худо</w:t>
              <w:softHyphen/>
              <w:t>жественным текстом описания приро</w:t>
              <w:softHyphen/>
              <w:t>ды по алгоритму выполнения задания; самостоятельное проектирование спо</w:t>
              <w:softHyphen/>
              <w:t>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текст описа</w:t>
              <w:softHyphen/>
              <w:t>ния природы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вития через включение в новые виды деятель</w:t>
              <w:softHyphen/>
              <w:t xml:space="preserve">ности и формы сотрудничества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 xml:space="preserve">ляемые в ходе составления текста типа речи </w:t>
            </w:r>
            <w:r>
              <w:rPr>
                <w:i/>
                <w:iCs/>
                <w:color w:val="000000"/>
                <w:sz w:val="18"/>
                <w:szCs w:val="18"/>
              </w:rPr>
              <w:t>описание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 вательской деятельности на основе алго</w:t>
              <w:softHyphen/>
              <w:t>ритма выпол</w:t>
              <w:softHyphen/>
              <w:t>нения задания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</w:t>
              <w:softHyphen/>
              <w:t>нение по карти</w:t>
              <w:softHyphen/>
              <w:t>не К.Ф. Юона «Зима. Лигачево»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-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коллективной и индивидуаль</w:t>
              <w:softHyphen/>
              <w:t>ной проектной деятельности, информацион</w:t>
              <w:softHyphen/>
              <w:t>но-коммуника</w:t>
              <w:softHyphen/>
              <w:t>ционные, разви</w:t>
              <w:softHyphen/>
              <w:t>тия творческих способностей уча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со</w:t>
              <w:softHyphen/>
              <w:t>ставить текст описа</w:t>
              <w:softHyphen/>
              <w:t>ния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-ностных способностей и способностей к структурированию и систематизации изучаемого предметного содержания: работа в парах сильный — слабый по учебнику (уч. Р.: с. 70—73) с после</w:t>
              <w:softHyphen/>
              <w:t>дующей самопроверкой по памятке выполнения задания при консульта</w:t>
              <w:softHyphen/>
              <w:t>тивной помощи учителя; групповая практическая работа (составление текста сочинения по картине) с опорой на лингвистическое портфолио: само</w:t>
              <w:softHyphen/>
              <w:t>стоятельная работа (редактирование текста сочинения) по диагностической карте типичных ошибок; группов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текст описа</w:t>
              <w:softHyphen/>
              <w:t>ни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ставления текст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навыков организации и анализа своей деятельности в составе пары</w:t>
            </w:r>
          </w:p>
        </w:tc>
        <w:tc>
          <w:tcPr>
            <w:tcW w:w="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</w:t>
              <w:softHyphen/>
              <w:t>нение по карти</w:t>
              <w:softHyphen/>
              <w:t>не К.Ф. Юона «Зима. Лигачево»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«откры</w:t>
              <w:softHyphen/>
              <w:t>тия» нового знани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</w:t>
              <w:softHyphen/>
              <w:t>тия творческих способностей учащихся, уровневой диф</w:t>
              <w:softHyphen/>
              <w:t>ференциации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тре</w:t>
              <w:softHyphen/>
              <w:t>дактиро</w:t>
              <w:softHyphen/>
              <w:t>вать текст сочине</w:t>
              <w:softHyphen/>
              <w:t>ния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работа в парах сильный — слабый (редактирование текста сочинения) по диагностической карте речевых оши</w:t>
              <w:softHyphen/>
              <w:t>бок с последующей взаимопроверкой при консультативной помоши учителя; коллективн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редак</w:t>
              <w:softHyphen/>
              <w:t>тировать текст сочинени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ра</w:t>
              <w:softHyphen/>
              <w:t>боты в группе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едактирования текст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 выпол</w:t>
              <w:softHyphen/>
              <w:t>нения задания</w:t>
            </w:r>
          </w:p>
        </w:tc>
        <w:tc>
          <w:tcPr>
            <w:tcW w:w="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ые и краткие прилага</w:t>
              <w:softHyphen/>
              <w:t>тельны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коллективной и индивидуаль</w:t>
              <w:softHyphen/>
              <w:t>ной проектной дея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раз</w:t>
              <w:softHyphen/>
              <w:t>личать грамма</w:t>
              <w:softHyphen/>
              <w:t>тические признаки полных и кратких прилага</w:t>
              <w:softHyphen/>
              <w:t>тельных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(уч. Т.: с. 133, 134) при консультативной помо</w:t>
              <w:softHyphen/>
              <w:t>щи учителя; индивидуальная творческая работа по дидактическому материалу с использованием кратких прилагатель</w:t>
              <w:softHyphen/>
              <w:t>ных; групповое проектирование спосо</w:t>
              <w:softHyphen/>
              <w:t>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раз</w:t>
              <w:softHyphen/>
              <w:t>личать полные и краткие прила</w:t>
              <w:softHyphen/>
              <w:t>гательны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 xml:space="preserve">ствия, умение убеждать)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илагательных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ния</w:t>
            </w:r>
          </w:p>
        </w:tc>
        <w:tc>
          <w:tcPr>
            <w:tcW w:w="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ые и краткие прилага</w:t>
              <w:softHyphen/>
              <w:t>тельны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поэтапного формирования умственных действий, кол</w:t>
              <w:softHyphen/>
              <w:t>лективной и ин</w:t>
              <w:softHyphen/>
              <w:t>дивидуальной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бра</w:t>
              <w:softHyphen/>
              <w:t>зовывать краткие прилага</w:t>
              <w:softHyphen/>
              <w:t>тельные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лабораторная работа (анализ художест</w:t>
              <w:softHyphen/>
              <w:t>венного текста с краткими прилага</w:t>
              <w:softHyphen/>
              <w:t>тельными) с последующей взаимопро</w:t>
              <w:softHyphen/>
              <w:t>веркой при консультативной помощи учителя; работа по составлению памятки для лингвистического порт</w:t>
              <w:softHyphen/>
              <w:t>фолио на тему урока; самостоятельн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бра</w:t>
              <w:softHyphen/>
              <w:t>зовывать краткие прилагательны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прилагатель</w:t>
              <w:softHyphen/>
              <w:t>ных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 выпол</w:t>
              <w:softHyphen/>
              <w:t>нения задания</w:t>
            </w:r>
          </w:p>
        </w:tc>
        <w:tc>
          <w:tcPr>
            <w:tcW w:w="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о</w:t>
              <w:softHyphen/>
              <w:t>нение полных прилага</w:t>
              <w:softHyphen/>
              <w:t>тельны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иссле</w:t>
              <w:softHyphen/>
              <w:t>довательской деятельности, коллективной и индивидуаль</w:t>
              <w:softHyphen/>
              <w:t>ной проектной деятельности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онять полные прилага</w:t>
              <w:softHyphen/>
              <w:t>тельные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</w:t>
              <w:softHyphen/>
              <w:t>вания собственных затруднений в деятельности): индивидуальная и коллективная работа с тестами с последующей взаимопроверкой при консультативной помощи учителя; самостоятельная работа (уч. Т.: с. 134); работа в парах сильный — слабый (уч. П.: упр. 369—374) с последующей взаимопроверкой; индивидуальное проектирование способов выполне</w:t>
              <w:softHyphen/>
              <w:t>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склонения пол</w:t>
              <w:softHyphen/>
              <w:t>ных прилагатель</w:t>
              <w:softHyphen/>
              <w:t>ных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рименения алгоритма выполне</w:t>
              <w:softHyphen/>
              <w:t>ния заданий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</w:t>
              <w:softHyphen/>
              <w:t>ного интереса к индивиду</w:t>
              <w:softHyphen/>
              <w:t>альной и кол</w:t>
              <w:softHyphen/>
              <w:t>лективной проектной дея</w:t>
              <w:softHyphen/>
              <w:t>тельности</w:t>
            </w:r>
          </w:p>
        </w:tc>
        <w:tc>
          <w:tcPr>
            <w:tcW w:w="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о</w:t>
              <w:softHyphen/>
              <w:t>нение полных прилага</w:t>
              <w:softHyphen/>
              <w:t>тельны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тия исследователь</w:t>
              <w:softHyphen/>
              <w:t>ских навыков, коллективной и индивидуаль</w:t>
              <w:softHyphen/>
              <w:t>ной проектной деятельности, самодиагности</w:t>
              <w:softHyphen/>
              <w:t>ки обуче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скло</w:t>
              <w:softHyphen/>
              <w:t>нения полных прилага</w:t>
              <w:softHyphen/>
              <w:t>тельных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групповая работа (уч. П.: упр. 376, 377) по алгоритму выпол</w:t>
              <w:softHyphen/>
              <w:t>нения задания при консультативной помощи учителя с последующей взаи</w:t>
              <w:softHyphen/>
              <w:t>мопроверкой; групповое проектирова</w:t>
              <w:softHyphen/>
              <w:t>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склонения пол</w:t>
              <w:softHyphen/>
              <w:t>ных прилагатель</w:t>
              <w:softHyphen/>
              <w:t>ных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прилагатель</w:t>
              <w:softHyphen/>
              <w:t>ных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 выпол</w:t>
              <w:softHyphen/>
              <w:t>нения задания</w:t>
            </w:r>
          </w:p>
        </w:tc>
        <w:tc>
          <w:tcPr>
            <w:tcW w:w="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тяжа</w:t>
              <w:softHyphen/>
              <w:t>тельные прилага</w:t>
              <w:softHyphen/>
              <w:t>тельные с суффик</w:t>
              <w:softHyphen/>
              <w:t xml:space="preserve">сом </w:t>
            </w:r>
            <w:r>
              <w:rPr>
                <w:i/>
                <w:iCs/>
                <w:color w:val="000000"/>
                <w:sz w:val="18"/>
                <w:szCs w:val="18"/>
              </w:rPr>
              <w:t>-ий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</w:t>
              <w:softHyphen/>
              <w:t>тия творческих способностей учащихся, поэтапного формирования умственных действий, про</w:t>
              <w:softHyphen/>
              <w:t>ектной деятель</w:t>
              <w:softHyphen/>
              <w:t>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притяжа</w:t>
              <w:softHyphen/>
              <w:t>тельных прилага</w:t>
              <w:softHyphen/>
              <w:t>тельных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(уч. Т.: с. 135) при консультативной помощи учителя; составление текста с притяжатель</w:t>
              <w:softHyphen/>
              <w:t>ными прилагательными (уч. П.: упр. 378—384) по алгоритму выпол</w:t>
              <w:softHyphen/>
              <w:t>нения задания; конкурс творческих работ; самостоятельное проектирова</w:t>
              <w:softHyphen/>
              <w:t>ние спо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притяжа</w:t>
              <w:softHyphen/>
              <w:t>тельные прила</w:t>
              <w:softHyphen/>
              <w:t>гательные по их морфологиче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итяжательных прилагательных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ния</w:t>
            </w:r>
          </w:p>
        </w:tc>
        <w:tc>
          <w:tcPr>
            <w:tcW w:w="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тяжа-тельные прилага</w:t>
              <w:softHyphen/>
              <w:t>тельные с суффик</w:t>
              <w:softHyphen/>
              <w:t xml:space="preserve">сом </w:t>
            </w:r>
            <w:r>
              <w:rPr>
                <w:i/>
                <w:iCs/>
                <w:color w:val="000000"/>
                <w:sz w:val="18"/>
                <w:szCs w:val="18"/>
              </w:rPr>
              <w:t>-ий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едагогики сотрудничества, индивидуальной и коллективной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пре</w:t>
              <w:softHyphen/>
              <w:t>делить притяжа</w:t>
              <w:softHyphen/>
              <w:t>тельные прилага</w:t>
              <w:softHyphen/>
              <w:t>тельные по их морфоло</w:t>
              <w:softHyphen/>
              <w:t>гическим призна</w:t>
              <w:softHyphen/>
              <w:t>кам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групповая лабораторная работа (со</w:t>
              <w:softHyphen/>
              <w:t>ставление памятки для лингвистиче</w:t>
              <w:softHyphen/>
              <w:t>ского портфолио) по материалам учеб</w:t>
              <w:softHyphen/>
              <w:t>ника с последующей взаимопроверкой при консультативной помощи учителя; работа в парах сильный — слабый (со</w:t>
              <w:softHyphen/>
              <w:t>ставление текста-рассуждения на лин</w:t>
              <w:softHyphen/>
              <w:t>гвистическую тему по теме урока); самостоятельное проектирование спо</w:t>
              <w:softHyphen/>
              <w:t>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притяжа</w:t>
              <w:softHyphen/>
              <w:t>тельные прила</w:t>
              <w:softHyphen/>
              <w:t>гательные по их морфологиче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ра</w:t>
              <w:softHyphen/>
              <w:t>боты в группе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выполнения лингвистической задачи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самосовер</w:t>
              <w:softHyphen/>
              <w:t>шенствованию</w:t>
            </w:r>
          </w:p>
        </w:tc>
        <w:tc>
          <w:tcPr>
            <w:tcW w:w="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тяжа-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ьные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ага тельные с суффик</w:t>
              <w:softHyphen/>
              <w:t xml:space="preserve">сами </w:t>
            </w:r>
            <w:r>
              <w:rPr>
                <w:i/>
                <w:iCs/>
                <w:color w:val="000000"/>
                <w:sz w:val="18"/>
                <w:szCs w:val="18"/>
              </w:rPr>
              <w:t>-ин-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-ЫН-),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ое- (-ев-)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оэтапного формирования умственных действий, кол</w:t>
              <w:softHyphen/>
              <w:t>лективной про</w:t>
              <w:softHyphen/>
              <w:t>ектной деятель</w:t>
              <w:softHyphen/>
              <w:t>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преде</w:t>
              <w:softHyphen/>
              <w:t>лить притяжа-тельные прилага</w:t>
              <w:softHyphen/>
              <w:t>тельные по их морфоло</w:t>
              <w:softHyphen/>
              <w:t>гическим призна</w:t>
              <w:softHyphen/>
              <w:t>кам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; индиви</w:t>
              <w:softHyphen/>
              <w:t>дуальная работа с лингвистическим портфолио; составление плана к сочи</w:t>
              <w:softHyphen/>
              <w:t>нению-описанию картины А. Гераси</w:t>
              <w:softHyphen/>
              <w:t xml:space="preserve">мова «После дождя» (с использованием существительных с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не); </w:t>
            </w:r>
            <w:r>
              <w:rPr>
                <w:color w:val="000000"/>
                <w:sz w:val="18"/>
                <w:szCs w:val="18"/>
              </w:rPr>
              <w:t>групповое проектирование спо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притяжа</w:t>
              <w:softHyphen/>
              <w:t>тельные прила- гательные по их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им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тнер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текста-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обучению на основе алго</w:t>
              <w:softHyphen/>
              <w:t>ритма выпол</w:t>
              <w:softHyphen/>
              <w:t>нения задания</w:t>
            </w:r>
          </w:p>
        </w:tc>
        <w:tc>
          <w:tcPr>
            <w:tcW w:w="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тяжа</w:t>
              <w:softHyphen/>
              <w:t>тельные прилага</w:t>
              <w:softHyphen/>
              <w:t>тельные с суффик</w:t>
              <w:softHyphen/>
              <w:t xml:space="preserve">сами </w:t>
            </w:r>
            <w:r>
              <w:rPr>
                <w:i/>
                <w:iCs/>
                <w:color w:val="000000"/>
                <w:sz w:val="18"/>
                <w:szCs w:val="18"/>
              </w:rPr>
              <w:t>-ин-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-ЫН-),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ое- (-ев-)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</w:t>
              <w:softHyphen/>
              <w:t>тия творческих способностей учащихся, са</w:t>
              <w:softHyphen/>
              <w:t>модиагностики результатов обучения, информационно-коммуникационны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пре</w:t>
              <w:softHyphen/>
              <w:t>делить притяжа</w:t>
              <w:softHyphen/>
              <w:t>тельные прилага</w:t>
              <w:softHyphen/>
              <w:t>тельные по их морфоло</w:t>
              <w:softHyphen/>
              <w:t>гическим призна</w:t>
              <w:softHyphen/>
              <w:t>кам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работа в парах сильный — слабый по материалам учебника (уч. Т.: с. 135, 136) при консультативной помощи учителя для составления лингвисти</w:t>
              <w:softHyphen/>
              <w:t>ческого портфолио; индивидуальная проектная работа (уч. П.: упр. 385—388) по алгоритму выполнения задания;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притяжа</w:t>
              <w:softHyphen/>
              <w:t>тельные прила</w:t>
              <w:softHyphen/>
              <w:t>гательные по их морфологиче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прилагатель</w:t>
              <w:softHyphen/>
              <w:t>ных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</w:t>
              <w:softHyphen/>
              <w:t>ного интереса к индивиду</w:t>
              <w:softHyphen/>
              <w:t>альной и кол</w:t>
              <w:softHyphen/>
              <w:t>лективной проектной деятельности в ходе выпол</w:t>
              <w:softHyphen/>
              <w:t>нения творче</w:t>
              <w:softHyphen/>
              <w:t>ского задания</w:t>
            </w:r>
          </w:p>
        </w:tc>
        <w:tc>
          <w:tcPr>
            <w:tcW w:w="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ло</w:t>
              <w:softHyphen/>
              <w:t>жение, близкое к тексту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P.P. </w:t>
            </w:r>
            <w:r>
              <w:rPr>
                <w:color w:val="000000"/>
                <w:sz w:val="18"/>
                <w:szCs w:val="18"/>
              </w:rPr>
              <w:t>Урок рефлек</w:t>
              <w:softHyphen/>
              <w:t>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са</w:t>
              <w:softHyphen/>
              <w:t>модиагностики и самокоррек</w:t>
              <w:softHyphen/>
              <w:t>ции учебных действий, разви</w:t>
              <w:softHyphen/>
              <w:t>тия творческих способностей уча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ри</w:t>
              <w:softHyphen/>
              <w:t>менить полу</w:t>
              <w:softHyphen/>
              <w:t>ченные знания входе написа</w:t>
              <w:softHyphen/>
              <w:t>ния из</w:t>
              <w:softHyphen/>
              <w:t>ложения, близкого к тексту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ейно-контрольного типа и реализации коррекционной нормы (фиксирования собственных затруднений в деятельно</w:t>
              <w:softHyphen/>
              <w:t>сти): написание изложения, близкого к тексту, с последующим выполнением грамматических заданий; групповая работа (редактирование текста) по диа</w:t>
              <w:softHyphen/>
              <w:t>гностической карте типичных ошибок при консультативной помощи учителя; группов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изученные знания в ходе написания изло</w:t>
              <w:softHyphen/>
              <w:t>жения, близкого к тексту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 xml:space="preserve">ствия партнера, умение убеждать)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написания и редактирования изложения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ошибок, допущен</w:t>
              <w:softHyphen/>
              <w:t>ных в из</w:t>
              <w:softHyphen/>
              <w:t>ложении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P.P. </w:t>
            </w:r>
            <w:r>
              <w:rPr>
                <w:color w:val="000000"/>
                <w:sz w:val="18"/>
                <w:szCs w:val="18"/>
              </w:rPr>
              <w:t>Урок рефлек</w:t>
              <w:softHyphen/>
              <w:t>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вающе</w:t>
              <w:softHyphen/>
              <w:t>го обучения, проблемного обучения, са</w:t>
              <w:softHyphen/>
              <w:t>модиагностики и самокоррек</w:t>
              <w:softHyphen/>
              <w:t>ции результатов изуче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ой теме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групповая работа по алгоритму выполнения работы над ошибками с использованием материалов линг</w:t>
              <w:softHyphen/>
              <w:t>вистического опорного материала при консультативной помощи учителя; групповое проектирование спо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ой тем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работы над ошибками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самосовер</w:t>
              <w:softHyphen/>
              <w:t>шенствованию</w:t>
            </w:r>
          </w:p>
        </w:tc>
        <w:tc>
          <w:tcPr>
            <w:tcW w:w="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и сравнения прилага</w:t>
              <w:softHyphen/>
              <w:t>тельны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проблем</w:t>
              <w:softHyphen/>
              <w:t>ного обучения, педагогики сотрудничества, коллективной и индивидуаль- ной проектной дея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степеней сравне</w:t>
              <w:softHyphen/>
              <w:t>ния имен прилага</w:t>
              <w:softHyphen/>
              <w:t>тельных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групповая работа с материалом учеб</w:t>
              <w:softHyphen/>
              <w:t>ника (уч. Т.: с. 136, 137) при консуль</w:t>
              <w:softHyphen/>
              <w:t>тативной помощи учителя с последую</w:t>
              <w:softHyphen/>
              <w:t>щей взаимопроверкой по памяткевыполнения грамматического зада</w:t>
              <w:softHyphen/>
              <w:t>ния; работа в парах сильный — слабый с интерактивной доской (анализ худо</w:t>
              <w:softHyphen/>
              <w:t>жественного текста с прилагательными в степени сравнения) по алгоритму выполнения задания; групповое про</w:t>
              <w:softHyphen/>
              <w:t>ектирование спо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кон</w:t>
              <w:softHyphen/>
              <w:t>струировать сте</w:t>
              <w:softHyphen/>
              <w:t>пени сравнения имен прилага</w:t>
              <w:softHyphen/>
              <w:t>тельных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, связи и отношения, выявляе</w:t>
              <w:softHyphen/>
              <w:t>мые в ходе исследования степеней сравнения имен прилагательных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 мате</w:t>
              <w:softHyphen/>
              <w:t>риала</w:t>
            </w:r>
          </w:p>
        </w:tc>
        <w:tc>
          <w:tcPr>
            <w:tcW w:w="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и сравнения прилага</w:t>
              <w:softHyphen/>
              <w:t>тельны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степеней сравне</w:t>
              <w:softHyphen/>
              <w:t>ния при</w:t>
              <w:softHyphen/>
              <w:t>лагатель</w:t>
              <w:softHyphen/>
              <w:t>ных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работа в парах сильный — слабый по практическим материалам учебника (уч. П.: упр. 391—400) с последующей самопроверкой при консультативной помощи учителя; лабораторная работа (анализ художественного текста с при</w:t>
              <w:softHyphen/>
              <w:t>лагательными в степени сравнения) по алгоритму выполнения задания; самостоятельное проектирование спо</w:t>
              <w:softHyphen/>
              <w:t>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кон</w:t>
              <w:softHyphen/>
              <w:t>струировать сте</w:t>
              <w:softHyphen/>
              <w:t>пени сравнения прилагательных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ра</w:t>
              <w:softHyphen/>
              <w:t xml:space="preserve">боты в группе (включая ситуации учебного сотрудничества и проектные формы работы)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епеней сравнения имен прилагательных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самосовер</w:t>
              <w:softHyphen/>
              <w:t>шенствованию</w:t>
            </w:r>
          </w:p>
        </w:tc>
        <w:tc>
          <w:tcPr>
            <w:tcW w:w="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и сравнения прилага</w:t>
              <w:softHyphen/>
              <w:t>тельны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коллективной и индивидуаль</w:t>
              <w:softHyphen/>
              <w:t>ной проектной деятельности, самодиагности</w:t>
              <w:softHyphen/>
              <w:t>ки результатов обуче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</w:t>
              <w:softHyphen/>
              <w:t>учиться кон</w:t>
              <w:softHyphen/>
              <w:t>струи</w:t>
              <w:softHyphen/>
              <w:t>ровать степени сравне</w:t>
              <w:softHyphen/>
              <w:t>ния при</w:t>
              <w:softHyphen/>
              <w:t>лагатель</w:t>
              <w:softHyphen/>
              <w:t>ных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работа с учебником (уч. П.: упр. 401, 402) по памятке выполнения лингви</w:t>
              <w:softHyphen/>
              <w:t>стической задачи; групповая работа (составление алгоритма определения степеней сравнения имен прилага</w:t>
              <w:softHyphen/>
              <w:t>тельных) при консультативной помо</w:t>
              <w:softHyphen/>
              <w:t>щи учителя; индивидуальная работа по учебнику и дидактическому мате</w:t>
              <w:softHyphen/>
              <w:t>риалу; групповое проектирование спо</w:t>
              <w:softHyphen/>
              <w:t>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кон</w:t>
              <w:softHyphen/>
              <w:t>струировать сте</w:t>
              <w:softHyphen/>
              <w:t>пени сравнения прилагательных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 xml:space="preserve">ствия, умение убеждать)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конструирования алгоритма выполнения лингвистической задачи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 выпол</w:t>
              <w:softHyphen/>
              <w:t>нения задания</w:t>
            </w:r>
          </w:p>
        </w:tc>
        <w:tc>
          <w:tcPr>
            <w:tcW w:w="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нтроль</w:t>
              <w:softHyphen/>
              <w:t>ный дик</w:t>
              <w:softHyphen/>
              <w:t>тант № 4 с грамма</w:t>
              <w:softHyphen/>
              <w:t>тическим заданием по теме «Имя при</w:t>
              <w:softHyphen/>
              <w:t>лагатель</w:t>
              <w:softHyphen/>
              <w:t>ное»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. Р. </w:t>
            </w:r>
            <w:r>
              <w:rPr>
                <w:color w:val="000000"/>
                <w:sz w:val="18"/>
                <w:szCs w:val="18"/>
              </w:rPr>
              <w:t>Урок разви</w:t>
              <w:softHyphen/>
              <w:t>вающего контрол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</w:t>
              <w:softHyphen/>
              <w:t>ний к осуществлению контрольной функции; контроль и самоконтроль изученных понятий: написание кон</w:t>
              <w:softHyphen/>
              <w:t>трольного диктанта и выполнение грамматических заданий с последую</w:t>
              <w:softHyphen/>
              <w:t>щей взаимопроверкой при консуль</w:t>
              <w:softHyphen/>
              <w:t>тативной помощи учителя; групповое проектирование индивидуального маршрута восполнения проблемных зон в изученных темах, способов вы</w:t>
              <w:softHyphen/>
              <w:t>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 xml:space="preserve">ствия, умение убеждать)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написания контрольного диктант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 мате</w:t>
              <w:softHyphen/>
              <w:t>риала</w:t>
            </w:r>
          </w:p>
        </w:tc>
        <w:tc>
          <w:tcPr>
            <w:tcW w:w="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ошибок, допу</w:t>
              <w:softHyphen/>
              <w:t>щенных в кон</w:t>
              <w:softHyphen/>
              <w:t>трольном диктант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го обучения, про</w:t>
              <w:softHyphen/>
              <w:t>блемного обуче</w:t>
              <w:softHyphen/>
              <w:t>ния, самодиагностики и самокоррек</w:t>
              <w:softHyphen/>
              <w:t>ции результатов изуче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</w:t>
              <w:softHyphen/>
              <w:t>учиться самодиа</w:t>
              <w:softHyphen/>
              <w:t>гностике резуль</w:t>
              <w:softHyphen/>
              <w:t>татов изучен</w:t>
              <w:softHyphen/>
              <w:t>ной темы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групповая работа над ошибками по диагностической карте типичных ошибок пои консультативной помощи ученика-эксперта; творческая раии-та (составление текста-рассуждения на лингвистическую тему) при помощи консультанта; групповое проектирова</w:t>
              <w:softHyphen/>
              <w:t>ние спо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амо</w:t>
              <w:softHyphen/>
              <w:t>диагностике ре</w:t>
              <w:softHyphen/>
              <w:t>зультатов изуче</w:t>
              <w:softHyphen/>
              <w:t>ния темы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 xml:space="preserve">коррекци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 ния, процессы, связи и отношения, выявляе</w:t>
              <w:softHyphen/>
              <w:t xml:space="preserve">мые в ходе выполнения работы над ошибками 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  <w:tc>
          <w:tcPr>
            <w:tcW w:w="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</w:t>
              <w:softHyphen/>
              <w:t>рение по теме «Имя прилага</w:t>
              <w:softHyphen/>
              <w:t>тельное»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коллективной и индивидуаль</w:t>
              <w:softHyphen/>
              <w:t>ной проектной деятельности, информацион</w:t>
              <w:softHyphen/>
              <w:t>но-коммуни</w:t>
              <w:softHyphen/>
              <w:t>кационные, са</w:t>
              <w:softHyphen/>
              <w:t>модиагностики и самокоррек</w:t>
              <w:softHyphen/>
              <w:t>ции результатов изуче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</w:t>
              <w:softHyphen/>
              <w:t>учиться исполь</w:t>
              <w:softHyphen/>
              <w:t>зовать опорные мате</w:t>
              <w:softHyphen/>
              <w:t>риалы лингви</w:t>
              <w:softHyphen/>
              <w:t>стическо</w:t>
              <w:softHyphen/>
              <w:t>го порт-фолио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коллективная работа (выполнение составленных самостоятельных тестов); групповая проектная работа (анализ текста) с последующей само- и взаимо</w:t>
              <w:softHyphen/>
              <w:t>проверкой; работа в парах сильный — слабый (составление словарика язы</w:t>
              <w:softHyphen/>
              <w:t xml:space="preserve">ковых особенностей текста типа реч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писание); </w:t>
            </w:r>
            <w:r>
              <w:rPr>
                <w:color w:val="000000"/>
                <w:sz w:val="18"/>
                <w:szCs w:val="18"/>
              </w:rPr>
              <w:t>индивидуальное задание (со</w:t>
              <w:softHyphen/>
              <w:t>ставление словарика образных средств); групповое проектирование спо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тесты на за</w:t>
              <w:softHyphen/>
              <w:t>данную тему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>ции участников, способы взаимодействия, планировать общие способы работы,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ешения лингвистической задачи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творческой деятельности по алгоритму, индивидуаль</w:t>
              <w:softHyphen/>
              <w:t>ному плану</w:t>
            </w:r>
          </w:p>
        </w:tc>
        <w:tc>
          <w:tcPr>
            <w:tcW w:w="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образование имен прилагательных (8 ч)</w:t>
            </w:r>
          </w:p>
        </w:tc>
        <w:tc>
          <w:tcPr>
            <w:tcW w:w="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ооб</w:t>
              <w:softHyphen/>
              <w:t>разование прилага</w:t>
              <w:softHyphen/>
              <w:t>тельных с помо</w:t>
              <w:softHyphen/>
              <w:t>щью суф</w:t>
              <w:softHyphen/>
              <w:t>фиксов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ых знаний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способы образова</w:t>
              <w:softHyphen/>
              <w:t>ния имен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ага</w:t>
              <w:softHyphen/>
              <w:t>тельных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работа в парах сильный — слабый по практическим материалам учеб</w:t>
              <w:softHyphen/>
              <w:t>ника (уч. Т.: упр. 138) с последующей самопроверкой при консультативной помощи учителя; групповая лабора</w:t>
              <w:softHyphen/>
              <w:t>торная работа (уч. П.: упр. 403—411) при консультативной помощи учителя по алгоритму выполнения задания; са</w:t>
              <w:softHyphen/>
              <w:t>мостоятельное проектирование спосо</w:t>
              <w:softHyphen/>
              <w:t>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пособ об</w:t>
              <w:softHyphen/>
              <w:t>разования имени прилагательног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прилагатель</w:t>
              <w:softHyphen/>
              <w:t>ных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ооб</w:t>
              <w:softHyphen/>
              <w:t>разование прилага</w:t>
              <w:softHyphen/>
              <w:t>тельных с помо</w:t>
              <w:softHyphen/>
              <w:t>щью при</w:t>
              <w:softHyphen/>
              <w:t>ставок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проблемного обучения, кол</w:t>
              <w:softHyphen/>
              <w:t>лективной и ин</w:t>
              <w:softHyphen/>
              <w:t>дивидуальной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способы образова</w:t>
              <w:softHyphen/>
              <w:t>ния имен прилага</w:t>
              <w:softHyphen/>
              <w:t>тельных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групповая аналитическая работа над типичными ошибками в домашней работе (по памятке проведения работы над ошибками); работа в парах силь</w:t>
              <w:softHyphen/>
              <w:t>ный — слабый (уч. П.: упр. 428—434) по алгоритму выполнения задания; индивидуальное проектирование спо</w:t>
              <w:softHyphen/>
              <w:t>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пособ образования имен прилагательных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прилагатель</w:t>
              <w:softHyphen/>
              <w:t>ных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самосовер</w:t>
              <w:softHyphen/>
              <w:t>шенствованию</w:t>
            </w:r>
          </w:p>
        </w:tc>
        <w:tc>
          <w:tcPr>
            <w:tcW w:w="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ооб</w:t>
              <w:softHyphen/>
              <w:t>разование прилага</w:t>
              <w:softHyphen/>
              <w:t>тельных с по</w:t>
              <w:softHyphen/>
              <w:t>мощью сложения основ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диффе</w:t>
              <w:softHyphen/>
              <w:t>ренцированного подхода в обучении, проблемного обучения, коллективной и индивидуаль</w:t>
              <w:softHyphen/>
              <w:t>ной проектной деятельности 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способы образова</w:t>
              <w:softHyphen/>
              <w:t>ния имен прилага</w:t>
              <w:softHyphen/>
              <w:t>тельных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по конструированию словосочетаний со сложными именами прилагательны</w:t>
              <w:softHyphen/>
              <w:t>ми; фронтальная работа с орфограммами( по дидактическому материалу, уч П.:упр.435-442) при консульта</w:t>
              <w:softHyphen/>
              <w:t>тивной помощи учителя; групповая работа (анализ текста со сложными именами прилагательными); индиви</w:t>
              <w:softHyphen/>
              <w:t>дуальное проектирование спо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пособ образования имен прилагательных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ложных имен прилагательных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 мате</w:t>
              <w:softHyphen/>
              <w:t>риала</w:t>
            </w:r>
          </w:p>
        </w:tc>
        <w:tc>
          <w:tcPr>
            <w:tcW w:w="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н</w:t>
              <w:softHyphen/>
              <w:t>трольное тестиро</w:t>
              <w:softHyphen/>
              <w:t>вание № 2 по теме «Словооб</w:t>
              <w:softHyphen/>
              <w:t>разование прилага</w:t>
              <w:softHyphen/>
              <w:t>тельных»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. Р. </w:t>
            </w:r>
            <w:r>
              <w:rPr>
                <w:color w:val="000000"/>
                <w:sz w:val="18"/>
                <w:szCs w:val="18"/>
              </w:rPr>
              <w:t>Урок разви</w:t>
              <w:softHyphen/>
              <w:t>вающего контрол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выполнение тестовых заданий с последующей взаимопро</w:t>
              <w:softHyphen/>
              <w:t>веркой при консультативной помощи учителя; групповое проектирование индивидуального маршрута восполне</w:t>
              <w:softHyphen/>
              <w:t>ния проблемных зон в изученных те</w:t>
              <w:softHyphen/>
              <w:t>мах,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тировать и реализовывать индивидуаль</w:t>
              <w:softHyphen/>
              <w:t>ный маршрут в изученных темах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 xml:space="preserve">ствия партнера, умение убеждать)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тестовых работ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» устойчивой мотивации к изучению и закрепленик нового мате</w:t>
              <w:softHyphen/>
              <w:t>риала</w:t>
            </w:r>
          </w:p>
        </w:tc>
        <w:tc>
          <w:tcPr>
            <w:tcW w:w="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не</w:t>
              <w:softHyphen/>
              <w:t>ние-опи</w:t>
              <w:softHyphen/>
              <w:t>сание по</w:t>
              <w:softHyphen/>
              <w:t>мещени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</w:t>
              <w:softHyphen/>
              <w:t>тия творческих способностей учащихся, информационно-коммуникационны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исполь</w:t>
              <w:softHyphen/>
              <w:t>зовать знания о компо-зицион-но-язы-ковых особен</w:t>
              <w:softHyphen/>
              <w:t>ностях текста описания при про</w:t>
              <w:softHyphen/>
              <w:t>ектирова</w:t>
              <w:softHyphen/>
              <w:t>нии твор</w:t>
              <w:softHyphen/>
              <w:t>ческой работы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-ностных способностей и способностей к структурированию и систематизации изучаемого предметного содержания: работа в парах сильный — слабый (со</w:t>
              <w:softHyphen/>
              <w:t>ставление текста сочинения-описания помещения); фронтальная работа (редактирование текста сочинения) по диагностической карте типичных ошибок при консультативной помощи учителя; индивидуальное проектирова</w:t>
              <w:softHyphen/>
              <w:t>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текст-описа</w:t>
              <w:softHyphen/>
              <w:t>ние по алгоритму выполнения твор</w:t>
              <w:softHyphen/>
              <w:t>ческого задани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написания сочинения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но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го на основе составленного алгоритма выполнения задания</w:t>
            </w:r>
          </w:p>
        </w:tc>
        <w:tc>
          <w:tcPr>
            <w:tcW w:w="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стихо</w:t>
              <w:softHyphen/>
              <w:t>творного текста с точки зрения состава и способа образова</w:t>
              <w:softHyphen/>
              <w:t>ния слов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«откры</w:t>
              <w:softHyphen/>
              <w:t>тия» нового знани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коллективной и индивидуаль</w:t>
              <w:softHyphen/>
              <w:t>ной проектной деятельности, информацион</w:t>
              <w:softHyphen/>
              <w:t>но-коммуника</w:t>
              <w:softHyphen/>
              <w:t>ционные, разви</w:t>
              <w:softHyphen/>
              <w:t>тия творческих способностей уча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анализа стихо</w:t>
              <w:softHyphen/>
              <w:t>творного текста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анализ текста по памятке выполнения задания; групповая работа (состав</w:t>
              <w:softHyphen/>
              <w:t>ление алгоритма проведения анализа стихотворного текста с точки зрения состава и способа образования слов); индивидуальная работа по учебнику и дидактическому материалу; группо</w:t>
              <w:softHyphen/>
              <w:t>вое проектирование способов выпол</w:t>
              <w:softHyphen/>
              <w:t>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ана</w:t>
              <w:softHyphen/>
              <w:t>лизировать текст по алгоритму выполнения лин</w:t>
              <w:softHyphen/>
              <w:t>гвистического задани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, связи и отношения, выявляемые в ходе анализа стихотворного текста с точки зрения состава и способа образования слов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 выпол</w:t>
              <w:softHyphen/>
              <w:t>нения задания</w:t>
            </w:r>
          </w:p>
        </w:tc>
        <w:tc>
          <w:tcPr>
            <w:tcW w:w="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</w:t>
              <w:softHyphen/>
              <w:t>нение-описание одежды, костюма (по фото</w:t>
              <w:softHyphen/>
              <w:t>графии кабинета Л.Н. Тол</w:t>
              <w:softHyphen/>
              <w:t>стого)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-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коллек</w:t>
              <w:softHyphen/>
              <w:t>тивной и индивидуальной проектной деятельности, развития творче</w:t>
              <w:softHyphen/>
              <w:t>ских способно</w:t>
              <w:softHyphen/>
              <w:t>стей уча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напи</w:t>
              <w:softHyphen/>
              <w:t>сания текста-описания одежды (костю</w:t>
              <w:softHyphen/>
              <w:t>ма)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урок-презентация (конспектирование материала презентации учителя); со</w:t>
              <w:softHyphen/>
              <w:t>ставление конспекта статьи учебника (уч. Р.: с. 86) для лингвистического портфолио; работа с орфограммами с последующей самопроверкой по па</w:t>
              <w:softHyphen/>
              <w:t>мятке выполнения задания; групповая работа (конструирование текста-опи</w:t>
              <w:softHyphen/>
              <w:t>сания) при консультативной помощи учителя; групповое проектирование способов выполнения домашнего за</w:t>
              <w:softHyphen/>
              <w:t>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написания сочи</w:t>
              <w:softHyphen/>
              <w:t>нения-описания одежды (костюма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 xml:space="preserve">ствия, умение убеждать)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текста-описания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 мате</w:t>
              <w:softHyphen/>
              <w:t>риала</w:t>
            </w:r>
          </w:p>
        </w:tc>
        <w:tc>
          <w:tcPr>
            <w:tcW w:w="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</w:t>
              <w:softHyphen/>
              <w:t>ное из</w:t>
              <w:softHyphen/>
              <w:t>ложение по произ</w:t>
              <w:softHyphen/>
              <w:t>ведению художест</w:t>
              <w:softHyphen/>
              <w:t>венной литерату</w:t>
              <w:softHyphen/>
              <w:t>ры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«откры</w:t>
              <w:softHyphen/>
              <w:t>тия» нового знани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кол</w:t>
              <w:softHyphen/>
              <w:t>лективной и ин</w:t>
              <w:softHyphen/>
              <w:t>дивидуальной проектной деятельности, развития творче</w:t>
              <w:softHyphen/>
              <w:t>ских способно</w:t>
              <w:softHyphen/>
              <w:t>стей уча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</w:t>
              <w:softHyphen/>
              <w:t>писать выбороч</w:t>
              <w:softHyphen/>
              <w:t>ное изло</w:t>
              <w:softHyphen/>
              <w:t>жение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работа в парах сильный — слабый (написание выборочного изложения) по алгоритму выполнения задания с последующей взаимопроверкой; самостоятельная творческая работа (редактирование текста) по диагно</w:t>
              <w:softHyphen/>
              <w:t>стической карте типичных ошибок при помощи консультанта; группов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ы</w:t>
              <w:softHyphen/>
              <w:t>полнять лингви</w:t>
              <w:softHyphen/>
              <w:t>стическую задачу по заданному алгоритму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борочного изложения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</w:t>
              <w:softHyphen/>
              <w:t>го интереса к творческой деятельности, проявлению креативных способностей</w:t>
            </w:r>
          </w:p>
        </w:tc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я числительное (28 ч.)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о числи</w:t>
              <w:softHyphen/>
              <w:t>тельном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-жения, проблем</w:t>
              <w:softHyphen/>
              <w:t>ного обучения, дифференциро</w:t>
              <w:softHyphen/>
              <w:t>ванного подхода в обучении, коллективной проектной деятельности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имени числи</w:t>
              <w:softHyphen/>
              <w:t>тельного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-ностньгх способностей и способностей к структурированию и систематизации изучаемого предметного содержания: работа в парах сильный — слабый (со</w:t>
              <w:softHyphen/>
              <w:t>ставление памятки для лингвистиче</w:t>
              <w:softHyphen/>
              <w:t>ского портфолио по материалам учеб</w:t>
              <w:softHyphen/>
              <w:t>ника (уч. Т.: с. 141, 142)) по алгоритму выполнения задания с последующей самопроверкой; групповая работа по вариантам (анализ публицисти</w:t>
              <w:softHyphen/>
              <w:t>ческого текста с именами числитель</w:t>
              <w:softHyphen/>
              <w:t>ными) при консультативной помощи учителя с последующей взаимопровер</w:t>
              <w:softHyphen/>
              <w:t>кой (уч. П.: упр. 457); самостоятельн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имена чис</w:t>
              <w:softHyphen/>
              <w:t>лительные по их морфологиче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числительных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самосовер</w:t>
              <w:softHyphen/>
              <w:t>шенствованию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ые, сложные и состав</w:t>
              <w:softHyphen/>
              <w:t>ные чис</w:t>
              <w:softHyphen/>
              <w:t>лительны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-сбережения, коллективной и индивидуаль</w:t>
              <w:softHyphen/>
              <w:t>ной проектной деятельности, развития творче</w:t>
              <w:softHyphen/>
              <w:t>ских способно</w:t>
              <w:softHyphen/>
              <w:t>стей уча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</w:t>
              <w:softHyphen/>
              <w:t>учиться различать простые, сложные и состав</w:t>
              <w:softHyphen/>
              <w:t>ные чис</w:t>
              <w:softHyphen/>
              <w:t>литель</w:t>
              <w:softHyphen/>
              <w:t>ные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и коллективная работа с интерактивной доской (конспекти</w:t>
              <w:softHyphen/>
              <w:t>рование материала презентации (уч. Т.: с. 143)); самостоятельная работа с те</w:t>
              <w:softHyphen/>
              <w:t>стами с последующей самопроверкой при консультативной помощи учите</w:t>
              <w:softHyphen/>
              <w:t>ля; работа в парах сильный — слабый (уч. П.: упр. 463—470) с последующей самопроверкой по памятке самопро</w:t>
              <w:softHyphen/>
              <w:t>верки; проектирование способов вы</w:t>
              <w:softHyphen/>
              <w:t>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раз</w:t>
              <w:softHyphen/>
              <w:t>личать простые, сложные и со</w:t>
              <w:softHyphen/>
              <w:t>ставные числи</w:t>
              <w:softHyphen/>
              <w:t>тельные, состав</w:t>
              <w:softHyphen/>
              <w:t>лять презентации теоретического материал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числительных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ые, сложные и состав</w:t>
              <w:softHyphen/>
              <w:t>ные чис</w:t>
              <w:softHyphen/>
              <w:t>лительны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-жения, проблем</w:t>
              <w:softHyphen/>
              <w:t>ного обучения, диагностики и самодиагно</w:t>
              <w:softHyphen/>
              <w:t>стики результа</w:t>
              <w:softHyphen/>
              <w:t>тов обучения, индивидуальной и коллективной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простых, сложных и состав</w:t>
              <w:softHyphen/>
              <w:t>ных чис</w:t>
              <w:softHyphen/>
              <w:t>литель</w:t>
              <w:softHyphen/>
              <w:t>ных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выпол</w:t>
              <w:softHyphen/>
              <w:t>нение тестовых заданий по алгоритму выполнения при консультативной по</w:t>
              <w:softHyphen/>
              <w:t>мощи учителя (эксперта-ученика в паре сильный — слабый); групповая прак</w:t>
              <w:softHyphen/>
              <w:t>тическая работа (уч. П.: упр. 471—475) по алгоритму выполнения задания при консультативной помощи учителя; ин</w:t>
              <w:softHyphen/>
              <w:t xml:space="preserve">дивидуальное проектирование способов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я домашнего </w:t>
            </w:r>
            <w:r>
              <w:rPr>
                <w:color w:val="000000"/>
                <w:sz w:val="18"/>
                <w:szCs w:val="18"/>
              </w:rPr>
              <w:t>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ся опре</w:t>
              <w:softHyphen/>
              <w:t>делять простые, сложные и со</w:t>
              <w:softHyphen/>
              <w:t>ставные числи</w:t>
              <w:softHyphen/>
              <w:t>тельные по их морфологиче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числительных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 мате</w:t>
              <w:softHyphen/>
              <w:t>риала</w:t>
            </w:r>
          </w:p>
        </w:tc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</w:t>
              <w:softHyphen/>
              <w:t>ственные числи</w:t>
              <w:softHyphen/>
              <w:t>тельны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-жения, проблем</w:t>
              <w:softHyphen/>
              <w:t>ного обучения, коллективной и индивидуаль</w:t>
              <w:softHyphen/>
              <w:t>ной проектной деятельности, диагностики и самодиагно</w:t>
              <w:softHyphen/>
              <w:t>стики результа</w:t>
              <w:softHyphen/>
              <w:t>тов обуче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</w:t>
              <w:softHyphen/>
              <w:t>учиться опре</w:t>
              <w:softHyphen/>
              <w:t>делять количе</w:t>
              <w:softHyphen/>
              <w:t>ственные числи</w:t>
              <w:softHyphen/>
              <w:t>тельные по их морфоло</w:t>
              <w:softHyphen/>
              <w:t>гическим призна</w:t>
              <w:softHyphen/>
              <w:t>кам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фронтальная работа с печатными тетрадями; работа в парах сильный — слабый (конструирование предложе</w:t>
              <w:softHyphen/>
              <w:t>ний с количественными числитель</w:t>
              <w:softHyphen/>
              <w:t>ными на основе памятки); групповая практическая работа по вариантам (уч. П.: упр. 476-482) при консульта</w:t>
              <w:softHyphen/>
              <w:t>тивной помощи учителя по алгоритму выполнения задания; индивидуальн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количе</w:t>
              <w:softHyphen/>
              <w:t>ственные чис</w:t>
              <w:softHyphen/>
              <w:t>лительные по их морфологиче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количественных числительных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твор</w:t>
              <w:softHyphen/>
              <w:t>ческого кон</w:t>
              <w:softHyphen/>
              <w:t>струирования по алгоритму выполнения задания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о</w:t>
              <w:softHyphen/>
              <w:t>нение количест</w:t>
              <w:softHyphen/>
              <w:t>венных числи</w:t>
              <w:softHyphen/>
              <w:t>тельны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-жения, проблем</w:t>
              <w:softHyphen/>
              <w:t>ного обучения, поэтапного формирования умственных действий, коллективной и индивидуаль</w:t>
              <w:softHyphen/>
              <w:t>ной проектной деятельности, самодиагности</w:t>
              <w:softHyphen/>
              <w:t>ки результатов обуче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</w:t>
              <w:softHyphen/>
              <w:t>учиться склонять количе</w:t>
              <w:softHyphen/>
              <w:t>ственные числи</w:t>
              <w:softHyphen/>
              <w:t>тельные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при выпол</w:t>
              <w:softHyphen/>
              <w:t>нении упражнений): работа в группах с лингвистическим портфолио (уч. Т.: с. 144); составление алгоритма склоне</w:t>
              <w:softHyphen/>
              <w:t>ния количественных имен числитель</w:t>
              <w:softHyphen/>
              <w:t>ных; конструирование словосочетаний с количественными числительными и склонение лингвистических единиц; групповая практическая работа (уч. П.: упр. 483—488) при консультативной по</w:t>
              <w:softHyphen/>
              <w:t>мощи учителя; работа в парах сильный -слабый (морфологический разбор имени прилагательного); проектирование спо</w:t>
              <w:softHyphen/>
              <w:t>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кло</w:t>
              <w:softHyphen/>
              <w:t>нять количествен</w:t>
              <w:softHyphen/>
              <w:t>ные числительны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числительных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у</w:t>
              <w:softHyphen/>
              <w:t>ждение о разных стилях речи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-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-сбережения, педагогики со</w:t>
              <w:softHyphen/>
              <w:t>трудничества, проблемного обучения, кол</w:t>
              <w:softHyphen/>
              <w:t>лективной и ин</w:t>
              <w:softHyphen/>
              <w:t>дивидуальной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текст рас</w:t>
              <w:softHyphen/>
              <w:t>суждения о разных стилях речи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оставление алгоритма рассуждения о разных стилях речи с использовани</w:t>
              <w:softHyphen/>
              <w:t>ем теоретического материала учебника (уч. Р.: с. 101) при консультативной помощи учителя; работа в парах силь</w:t>
              <w:softHyphen/>
              <w:t>ный — слабый (составление рассужде</w:t>
              <w:softHyphen/>
              <w:t>ния) с последующей взаимопроверкой по образцу выполнения задания; группов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кон</w:t>
              <w:softHyphen/>
              <w:t>струировать текст рассуждения по заданному алгоритму выпол</w:t>
              <w:softHyphen/>
              <w:t>нения лингвисти</w:t>
              <w:softHyphen/>
              <w:t>ческой задач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мые в ходе конструирования текст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навыков практико-тео-ретического обобщения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у</w:t>
              <w:softHyphen/>
              <w:t>ждение на линг</w:t>
              <w:softHyphen/>
              <w:t>вистиче</w:t>
              <w:softHyphen/>
              <w:t>скую тему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P.P. </w:t>
            </w:r>
            <w:r>
              <w:rPr>
                <w:color w:val="000000"/>
                <w:sz w:val="18"/>
                <w:szCs w:val="18"/>
              </w:rPr>
              <w:t>Урок рефлек</w:t>
              <w:softHyphen/>
              <w:t>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развития творче</w:t>
              <w:softHyphen/>
              <w:t>ских способно</w:t>
              <w:softHyphen/>
              <w:t>стей учащихся, коллективной и индивидуаль</w:t>
              <w:softHyphen/>
              <w:t>ной проектной дея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рассу</w:t>
              <w:softHyphen/>
              <w:t>ждение на лин</w:t>
              <w:softHyphen/>
              <w:t>гвисти</w:t>
              <w:softHyphen/>
              <w:t>ческую тему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иионной нормы (фиксирования собственных затруднений в деятельно</w:t>
              <w:softHyphen/>
              <w:t>сти): групповая аналитическая работа над типичными ошибками в домашнем задании (по памятке проведения рабо</w:t>
              <w:softHyphen/>
              <w:t>ты над ошибками); составление линг</w:t>
              <w:softHyphen/>
              <w:t>вистического рассуждения по образцу в учебнике (уч. Р.: с. 102); работа в па</w:t>
              <w:softHyphen/>
              <w:t>рах сильный — слабый по материалам учебника (уч. П.: упр. 484) с последую</w:t>
              <w:softHyphen/>
              <w:t>щей взаимопроверкой; индивидуаль</w:t>
              <w:softHyphen/>
              <w:t>ное проектирование способов выпол</w:t>
              <w:softHyphen/>
              <w:t>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текст рассу</w:t>
              <w:softHyphen/>
              <w:t>ждения на линг</w:t>
              <w:softHyphen/>
              <w:t>вистическую тему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ссуждения на лингвистическую тему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самосовер</w:t>
              <w:softHyphen/>
              <w:t>шенствованию</w:t>
            </w:r>
          </w:p>
        </w:tc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так</w:t>
              <w:softHyphen/>
              <w:t>сические особен</w:t>
              <w:softHyphen/>
              <w:t>ности количест</w:t>
              <w:softHyphen/>
              <w:t>венных числи</w:t>
              <w:softHyphen/>
              <w:t>тельны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проблемного обучения, ин</w:t>
              <w:softHyphen/>
              <w:t>дивидуальной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синтак</w:t>
              <w:softHyphen/>
              <w:t>сические особен</w:t>
              <w:softHyphen/>
              <w:t>ности ко</w:t>
              <w:softHyphen/>
              <w:t>личест</w:t>
              <w:softHyphen/>
              <w:t>венных числи</w:t>
              <w:softHyphen/>
              <w:t>тельных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(изучение и конспек</w:t>
              <w:softHyphen/>
              <w:t>тирование дополнительного теоретиче</w:t>
              <w:softHyphen/>
              <w:t>ского материала по теме урока (уч. Т.: с. 147)); творческая работа по вариан</w:t>
              <w:softHyphen/>
              <w:t>там в парах сильный — слабый (линг</w:t>
              <w:softHyphen/>
              <w:t>вистическое описание (рассуждение)); индивидуальное проектирование спо</w:t>
              <w:softHyphen/>
              <w:t>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делять син</w:t>
              <w:softHyphen/>
              <w:t>таксические особенности количественных числительных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синтаксических особенностей количественных числительных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ин</w:t>
              <w:softHyphen/>
              <w:t>дивидуальной и коллектив</w:t>
              <w:softHyphen/>
              <w:t>ной творческой деятельности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ира</w:t>
              <w:softHyphen/>
              <w:t>тельные числи</w:t>
              <w:softHyphen/>
              <w:t>тельны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 сбережения, поэтапного формирования умственных действий, кол</w:t>
              <w:softHyphen/>
              <w:t>лективной и ин</w:t>
              <w:softHyphen/>
              <w:t>дивидуальной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собира</w:t>
              <w:softHyphen/>
              <w:t>тельных числи</w:t>
              <w:softHyphen/>
              <w:t>тельных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коллективная работа с интерактивной доской (составление алгоритма опре</w:t>
              <w:softHyphen/>
              <w:t>деления собирательных числительных) при консультативной помощи учите</w:t>
              <w:softHyphen/>
              <w:t>ля с последующей взаимопроверкой (уч. Т.: с. 147, 148); творческая работа (лингвистическая сказка по образ</w:t>
              <w:softHyphen/>
              <w:t>цу); работа в парах сильный — слабый (уч. П.: упр. 489—493) с последующей взаимопроверкой; индивидуальн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обира</w:t>
              <w:softHyphen/>
              <w:t>тельные числи</w:t>
              <w:softHyphen/>
              <w:t>тельные по их морфологиче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 xml:space="preserve">слушать и слышать друг друга, с достаточной полнотой и точностью выражать свои мысл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самостоятельно выделять и формулировать познавательную цель, ис</w:t>
              <w:softHyphen/>
              <w:t xml:space="preserve">кать и выделять необходимую информацию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собира</w:t>
              <w:softHyphen/>
              <w:t>тельных числительных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задания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ира</w:t>
              <w:softHyphen/>
              <w:t>тельные числи</w:t>
              <w:softHyphen/>
              <w:t>тельны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индивидуальной и коллективной проектой деятельности, развития творче</w:t>
              <w:softHyphen/>
              <w:t>ских способно</w:t>
              <w:softHyphen/>
              <w:t>стей уча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собира</w:t>
              <w:softHyphen/>
              <w:t>тельных числи</w:t>
              <w:softHyphen/>
              <w:t>тельных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амостоятельная и парная работа с ор</w:t>
              <w:softHyphen/>
              <w:t>фограммами по дидактическому материалу, материалу учебника (уч. П.: упр. 495—499) с использованием ал</w:t>
              <w:softHyphen/>
              <w:t>горитма выявления и проверки орфо</w:t>
              <w:softHyphen/>
              <w:t>грамм; коллективный анализ публици</w:t>
              <w:softHyphen/>
              <w:t>стического текста с собирательными числительными при консультативной помощи учителя; практическая рабо</w:t>
              <w:softHyphen/>
              <w:t>та в парах сильный - слабый (уч. П.: упр. 500) по памятке выполнения зада</w:t>
              <w:softHyphen/>
              <w:t>ния; проектирование способов выпол</w:t>
              <w:softHyphen/>
              <w:t>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обира</w:t>
              <w:softHyphen/>
              <w:t>тельные числи</w:t>
              <w:softHyphen/>
              <w:t>тельные по их морфологиче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 xml:space="preserve">одоления затруднений в обучении через включение в новые виды деятельности и формы сотрудничества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числительных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но</w:t>
              <w:softHyphen/>
              <w:t>вого на основе составленного алгоритма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</w:t>
              <w:softHyphen/>
              <w:t>вые чис</w:t>
              <w:softHyphen/>
              <w:t>лительны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коллективной и индивидуаль</w:t>
              <w:softHyphen/>
              <w:t>ной проектной деятельности, развития творче</w:t>
              <w:softHyphen/>
              <w:t>ских способно</w:t>
              <w:softHyphen/>
              <w:t>стей уча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порядко</w:t>
              <w:softHyphen/>
              <w:t>вых чис</w:t>
              <w:softHyphen/>
              <w:t>литель</w:t>
              <w:softHyphen/>
              <w:t>ных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-ностных способностей и способностей к структурированию и систематизации изучаемого предметного содержания: работа в группах (составление алго</w:t>
              <w:softHyphen/>
              <w:t>ритма определения порядковых имен числительных) при консультативной помощи учителя (уч. Т.: с. 148); рабо</w:t>
              <w:softHyphen/>
              <w:t>та в парах сильный — слабый (уч. П.: упр. 502—505) с последующей взаимо</w:t>
              <w:softHyphen/>
              <w:t>проверкой по алгоритму выполнения; самостоятельное проектирование спо</w:t>
              <w:softHyphen/>
              <w:t>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порядко</w:t>
              <w:softHyphen/>
              <w:t>вые числительные по их морфологи</w:t>
              <w:softHyphen/>
              <w:t>че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>ствия, умение убеждать)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 xml:space="preserve">мые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 </w:t>
            </w:r>
            <w:r>
              <w:rPr>
                <w:color w:val="000000"/>
                <w:sz w:val="18"/>
                <w:szCs w:val="18"/>
              </w:rPr>
              <w:t>ходе исследования порядковых числи</w:t>
              <w:softHyphen/>
              <w:t>тельных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 выпол</w:t>
              <w:softHyphen/>
              <w:t>нения задания</w:t>
            </w:r>
          </w:p>
        </w:tc>
        <w:tc>
          <w:tcPr>
            <w:tcW w:w="1442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</w:t>
              <w:softHyphen/>
              <w:t>вые чис</w:t>
              <w:softHyphen/>
              <w:t>лительны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-жения, проблем</w:t>
              <w:softHyphen/>
              <w:t>ного обучения, педагогики сотрудничества, самодиагности</w:t>
              <w:softHyphen/>
              <w:t>ки результатов изуче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</w:t>
              <w:softHyphen/>
              <w:t>лить по</w:t>
              <w:softHyphen/>
              <w:t>рядковые числи</w:t>
              <w:softHyphen/>
              <w:t>тельные по их морфоло</w:t>
              <w:softHyphen/>
              <w:t>гическим призна</w:t>
              <w:softHyphen/>
              <w:t>кам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работа в парах сильный — слабый (уч. П.: упр. 506—510); самостоятельная работа по дидактическому (тестовому) материалу (диагностика результатов изучения темы в соответствии с диа</w:t>
              <w:softHyphen/>
              <w:t>гностической картой ошибок и до</w:t>
              <w:softHyphen/>
              <w:t>стижений); проектирование спо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порядко</w:t>
              <w:softHyphen/>
              <w:t>вые числительные по их морфологи</w:t>
              <w:softHyphen/>
              <w:t>че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слушать и слышать друг друга, с достаточной полнотой и точностью выражать свои мысли в соответствии с зада</w:t>
              <w:softHyphen/>
              <w:t>чами и условиями коммуника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самостоятельно выделять и формулировать познавательную цель, ис</w:t>
              <w:softHyphen/>
              <w:t xml:space="preserve">кать и выделять необходимую информацию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числительных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  <w:tc>
          <w:tcPr>
            <w:tcW w:w="1442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обные числи</w:t>
              <w:softHyphen/>
              <w:t>тельны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поэтапного формирования умственных действий, кол</w:t>
              <w:softHyphen/>
              <w:t>лективной и ин</w:t>
              <w:softHyphen/>
              <w:t>дивидуальной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дробных числи</w:t>
              <w:softHyphen/>
              <w:t>тельных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по практическим материалам учебника (уч. П.: упр. 512—516) с последующей взаимопроверкой при консультативной помоши учителя; составление памят</w:t>
              <w:softHyphen/>
              <w:t>ки для лингвистического портфолио по теоретическим материалам учебника (уч. Т.: с. 149, 150); проектирование спо</w:t>
              <w:softHyphen/>
              <w:t>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дробные числительные по их морфологи</w:t>
              <w:softHyphen/>
              <w:t>че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дробных имен числительных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но</w:t>
              <w:softHyphen/>
              <w:t>вого на основе составленного алгоритма выполнения задания</w:t>
            </w:r>
          </w:p>
        </w:tc>
        <w:tc>
          <w:tcPr>
            <w:tcW w:w="1348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обные числи</w:t>
              <w:softHyphen/>
              <w:t>тельны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коллективной и индивидуальной проектной дея</w:t>
              <w:softHyphen/>
              <w:t>тельности 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дробных числи</w:t>
              <w:softHyphen/>
              <w:t>тельных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взаимопроверка домашнего задания; лабораторная работа в группах (кон</w:t>
              <w:softHyphen/>
              <w:t>струирование сложных слов по алго</w:t>
              <w:softHyphen/>
              <w:t>ритму выполнения задания) при консультативной помощи учителя; работа в парах сильный - слабый (анализ пуб</w:t>
              <w:softHyphen/>
              <w:t>лицистического текста) с последующей самопроверкой; проектирование спо</w:t>
              <w:softHyphen/>
              <w:t>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дробные числительные по их морфологи</w:t>
              <w:softHyphen/>
              <w:t>че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</w:t>
              <w:softHyphen/>
              <w:t>ния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, связи и отношения, выявляемые в ходе конструирования слов, анализа текст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ойчивой мо</w:t>
              <w:softHyphen/>
              <w:t>тивации к кон</w:t>
              <w:softHyphen/>
              <w:t>струированию, творческому са</w:t>
              <w:softHyphen/>
              <w:t>мовыражению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обные числи</w:t>
              <w:softHyphen/>
              <w:t>тельны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коллективной и индивидуаль</w:t>
              <w:softHyphen/>
              <w:t>ной проектной дея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условия напи</w:t>
              <w:softHyphen/>
              <w:t>сания дробных числи</w:t>
              <w:softHyphen/>
              <w:t>тельных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лингвистическим портфолио (составление памятки написания рас</w:t>
              <w:softHyphen/>
              <w:t>суждения на лингвистическую тему); работа в парах сильный — слабый с пе</w:t>
              <w:softHyphen/>
              <w:t>чатными тетрадями (уч. П.: упр. 517, 518) при консультативной помощи учителя с последующей взаимопровер</w:t>
              <w:softHyphen/>
              <w:t>кой; проектирование способов выпол</w:t>
              <w:softHyphen/>
              <w:t>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ме</w:t>
              <w:softHyphen/>
              <w:t>нять правила на</w:t>
              <w:softHyphen/>
              <w:t>писания дробных числительных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>ции участников, способы взаимодействия, планировать обшие способы работы, обмени</w:t>
              <w:softHyphen/>
              <w:t>ваться знаниями для принятия эффективных совместных решений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дробных имен числительных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но</w:t>
              <w:softHyphen/>
              <w:t>вого на основе составленного алгоритма выполнения задания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числи</w:t>
              <w:softHyphen/>
              <w:t>тельны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оэтапного формирования умственных дей</w:t>
              <w:softHyphen/>
              <w:t>ствий, самодиа</w:t>
              <w:softHyphen/>
              <w:t>гностики резуль</w:t>
              <w:softHyphen/>
              <w:t>татов обуче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ой теме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над ошибками в до</w:t>
              <w:softHyphen/>
              <w:t>машнем задании по диагностической карте типичных ошибок при консуль</w:t>
              <w:softHyphen/>
              <w:t>тативной помощи ученика-эксперта; работа в парах сильный — слабый по вариантам (уч. П.: упр. 519—533) при консультативной помощи учи</w:t>
              <w:softHyphen/>
              <w:t>теля с последующей самопроверкой; самостоятельное выполнения грам</w:t>
              <w:softHyphen/>
              <w:t>матического задания с последующей само-, взаимопроверкой; групповое проектирование способов выполнения домашнего задания с учетом ошибок, допущенных в контрольном диктанте с грамматическим заданием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ой тем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</w:t>
              <w:softHyphen/>
              <w:t>ного интереса к диагностиче</w:t>
              <w:softHyphen/>
              <w:t>ской деятель</w:t>
              <w:softHyphen/>
              <w:t>ности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числи</w:t>
              <w:softHyphen/>
              <w:t>тельны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проблем</w:t>
              <w:softHyphen/>
              <w:t>ного обучения,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проекти</w:t>
              <w:softHyphen/>
              <w:t>рования индиви</w:t>
              <w:softHyphen/>
              <w:t>дуального маршрута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работа в парах сильный — слабый (комплексное повторение на основе памяток лингвистического портфолио, выполнение упражнений учебника); самостоятельная работа с тестами при консультативной помощи учителя с последующей самопроверкой по диа</w:t>
              <w:softHyphen/>
              <w:t>гностической карте типичных ошибок;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ой тем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 xml:space="preserve">ции участников, способы взаимодействия, планировать общие способы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ана</w:t>
              <w:softHyphen/>
              <w:t>лиза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числи</w:t>
              <w:softHyphen/>
              <w:t>тельны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ической н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</w:t>
              <w:softHyphen/>
              <w:t>гики сотрудни</w:t>
              <w:softHyphen/>
              <w:t>чества, развития исследователь ских навыков, индивидуальной и коллективной проектной дея</w:t>
              <w:softHyphen/>
              <w:t>тельности 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ис</w:t>
              <w:softHyphen/>
              <w:t>пользо</w:t>
              <w:softHyphen/>
              <w:t>вать по</w:t>
              <w:softHyphen/>
              <w:t>лученные знания на прак</w:t>
              <w:softHyphen/>
              <w:t>тике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лабораторная работа по дидактическому материалу с последую</w:t>
              <w:softHyphen/>
              <w:t>щей взаимопроверкой по памятке вы</w:t>
              <w:softHyphen/>
              <w:t>полнения заданий; конструирование словосочетаний и предложений с чис</w:t>
              <w:softHyphen/>
              <w:t>лительными по алгоритму выполнения задания; составление текста с числи</w:t>
              <w:softHyphen/>
              <w:t>тельными с последующей самопровер</w:t>
              <w:softHyphen/>
              <w:t>кой по алгоритму выполнения задания; проектирование спо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ме</w:t>
              <w:softHyphen/>
              <w:t>нять полученные знания на прак</w:t>
              <w:softHyphen/>
              <w:t>тик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</w:t>
              <w:softHyphen/>
              <w:t>ного интереса, навыков кон</w:t>
              <w:softHyphen/>
              <w:t>струирования синтаксиче</w:t>
              <w:softHyphen/>
              <w:t>ских единиц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жатое изложе</w:t>
              <w:softHyphen/>
              <w:t>ни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коллективной и индивидуаль</w:t>
              <w:softHyphen/>
              <w:t>ной проектной деятельности, развития творче</w:t>
              <w:softHyphen/>
              <w:t>ских способно</w:t>
              <w:softHyphen/>
              <w:t>стей уча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напи</w:t>
              <w:softHyphen/>
              <w:t>сания сжатого изложе</w:t>
              <w:softHyphen/>
              <w:t>ния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лингвистическим портфолио (составление памятки написания сжа</w:t>
              <w:softHyphen/>
              <w:t>того изложения) при консультативной помощи учителя; работа в парах силь</w:t>
              <w:softHyphen/>
              <w:t>ный — слабый (написание сжатого изло</w:t>
              <w:softHyphen/>
              <w:t>жения); групповое проектирование спо</w:t>
              <w:softHyphen/>
              <w:t>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ме</w:t>
              <w:softHyphen/>
              <w:t>нять алгоритм на</w:t>
              <w:softHyphen/>
              <w:t>писания сжатого изложени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>ции участников, способы взаимодействия, планировать общие способы работы,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написания сжатого изложения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но</w:t>
              <w:softHyphen/>
              <w:t>вого на основе составленного алгоритма выполнения задания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числи</w:t>
              <w:softHyphen/>
              <w:t>тельны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оэтапного формирования умственных дей</w:t>
              <w:softHyphen/>
              <w:t>ствий, информа</w:t>
              <w:softHyphen/>
              <w:t>ционно-комму</w:t>
              <w:softHyphen/>
              <w:t>никационны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правила написа</w:t>
              <w:softHyphen/>
              <w:t>ния чис</w:t>
              <w:softHyphen/>
              <w:t>литель</w:t>
              <w:softHyphen/>
              <w:t>ных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коллективная работа (структур</w:t>
              <w:softHyphen/>
              <w:t>ный анализ слова по составленному алгоритму); работа в парах сильный — слабый (комплексное повторение на основе дидактического материала, материала учебника); проектирование способов выполнения домашнего за</w:t>
              <w:softHyphen/>
              <w:t>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правила написания числи</w:t>
              <w:softHyphen/>
              <w:t>тельных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>ции участников, способы взаимодействия, планировать общие способы работы, обмени</w:t>
              <w:softHyphen/>
              <w:t>ваться знаниями для принятия эффективных совместных решений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рименения правил написания имен числительных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но</w:t>
              <w:softHyphen/>
              <w:t>вого на основе составленного алгоритма вы</w:t>
              <w:softHyphen/>
              <w:t>полнения зада</w:t>
              <w:softHyphen/>
              <w:t>ния, навыков анализа</w:t>
            </w:r>
          </w:p>
        </w:tc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числи</w:t>
              <w:softHyphen/>
              <w:t>тельны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са</w:t>
              <w:softHyphen/>
              <w:t>модиагностики и диагностики результатов изуче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правила написа</w:t>
              <w:softHyphen/>
              <w:t>ния чис</w:t>
              <w:softHyphen/>
              <w:t>литель</w:t>
              <w:softHyphen/>
              <w:t>ных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групповая работа по упражнени</w:t>
              <w:softHyphen/>
              <w:t>ям учебника по алгоритму выполнения заданий с последующей самопровер</w:t>
              <w:softHyphen/>
              <w:t>кой; самостоятельная творческая рабо</w:t>
              <w:softHyphen/>
              <w:t>та (лингвистическая история, сказка, загадка);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правила написания числи</w:t>
              <w:softHyphen/>
              <w:t>тельных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сследо</w:t>
              <w:softHyphen/>
              <w:t>вательской и творческой деятельности, мотивации к обучению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числи</w:t>
              <w:softHyphen/>
              <w:t>тельны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едагогики сотрудничества, поэтапного формирования умственных дей</w:t>
              <w:softHyphen/>
              <w:t>ствий, информа</w:t>
              <w:softHyphen/>
              <w:t>ционно-комму</w:t>
              <w:softHyphen/>
              <w:t>никационны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правила написа</w:t>
              <w:softHyphen/>
              <w:t>ния чис</w:t>
              <w:softHyphen/>
              <w:t>литель</w:t>
              <w:softHyphen/>
              <w:t>ных?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проверка выполнения домаш</w:t>
              <w:softHyphen/>
              <w:t>него задания; работа в парах сильный — слабый (составление сравнительной таб</w:t>
              <w:softHyphen/>
              <w:t>лицы «Числительное и прилагательное») при консультативной помощи учителя; самостоятельное проектирование спосо</w:t>
              <w:softHyphen/>
              <w:t>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правила написания числи</w:t>
              <w:softHyphen/>
              <w:t>тельных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числи</w:t>
              <w:softHyphen/>
              <w:t>тельны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ых знаний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кол</w:t>
              <w:softHyphen/>
              <w:t>лективной про</w:t>
              <w:softHyphen/>
              <w:t>ектной дея</w:t>
              <w:softHyphen/>
              <w:t>тельности, самодиагности</w:t>
              <w:softHyphen/>
              <w:t>ки обуче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правила написа</w:t>
              <w:softHyphen/>
              <w:t>ния чис</w:t>
              <w:softHyphen/>
              <w:t>литель</w:t>
              <w:softHyphen/>
              <w:t>ных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взаимопроверка в группах (анализ ошибок, допущенных в домашней ра</w:t>
              <w:softHyphen/>
              <w:t>боте) по алгоритму выполнения зада</w:t>
              <w:softHyphen/>
              <w:t>ния; работа в парах сильный — слабый (анализ публицистического текста с числительными) по алгоритму вы</w:t>
              <w:softHyphen/>
              <w:t>полнения задания при консультатив</w:t>
              <w:softHyphen/>
              <w:t>ной помощи учителя; самостоятельн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правила написания числи</w:t>
              <w:softHyphen/>
              <w:t>тельных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де</w:t>
              <w:softHyphen/>
              <w:t>нием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и исправления ошибо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нтроль</w:t>
              <w:softHyphen/>
              <w:t>ный дик</w:t>
              <w:softHyphen/>
              <w:t>тант № 5 с грамма</w:t>
              <w:softHyphen/>
              <w:t>тическим заданием по теме «Имя чис</w:t>
              <w:softHyphen/>
              <w:t>литель</w:t>
              <w:softHyphen/>
              <w:t>ное»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.Р. </w:t>
            </w:r>
            <w:r>
              <w:rPr>
                <w:color w:val="000000"/>
                <w:sz w:val="18"/>
                <w:szCs w:val="18"/>
              </w:rPr>
              <w:t>Урок разви</w:t>
              <w:softHyphen/>
              <w:t>вающего контрол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</w:t>
              <w:softHyphen/>
              <w:t>ний к осуществлению контрольной функции; контроль и самоконтроль изученных понятий: написание кон</w:t>
              <w:softHyphen/>
              <w:t>трольного диктанта и выполнение грамматических заданий с последую</w:t>
              <w:softHyphen/>
              <w:t>щей взаимопроверкой при консуль</w:t>
              <w:softHyphen/>
              <w:t>тативной помощи учителя; групповое проектирование индивидуального маршрута восполнения проблемных зон в изученных темах; проектирова</w:t>
              <w:softHyphen/>
              <w:t>ние спо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</w:t>
              <w:softHyphen/>
              <w:t>тировать и выпол</w:t>
              <w:softHyphen/>
              <w:t>нять индивиду</w:t>
              <w:softHyphen/>
              <w:t>альный маршрут восполнения проблемных зон в изученных темах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>ции участников, способы взаимодействия, планировать общие способы работы, обмени</w:t>
              <w:softHyphen/>
              <w:t xml:space="preserve">ваться знаниями для принятия эффективных совместных решений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написания контрольного диктант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но</w:t>
              <w:softHyphen/>
              <w:t>вого на основе составленного алгоритма выполнения задания</w:t>
            </w:r>
          </w:p>
        </w:tc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ошибок, допу</w:t>
              <w:softHyphen/>
              <w:t>щенных в кон</w:t>
              <w:softHyphen/>
              <w:t>трольном диктант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и самокоррек</w:t>
              <w:softHyphen/>
              <w:t>ции результатов изуче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проведе</w:t>
              <w:softHyphen/>
              <w:t>ния ра</w:t>
              <w:softHyphen/>
              <w:t>боты над ошибка</w:t>
              <w:softHyphen/>
              <w:t>ми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(про</w:t>
              <w:softHyphen/>
              <w:t>верка домашнего задания) по памятке выполнения работы; групповая лабо</w:t>
              <w:softHyphen/>
              <w:t>раторная работа над ошибками по диа</w:t>
              <w:softHyphen/>
              <w:t>гностической карте типичных ошибок при консультативной помощи учителя по алгоритму выполнения задания; самостоятельное составление тестовых заданий; проектирование способов вы</w:t>
              <w:softHyphen/>
              <w:t>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</w:t>
              <w:softHyphen/>
              <w:t>водить работу над ошибкам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</w:t>
              <w:softHyphen/>
              <w:t>ния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лабораторной работы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</w:t>
              <w:softHyphen/>
              <w:t>нение по карти</w:t>
              <w:softHyphen/>
              <w:t>не К.Ф. Юона «Купола и ласточ</w:t>
              <w:softHyphen/>
              <w:t>ки»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ше-методи-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</w:t>
              <w:softHyphen/>
              <w:t>тия творческих способностей учащихся, са</w:t>
              <w:softHyphen/>
              <w:t>модиагностики результатов изучения темы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текст описания картины?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с лингвистическим портфолио (составление алгоритма на</w:t>
              <w:softHyphen/>
              <w:t>писания сочинения-описания картины с использованием презентации); рабо</w:t>
              <w:softHyphen/>
              <w:t>та в группах (составление словариков по теме «Изобразительные средства описания»); конструирование словосо</w:t>
              <w:softHyphen/>
              <w:t>четаний, предложений, текста для опи</w:t>
              <w:softHyphen/>
              <w:t>сания с последующим редактировани</w:t>
              <w:softHyphen/>
              <w:t>ем по диагностической карте речевых ошибок;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текст описа</w:t>
              <w:softHyphen/>
              <w:t>ния картины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текста по алго</w:t>
              <w:softHyphen/>
              <w:t>ритму выполнения задания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и практическо</w:t>
              <w:softHyphen/>
              <w:t>го материала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</w:t>
              <w:softHyphen/>
              <w:t>нение по карти</w:t>
              <w:softHyphen/>
              <w:t>не К.Ф. Юона «Купола и ласточ</w:t>
              <w:softHyphen/>
              <w:t>ки»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«откры</w:t>
              <w:softHyphen/>
              <w:t>тия» нового знани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роектной деятельности, развития творче</w:t>
              <w:softHyphen/>
              <w:t>ских способно</w:t>
              <w:softHyphen/>
              <w:t>стей уча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текст описания картины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коллективная работа (первичное ре</w:t>
              <w:softHyphen/>
              <w:t>дактирование текста черновика сочи</w:t>
              <w:softHyphen/>
              <w:t>нения по орфографическому словарю) по алгоритму исследования с после</w:t>
              <w:softHyphen/>
              <w:t>дующей взаимопроверкой; самостоя</w:t>
              <w:softHyphen/>
              <w:t>тельное проектирование способов вы</w:t>
              <w:softHyphen/>
              <w:t>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и редактиро</w:t>
              <w:softHyphen/>
              <w:t>вать текст сочи</w:t>
              <w:softHyphen/>
              <w:t>нения-описания картины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 xml:space="preserve"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творческой работы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но</w:t>
              <w:softHyphen/>
              <w:t>вого на основе составленного алгоритма выполнения задания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ошибок, допущен</w:t>
              <w:softHyphen/>
              <w:t>ных в со</w:t>
              <w:softHyphen/>
              <w:t>чинении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-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и самокоррек</w:t>
              <w:softHyphen/>
              <w:t>ции результатов изуче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проведе</w:t>
              <w:softHyphen/>
              <w:t>ния ра</w:t>
              <w:softHyphen/>
              <w:t>боты над ошибка</w:t>
              <w:softHyphen/>
              <w:t>ми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лабораторная работа (про</w:t>
              <w:softHyphen/>
              <w:t>ектирование текста сочинения по диа</w:t>
              <w:softHyphen/>
              <w:t>гностической карте типичных ошибок) с последующей взаимопроверкой при консультативной помощи ученика-эксперта; работа в парах сильный — слабый с объяснительным диктантом; самостоятельное проектирование спо</w:t>
              <w:softHyphen/>
              <w:t>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проведения ре</w:t>
              <w:softHyphen/>
              <w:t>дактирования текст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едактирования текст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  <w:tc>
          <w:tcPr>
            <w:tcW w:w="1442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о наречии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-сбережения, поэтапного формирования умственных дей</w:t>
              <w:softHyphen/>
              <w:t>ствий, диффе</w:t>
              <w:softHyphen/>
              <w:t>ренцированного подхода в обуче</w:t>
              <w:softHyphen/>
              <w:t>нии, информа</w:t>
              <w:softHyphen/>
              <w:t>ционно-комму</w:t>
              <w:softHyphen/>
              <w:t>никационны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пре</w:t>
              <w:softHyphen/>
              <w:t>делить наречие по его морфоло</w:t>
              <w:softHyphen/>
              <w:t>гическим призна</w:t>
              <w:softHyphen/>
              <w:t>кам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-ностных способностей и способностей к структурированию и систематизации изучаемого предметного содержания: самостоятельное составление алгоритма определения наречий по их морфоло</w:t>
              <w:softHyphen/>
              <w:t>гическим признакам (уч. Т.: с. 150); вы</w:t>
              <w:softHyphen/>
              <w:t>полнение тестовых заданий с последую</w:t>
              <w:softHyphen/>
              <w:t>щей взаимопроверкой; работа в парах сильный — слабый (уч. П.: упр. 535—540) с последующей взаимопроверкой по ал</w:t>
              <w:softHyphen/>
              <w:t>горитму выполнения задания; группо</w:t>
              <w:softHyphen/>
              <w:t>вое проектирование способов выполне</w:t>
              <w:softHyphen/>
              <w:t>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наречие по его морфоло</w:t>
              <w:softHyphen/>
              <w:t>гическим призна</w:t>
              <w:softHyphen/>
              <w:t>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 xml:space="preserve">мые в ходе тестирования  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мотивации к самосовер</w:t>
              <w:softHyphen/>
              <w:t>шенствованию, навыков само</w:t>
              <w:softHyphen/>
              <w:t>диагностики</w:t>
            </w:r>
          </w:p>
        </w:tc>
        <w:tc>
          <w:tcPr>
            <w:tcW w:w="1442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ечие  (6 ч.)</w:t>
            </w:r>
          </w:p>
        </w:tc>
        <w:tc>
          <w:tcPr>
            <w:tcW w:w="1442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и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ечий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диффе</w:t>
              <w:softHyphen/>
              <w:t>ренцированного подхода в обуче</w:t>
              <w:softHyphen/>
              <w:t>нии, самодиа</w:t>
              <w:softHyphen/>
              <w:t>гностики резуль</w:t>
              <w:softHyphen/>
              <w:t>татов обуче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б</w:t>
              <w:softHyphen/>
              <w:t>разовать степени сравне</w:t>
              <w:softHyphen/>
              <w:t>ния наре</w:t>
              <w:softHyphen/>
              <w:t>чий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коллективная работа с интерак</w:t>
              <w:softHyphen/>
              <w:t>тивной доской (составление памятки для определения степени сравнения наречий по их морфологическим при</w:t>
              <w:softHyphen/>
              <w:t>знакам (уч. Т.: с. 152)); практическая работа в парах сильный — слабый (со</w:t>
              <w:softHyphen/>
              <w:t>ставление публицистической статьи, тематических словариков правопи</w:t>
              <w:softHyphen/>
              <w:t>сания степеней сравнения наречий (уч. П.: упр. 546-550)); группов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бра</w:t>
              <w:softHyphen/>
              <w:t>зовывать степени сравнения наре</w:t>
              <w:softHyphen/>
              <w:t>чи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 xml:space="preserve">ции участников, способы взаимодействия, планировать общие способы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наречий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и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ечий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оэтапного формирования умственных действий, разви</w:t>
              <w:softHyphen/>
              <w:t>тия творческих способностей уча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б</w:t>
              <w:softHyphen/>
              <w:t>разовать степени сравне</w:t>
              <w:softHyphen/>
              <w:t>ния наре</w:t>
              <w:softHyphen/>
              <w:t>чий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-ностных способностей и способностей к структурированию и систематизации изучаемого предметного содержания: групповая работа с дидактическим ма</w:t>
              <w:softHyphen/>
              <w:t>териалом, материалом учебника по ал</w:t>
              <w:softHyphen/>
              <w:t>горитму выполнения задания (уч. П.: упр. 551, 552) при консультативной помощи учителя; самостоятельная творческая работа (составление текста объявления, объяснение орфограмм) с последующей самопроверкой по па</w:t>
              <w:softHyphen/>
              <w:t>мятке выполнения задания; группов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бра</w:t>
              <w:softHyphen/>
              <w:t>зовывать степени сравнения наре</w:t>
              <w:softHyphen/>
              <w:t>чий и отличать их от степеней сравнения прила</w:t>
              <w:softHyphen/>
              <w:t>гательных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епеней сравнения наречий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</w:t>
              <w:softHyphen/>
              <w:t>ние с по</w:t>
              <w:softHyphen/>
              <w:t>мощью наречий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-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развития творче</w:t>
              <w:softHyphen/>
              <w:t>ских способно</w:t>
              <w:softHyphen/>
              <w:t>стей учащихся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сравне</w:t>
              <w:softHyphen/>
              <w:t>ние с по</w:t>
              <w:softHyphen/>
              <w:t>мощью наречий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(аналитическая работа по теоретиче</w:t>
              <w:softHyphen/>
              <w:t>ским материалам (уч. Р.: с. 152, 153), текстам-образцам) по алгоритму кон</w:t>
              <w:softHyphen/>
              <w:t>струирования; работа в парах силь</w:t>
              <w:softHyphen/>
              <w:t>ный — слабый (взаимопроверка со</w:t>
              <w:softHyphen/>
              <w:t>ставленных текстов со сравнениями); конкурс творческих работ; проектиро</w:t>
              <w:softHyphen/>
              <w:t>вание способов выполнения домашне</w:t>
              <w:softHyphen/>
              <w:t>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сравнение с помощью наре</w:t>
              <w:softHyphen/>
              <w:t>чи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</w:t>
              <w:softHyphen/>
              <w:t>ния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текста со срав</w:t>
              <w:softHyphen/>
              <w:t>нением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но</w:t>
              <w:softHyphen/>
              <w:t>вого на основе составленного алгоритма выполнения творческого задания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нтроль</w:t>
              <w:softHyphen/>
              <w:t>ный дик</w:t>
              <w:softHyphen/>
              <w:t>тант № 6 с грамма</w:t>
              <w:softHyphen/>
              <w:t>тическим заданием по теме «Наречие»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. Р. </w:t>
            </w:r>
            <w:r>
              <w:rPr>
                <w:color w:val="000000"/>
                <w:sz w:val="18"/>
                <w:szCs w:val="18"/>
              </w:rPr>
              <w:t>Урок разви</w:t>
              <w:softHyphen/>
              <w:t>вающего контрол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пре</w:t>
              <w:softHyphen/>
              <w:t>делить проблем</w:t>
              <w:softHyphen/>
              <w:t>ные зоны в изучен</w:t>
              <w:softHyphen/>
              <w:t>ных темах и пути их воспол</w:t>
              <w:softHyphen/>
              <w:t>нения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</w:t>
              <w:softHyphen/>
              <w:t>ний к осуществлению контрольной функции; контроль и самоконтроль изученных понятий: написание кон</w:t>
              <w:softHyphen/>
              <w:t>трольного диктанта и выполнение грамматических заданий с последую</w:t>
              <w:softHyphen/>
              <w:t>щей взаимопроверкой при консуль</w:t>
              <w:softHyphen/>
              <w:t>тативной помощи учителя; групповое проектирование индивидуального маршрута восполнения проблемных зон в изученных темах; проектирова</w:t>
              <w:softHyphen/>
              <w:t>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ыяв</w:t>
              <w:softHyphen/>
              <w:t>лять проблемные зоны в изученной теме и проектиро</w:t>
              <w:softHyphen/>
              <w:t>вать способы их восполнени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написания контрольной работы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и практическо</w:t>
              <w:softHyphen/>
              <w:t>го материала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ошибок, допу</w:t>
              <w:softHyphen/>
              <w:t>щенных в кон</w:t>
              <w:softHyphen/>
              <w:t>трольном диктант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и самокоррек</w:t>
              <w:softHyphen/>
              <w:t>ции результатов изуче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пре</w:t>
              <w:softHyphen/>
              <w:t>делить проблем</w:t>
              <w:softHyphen/>
              <w:t>ные зоны в изучен</w:t>
              <w:softHyphen/>
              <w:t>ных темах и пути их воспол</w:t>
              <w:softHyphen/>
              <w:t>нения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коллективная работа с интер</w:t>
              <w:softHyphen/>
              <w:t>активной доской над орфограммами по алгоритму выполнения работы над ошибками; работа в парах силь</w:t>
              <w:softHyphen/>
              <w:t>ный — слабый со словарями, спра</w:t>
              <w:softHyphen/>
              <w:t>вочной литературой для выполнения работы над ошибками; проектирова</w:t>
              <w:softHyphen/>
              <w:t>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ыяв</w:t>
              <w:softHyphen/>
              <w:t>лять проблемные зоны в изученной теме и проектиро</w:t>
              <w:softHyphen/>
              <w:t>вать способы их восполнени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работы над ошибками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самосовер</w:t>
              <w:softHyphen/>
              <w:t>шенствованию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образование наречий (8 ч)</w:t>
            </w:r>
          </w:p>
        </w:tc>
        <w:tc>
          <w:tcPr>
            <w:tcW w:w="1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ооб</w:t>
              <w:softHyphen/>
              <w:t>разование наречий с по</w:t>
              <w:softHyphen/>
              <w:t>мощью приставок и суффик</w:t>
              <w:softHyphen/>
              <w:t>сов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диффе</w:t>
              <w:softHyphen/>
              <w:t>ренцированного подхода в обуче</w:t>
              <w:softHyphen/>
              <w:t>ни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способы образова</w:t>
              <w:softHyphen/>
              <w:t>ния наре</w:t>
              <w:softHyphen/>
              <w:t>чий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коллективная работа с интер</w:t>
              <w:softHyphen/>
              <w:t>активной доской над орфограммами по алгоритму выполнения работы над ошибками в домашнем задании; практическая работа в парах силь</w:t>
              <w:softHyphen/>
              <w:t>ный — слабый (составление памятки для лингвистического портфолио (уч. Т.: с. 152)) при консультативной помощи учителя; самостоятельн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пособы образования на</w:t>
              <w:softHyphen/>
              <w:t>речи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 xml:space="preserve">ции участников, способы взаимодействия, планировать общие способы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наречий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ооб</w:t>
              <w:softHyphen/>
              <w:t>разование наречий с по</w:t>
              <w:softHyphen/>
              <w:t>мощью приставок и суффик</w:t>
              <w:softHyphen/>
              <w:t>сов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поэтапного формирования умственных действий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способы образова</w:t>
              <w:softHyphen/>
              <w:t>ния наре</w:t>
              <w:softHyphen/>
              <w:t>чий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коллективная работа (кон</w:t>
              <w:softHyphen/>
              <w:t>спектирование материала презентации учителя, составление плана ответа-рас</w:t>
              <w:softHyphen/>
              <w:t>суждения на лингвистическую тему); творческая работа (лингвистическое повествование о способах образования наречий) на основе алгоритма выпол</w:t>
              <w:softHyphen/>
              <w:t>нения задания; проектирование спосо</w:t>
              <w:softHyphen/>
              <w:t>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пособы образования на</w:t>
              <w:softHyphen/>
              <w:t>речи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пособов образова</w:t>
              <w:softHyphen/>
              <w:t>ния наречий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но</w:t>
              <w:softHyphen/>
              <w:t>вого на основе составленного алгоритма выполнения задания</w:t>
            </w:r>
          </w:p>
        </w:tc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ооб</w:t>
              <w:softHyphen/>
              <w:t>разование наречий путем перехо</w:t>
              <w:softHyphen/>
              <w:t>да слов из одной части речи в другую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проблемного обучения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способы образова</w:t>
              <w:softHyphen/>
              <w:t>ния наре</w:t>
              <w:softHyphen/>
              <w:t>чий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групповая работа (проверка домашне</w:t>
              <w:softHyphen/>
              <w:t>го задания по алгоритму выполнения задания); работа в парах сильный — слабый с материалами учебника (уч. П.: упр. 579—583) с последующей взаимопроверкой при консультатив</w:t>
              <w:softHyphen/>
              <w:t>ной помощи учителя; самостоятельн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пособы образования на</w:t>
              <w:softHyphen/>
              <w:t>речи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пособов образова</w:t>
              <w:softHyphen/>
              <w:t>ния наречий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навыков ана</w:t>
              <w:softHyphen/>
              <w:t>лиза, конструи</w:t>
              <w:softHyphen/>
              <w:t>рования, про</w:t>
              <w:softHyphen/>
              <w:t>ектной работы по алгоритму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ооб</w:t>
              <w:softHyphen/>
              <w:t>разование наречий путем перехо</w:t>
              <w:softHyphen/>
              <w:t>да слов из одной части речи в другую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проблемного обучения, проектной деятельности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способы образова</w:t>
              <w:softHyphen/>
              <w:t>ния наре</w:t>
              <w:softHyphen/>
              <w:t>чий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написание выборочного изложения с наречиями по памятке написания изложения (с использованием мате</w:t>
              <w:softHyphen/>
              <w:t>риалов лингвистического портфолио); работа в парах сильный — слабый (редактирование текста с наречиями) при консультативной помощи учителя; самостоятельное проектирование спо</w:t>
              <w:softHyphen/>
              <w:t>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пособы образования на</w:t>
              <w:softHyphen/>
              <w:t>речи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 xml:space="preserve">использовать адекватные языковые средства для отображения в форме речевых высказываний с целью составления алгоритма выполнения творческого зада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над текстом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</w:t>
              <w:softHyphen/>
              <w:t>ление рассказа от первого лии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-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развития творче</w:t>
              <w:softHyphen/>
              <w:t>ских способно</w:t>
              <w:softHyphen/>
              <w:t>стей учащихся,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со</w:t>
              <w:softHyphen/>
              <w:t>ставить текст от перво</w:t>
              <w:softHyphen/>
              <w:t>го лица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 с печатными тетрадями (с помощью эксперта) с по</w:t>
              <w:softHyphen/>
              <w:t>следующей взаимопроверкой; кол</w:t>
              <w:softHyphen/>
              <w:t>лективная работа по учебнику; работа в парах сильный — слабый (составле</w:t>
              <w:softHyphen/>
              <w:t>ние текста от первого лица); индиви</w:t>
              <w:softHyphen/>
              <w:t>дуальн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текст от пер</w:t>
              <w:softHyphen/>
              <w:t>вого лиц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текст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навыков ана</w:t>
              <w:softHyphen/>
              <w:t>лиза, конструи</w:t>
              <w:softHyphen/>
              <w:t>рования, про</w:t>
              <w:softHyphen/>
              <w:t>ектной работы по алгоритму</w:t>
            </w:r>
          </w:p>
        </w:tc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н</w:t>
              <w:softHyphen/>
              <w:t>трольное тестиро</w:t>
              <w:softHyphen/>
              <w:t>вание № 3 по теме «Словооб</w:t>
              <w:softHyphen/>
              <w:t>разование наречий»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.Р. </w:t>
            </w:r>
            <w:r>
              <w:rPr>
                <w:color w:val="000000"/>
                <w:sz w:val="18"/>
                <w:szCs w:val="18"/>
              </w:rPr>
              <w:t>Урок разви</w:t>
              <w:softHyphen/>
              <w:t>вающего контрол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ри</w:t>
              <w:softHyphen/>
              <w:t>менить полу</w:t>
              <w:softHyphen/>
              <w:t>ченные знания при вы</w:t>
              <w:softHyphen/>
              <w:t>полнении тестовых заданий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выполнение тестовых заданий с последующей взаимопровер</w:t>
              <w:softHyphen/>
              <w:t>кой при консультативной помощи учи</w:t>
              <w:softHyphen/>
              <w:t>теля; групповое проектирование ин</w:t>
              <w:softHyphen/>
              <w:t>дивидуального маршрута восполнения проблемных зон в изученных темах;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ы</w:t>
              <w:softHyphen/>
              <w:t>полнять тестовые задания по алго</w:t>
              <w:softHyphen/>
              <w:t>ритму решения задач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тестовых заданий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ошибок, допу</w:t>
              <w:softHyphen/>
              <w:t>щенных в тестовой работ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и самокоррек</w:t>
              <w:softHyphen/>
              <w:t>ции результатов изуче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коллективная работа с интер</w:t>
              <w:softHyphen/>
              <w:t>активной доской над орфограммами по алгоритму выполнения работы над ошибками; работа в парах силь</w:t>
              <w:softHyphen/>
              <w:t>ный — слабый со словарями, спра</w:t>
              <w:softHyphen/>
              <w:t>вочной литературой для выполнения работы над ошибками; проектирова</w:t>
              <w:softHyphen/>
              <w:t>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 xml:space="preserve">использовать адекватные языковые средства для отображения в форме речевых высказываний с целью составления алгоритма выполнения творческого зада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работы над ошибками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но</w:t>
              <w:softHyphen/>
              <w:t>вого на основе составленного алгоритма выполнения задания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не</w:t>
              <w:softHyphen/>
              <w:t>ние-рас</w:t>
              <w:softHyphen/>
              <w:t>суждение на линг</w:t>
              <w:softHyphen/>
              <w:t>вистиче</w:t>
              <w:softHyphen/>
              <w:t>скую тему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P.P. </w:t>
            </w:r>
            <w:r>
              <w:rPr>
                <w:color w:val="000000"/>
                <w:sz w:val="18"/>
                <w:szCs w:val="18"/>
              </w:rPr>
              <w:t>Урок рефлек</w:t>
              <w:softHyphen/>
              <w:t>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аналити</w:t>
              <w:softHyphen/>
              <w:t>ческой деятель</w:t>
              <w:softHyphen/>
              <w:t>ности, развития творческих спо</w:t>
              <w:softHyphen/>
              <w:t>собностей уча</w:t>
              <w:softHyphen/>
              <w:t>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кон</w:t>
              <w:softHyphen/>
              <w:t>струи</w:t>
              <w:softHyphen/>
              <w:t>рования текста-рассу</w:t>
              <w:softHyphen/>
              <w:t>ждения на лин</w:t>
              <w:softHyphen/>
              <w:t>гвисти</w:t>
              <w:softHyphen/>
              <w:t>ческую тему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работа в парах сильный — слабый с печатными тетрадями с последующей взаимопроверкой; фронтальная устная работа по учебнику; конспектирова</w:t>
              <w:softHyphen/>
              <w:t>ние материала презентации учителя; составление плана лингвистического рассуждения по алгоритму выполнения задания; проектирование способов вы</w:t>
              <w:softHyphen/>
              <w:t>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кон</w:t>
              <w:softHyphen/>
              <w:t>струировать текст-рассужде</w:t>
              <w:softHyphen/>
              <w:t>ние на лингвисти</w:t>
              <w:softHyphen/>
              <w:t>ческую тему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>ции участников, способы взаимодействия, планировать общие способы работы, обмени</w:t>
              <w:softHyphen/>
              <w:t xml:space="preserve">ваться знаниями для принятия эффективных совместных решений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текст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состояния (4 ч)</w:t>
            </w:r>
          </w:p>
        </w:tc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о катего</w:t>
              <w:softHyphen/>
              <w:t>рии со</w:t>
              <w:softHyphen/>
              <w:t>стояни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</w:t>
              <w:softHyphen/>
              <w:t>гики сотрудни</w:t>
              <w:softHyphen/>
              <w:t>чества, развития исследователь ских навыков, индивидуальной и коллективной проектной дея</w:t>
              <w:softHyphen/>
              <w:t>тельности 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категории со</w:t>
              <w:softHyphen/>
              <w:t>стояния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практическая работа (составление памятки для лингвистиче</w:t>
              <w:softHyphen/>
              <w:t>ского портфолио (уч. Т.: с. 155, 156)) при консультативной помощи учителя с последующей взаимопроверкой; кол</w:t>
              <w:softHyphen/>
              <w:t>лективная работа (конструирование словосочетаний, предложений со сло</w:t>
              <w:softHyphen/>
              <w:t>вами категории состояния) с помощью консультанта по образцу, алгоритму; фронтальная устная работа по учеб</w:t>
              <w:softHyphen/>
              <w:t>нику; конспектирование материала презентации учителя; индивидуальн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катего</w:t>
              <w:softHyphen/>
              <w:t>рию состояния по морфологиче</w:t>
              <w:softHyphen/>
              <w:t>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морфологического анализа слов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навыков анализа, конструи</w:t>
              <w:softHyphen/>
              <w:t>рования, про</w:t>
              <w:softHyphen/>
              <w:t>ектной работы по алгоритму -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ичие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других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ей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чи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тия творче</w:t>
              <w:softHyphen/>
              <w:t>ских способно</w:t>
              <w:softHyphen/>
              <w:t>стей учащихся, индивидуальной и коллективной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отличия катего</w:t>
              <w:softHyphen/>
              <w:t>рии со</w:t>
              <w:softHyphen/>
              <w:t>стояния от других частей речи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 (конструирование текста типа речи </w:t>
            </w:r>
            <w:r>
              <w:rPr>
                <w:i/>
                <w:iCs/>
                <w:color w:val="000000"/>
                <w:sz w:val="18"/>
                <w:szCs w:val="18"/>
              </w:rPr>
              <w:t>лингвистическое рассу</w:t>
              <w:softHyphen/>
              <w:t xml:space="preserve">ждение) </w:t>
            </w:r>
            <w:r>
              <w:rPr>
                <w:color w:val="000000"/>
                <w:sz w:val="18"/>
                <w:szCs w:val="18"/>
              </w:rPr>
              <w:t>при консультативной помощи учителя, ученика-эксперта с последую</w:t>
              <w:softHyphen/>
              <w:t>щей взаимопроверкой; групповая прак</w:t>
              <w:softHyphen/>
              <w:t>тическая работа (уч. П.: упр. 597—599) с последующей взаимопроверкой; са</w:t>
              <w:softHyphen/>
              <w:t>мостоятельное проектирование спосо</w:t>
              <w:softHyphen/>
              <w:t>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тли</w:t>
              <w:softHyphen/>
              <w:t>чать категорию состояния от дру</w:t>
              <w:softHyphen/>
              <w:t>гих частей реч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поставления разных частей речи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навыков организации и анализа своей деятельности в составе пары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ичие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других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ей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чи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развития исследователь</w:t>
              <w:softHyphen/>
              <w:t>ских навыков, индивидуальной и коллективной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т</w:t>
              <w:softHyphen/>
              <w:t>личать катего</w:t>
              <w:softHyphen/>
              <w:t>рию со</w:t>
              <w:softHyphen/>
              <w:t>стояния от других частей речи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групповая работа (анализ ошибок, допущенных в тексте-рас</w:t>
              <w:softHyphen/>
              <w:t>суждении) по алгоритму выполнения задания; работа в парах сильный — сла</w:t>
              <w:softHyphen/>
              <w:t>бый (конструирование предложений, словосочетаний с категориями состоя</w:t>
              <w:softHyphen/>
              <w:t>ния) при консультативной помощи учителя с последующей взаимопровер</w:t>
              <w:softHyphen/>
              <w:t>кой; групповое проектирование спосо</w:t>
              <w:softHyphen/>
              <w:t>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тли</w:t>
              <w:softHyphen/>
              <w:t>чать категорию состояния от дру</w:t>
              <w:softHyphen/>
              <w:t>гих частей реч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поставления разных частей речи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жатое изложе</w:t>
              <w:softHyphen/>
              <w:t>ни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тия исследователь</w:t>
              <w:softHyphen/>
              <w:t>ских навыков, проблемного обучения, про</w:t>
              <w:softHyphen/>
              <w:t>ектной деятель</w:t>
              <w:softHyphen/>
              <w:t>ности, развития творческих способностей уча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напи</w:t>
              <w:softHyphen/>
              <w:t>сания сжатого изложе</w:t>
              <w:softHyphen/>
              <w:t>ния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- слабый с пе</w:t>
              <w:softHyphen/>
              <w:t>чатными тетрадями по алгоритму вы</w:t>
              <w:softHyphen/>
              <w:t>полнения лингвистического задания; фронтальная устная работа по учеб</w:t>
              <w:softHyphen/>
              <w:t>нику (написание сжатого изложения) с использованием материалов лингви</w:t>
              <w:softHyphen/>
              <w:t>стического портфолио с последующей взаимопроверкой; редактирование текста изложения по диагностической карте типичных речевых ошибок; про</w:t>
              <w:softHyphen/>
              <w:t>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ме</w:t>
              <w:softHyphen/>
              <w:t>нять алгоритм на</w:t>
              <w:softHyphen/>
              <w:t>писания сжатого изложени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написания сжатого изложения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но</w:t>
              <w:softHyphen/>
              <w:t>вого на основе составленного алгоритма выполнения задания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имение</w:t>
            </w:r>
            <w:r>
              <w:rPr>
                <w:rStyle w:val="22"/>
                <w:shd w:fill="auto" w:val="clear"/>
              </w:rPr>
              <w:t xml:space="preserve"> (J 7</w:t>
            </w:r>
            <w:r>
              <w:rPr>
                <w:sz w:val="18"/>
                <w:szCs w:val="18"/>
              </w:rPr>
              <w:t xml:space="preserve"> ч)</w:t>
            </w:r>
          </w:p>
        </w:tc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о место</w:t>
              <w:softHyphen/>
              <w:t>имении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-сбережения, поэтапного формирования умственных действий, диф</w:t>
              <w:softHyphen/>
              <w:t>ференцирован</w:t>
              <w:softHyphen/>
              <w:t>ного подхода в обучении, индивидуальной и коллективной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место</w:t>
              <w:softHyphen/>
              <w:t>имений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</w:t>
              <w:softHyphen/>
              <w:t>ния: групповое составление памятки для лингвистического портфолио (уч. Т.: с. 156, 157) при консультатив</w:t>
              <w:softHyphen/>
              <w:t>ной помощи учителя; выполнение грамматического задания (уч. П.: упр. 622—624) с последующей само</w:t>
              <w:softHyphen/>
              <w:t>проверкой по алгоритму выполнения задания; проектирование способов вы</w:t>
              <w:softHyphen/>
              <w:t>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место</w:t>
              <w:softHyphen/>
              <w:t>имения по их грамматиче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местоимений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навыков организации и анализа своей деятельности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  <w:softHyphen/>
              <w:t>имение и другие части речи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-режения, ин</w:t>
              <w:softHyphen/>
              <w:t>дивидуальной и коллективной проектной дея</w:t>
              <w:softHyphen/>
              <w:t>тельности, ис</w:t>
              <w:softHyphen/>
              <w:t>следовательской деятельности, поэтапного формирования умственных дей</w:t>
              <w:softHyphen/>
              <w:t>ствий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место</w:t>
              <w:softHyphen/>
              <w:t>имений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работа с тестами по алгоритму выполнения лингвистического зада</w:t>
              <w:softHyphen/>
              <w:t>ния; работа в парах сильный — слабый с дидактическим материалом, материа</w:t>
              <w:softHyphen/>
              <w:t>лом учебника (уч. П.: упр. 625—630) при консультативной помощи учителя с по</w:t>
              <w:softHyphen/>
              <w:t>следующей взаимопроверкой; само</w:t>
              <w:softHyphen/>
              <w:t>стоятельн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место</w:t>
              <w:softHyphen/>
              <w:t>имения по их грамматиче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местоимений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навыков ана</w:t>
              <w:softHyphen/>
              <w:t>лиза, конструи</w:t>
              <w:softHyphen/>
              <w:t>рования, про</w:t>
              <w:softHyphen/>
              <w:t>ектной работы по алгоритму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ые местоиме</w:t>
              <w:softHyphen/>
              <w:t>ни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-жения, проблем</w:t>
              <w:softHyphen/>
              <w:t>ного обучения, развития ис</w:t>
              <w:softHyphen/>
              <w:t>следователь</w:t>
              <w:softHyphen/>
              <w:t>ских навыков, проектной деятельности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личных место</w:t>
              <w:softHyphen/>
              <w:t>имений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работа в парах сильный — слабый с учебником по алгоритму выполнения задания; творческая работа (лингви</w:t>
              <w:softHyphen/>
              <w:t>стическая сказка, загадка, повество</w:t>
              <w:softHyphen/>
              <w:t>вание, рассказ с личными местоиме</w:t>
              <w:softHyphen/>
              <w:t>ниями); самостоятельное составление памятки для лингвистического порт</w:t>
              <w:softHyphen/>
              <w:t>фолио (уч. Т.: с. 158); групповая прак</w:t>
              <w:softHyphen/>
              <w:t>тическая работа (уч. П.: упр. 630—632) с последующей взаимопроверкой по памятке выполнения задания; само</w:t>
              <w:softHyphen/>
              <w:t>стоятельн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рас</w:t>
              <w:softHyphen/>
              <w:t>сматривать слово с точки зрения его морфологических признаков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морфологических признаков слов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но</w:t>
              <w:softHyphen/>
              <w:t>вого на основе составленного алгоритма выполнения задания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ые местоиме</w:t>
              <w:softHyphen/>
              <w:t>ни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развития ис</w:t>
              <w:softHyphen/>
              <w:t>следователь</w:t>
              <w:softHyphen/>
              <w:t>ских навыков, проектной деятельности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личных место</w:t>
              <w:softHyphen/>
              <w:t>имений?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. к структурированию и систематизации изучаемого предметного содержа</w:t>
              <w:softHyphen/>
              <w:t>ния: работа в парах сильный — сла</w:t>
              <w:softHyphen/>
              <w:t>бый с материалом учебника (уч. П.: упр. 633—635) по алгоритму выпол</w:t>
              <w:softHyphen/>
              <w:t>нения задания при консультативной помощи ученика-эксперта; творческая работа по вариантам (план к рассужде</w:t>
              <w:softHyphen/>
              <w:t>нию); самостоятельное редактирова</w:t>
              <w:softHyphen/>
              <w:t>ние текста рассуждения на лингвисти</w:t>
              <w:softHyphen/>
              <w:t xml:space="preserve">ческую тему по диагностической карте типичных ошибок; групповое проектирование способов выполнения домашнего задания 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личные ме</w:t>
              <w:softHyphen/>
              <w:t>стоимения по их грамматиче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>ции участников, способы взаимодействия, планировать общие способы работы, обмени</w:t>
              <w:softHyphen/>
              <w:t xml:space="preserve">ваться знаниями для принятия эффективных совместных решений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личных местоиме</w:t>
              <w:softHyphen/>
              <w:t>ний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навыков ана</w:t>
              <w:softHyphen/>
              <w:t>лиза, конструи</w:t>
              <w:softHyphen/>
              <w:t>рования, про</w:t>
              <w:softHyphen/>
              <w:t>ектной работы по алгоритму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ые местоиме</w:t>
              <w:softHyphen/>
              <w:t>ни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проблемного обучения, раз</w:t>
              <w:softHyphen/>
              <w:t>вития иссле</w:t>
              <w:softHyphen/>
              <w:t>довательских навыков, парной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личных место</w:t>
              <w:softHyphen/>
              <w:t>имений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 (написание сочи</w:t>
              <w:softHyphen/>
              <w:t>нения-рассуждения на лингвистическую тему с использованием материалов учеб</w:t>
              <w:softHyphen/>
              <w:t>ника (уч. П.: упр. 638)) при консульта</w:t>
              <w:softHyphen/>
              <w:t>тивной помощи учителя с последующей взаимопроверкой по памятке выполне</w:t>
              <w:softHyphen/>
              <w:t>ния задания; работа в парах сильный — слабый с орфограммами по алгоритму лингвистического портфолио; само</w:t>
              <w:softHyphen/>
              <w:t>стоятельн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личные ме</w:t>
              <w:softHyphen/>
              <w:t>стоимения по их грамматиче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личных местоиме</w:t>
              <w:softHyphen/>
              <w:t>ний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навыков организации и анализа своей деятельности в составе пары</w:t>
            </w:r>
          </w:p>
        </w:tc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 от первого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«откры</w:t>
              <w:softHyphen/>
              <w:t>тия» нового знани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проблем</w:t>
              <w:softHyphen/>
              <w:t>ного обучения, развития творче</w:t>
              <w:softHyphen/>
              <w:t>ских способно</w:t>
              <w:softHyphen/>
              <w:t>стей уча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рассказ от перво</w:t>
              <w:softHyphen/>
              <w:t>го лица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коллективная работа с орфограммами по алгоритму лингвистического порт</w:t>
              <w:softHyphen/>
              <w:t>фолио с последующей самопроверкой и взаимопроверкой; работа в парах сильный — слабый с тестами (самодиа</w:t>
              <w:softHyphen/>
              <w:t>гностика); составление текста от первого лица при консультативной помощи учи</w:t>
              <w:softHyphen/>
              <w:t>теля по алгоритму выполнения задания; самостоятельное проектирование спосо</w:t>
              <w:softHyphen/>
              <w:t>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</w:t>
              <w:softHyphen/>
              <w:t>ставлять рассказ от первого лиц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составления текста от первого лиц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навыков ана</w:t>
              <w:softHyphen/>
              <w:t>лиза, конструи</w:t>
              <w:softHyphen/>
              <w:t>рования, про</w:t>
              <w:softHyphen/>
              <w:t>ектной работы по алгоритму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</w:t>
              <w:softHyphen/>
              <w:t>вратное местоиме</w:t>
              <w:softHyphen/>
              <w:t>ни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трудничества, проблемного обучения, разви</w:t>
              <w:softHyphen/>
              <w:t>тия исследова</w:t>
              <w:softHyphen/>
              <w:t>тельских навы</w:t>
              <w:softHyphen/>
              <w:t>ков, проектной дея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возврат</w:t>
              <w:softHyphen/>
              <w:t>ного ме</w:t>
              <w:softHyphen/>
              <w:t>стоиме</w:t>
              <w:softHyphen/>
              <w:t>ния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с учебником (уч. Т.: с. 159) по алгорит</w:t>
              <w:softHyphen/>
              <w:t>му выполнения задания; творческая ра</w:t>
              <w:softHyphen/>
              <w:t>бота (составление волшебного рассказа по рисункам) при консультативной помощи учителя; работа в парах силь</w:t>
              <w:softHyphen/>
              <w:t>ный — слабый (уч. П.: упр. 650—654); группов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возвратное местоимение по его граммати</w:t>
              <w:softHyphen/>
              <w:t>че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де</w:t>
              <w:softHyphen/>
              <w:t>нием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грамматических признаков возвратных местоимений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мотивации к обучению, к самосовер</w:t>
              <w:softHyphen/>
              <w:t>шенствованию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тяжа</w:t>
              <w:softHyphen/>
              <w:t>тельные местоиме</w:t>
              <w:softHyphen/>
              <w:t>ни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развития ис</w:t>
              <w:softHyphen/>
              <w:t>следователь</w:t>
              <w:softHyphen/>
              <w:t>ских навыков, проектной деятельности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притяжа</w:t>
              <w:softHyphen/>
              <w:t>тельных место</w:t>
              <w:softHyphen/>
              <w:t>имений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коллективная работа с печатными тетрадями по алгоритму выполнения задания с последующей самопроверкой и взаимопроверкой по памятке лингви</w:t>
              <w:softHyphen/>
              <w:t>стического портфолио (уч. Т.: с. 159); объяснительный диктант; работа в па</w:t>
              <w:softHyphen/>
              <w:t>рах сильный — слабый (уч. П.: упр. 639, 640) с последующей взаимопроверкой; самостоятельное проектирование спо</w:t>
              <w:softHyphen/>
              <w:t>собов выполя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делять при</w:t>
              <w:softHyphen/>
              <w:t>тяжательные местоимения по грамматиче</w:t>
              <w:softHyphen/>
              <w:t>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итяжательных местоимений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к самосовер</w:t>
              <w:softHyphen/>
              <w:t>шенствованию</w:t>
            </w:r>
          </w:p>
        </w:tc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тяжа</w:t>
              <w:softHyphen/>
              <w:t>тельные местоиме</w:t>
              <w:softHyphen/>
              <w:t>ни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развития творческих способностей учащихся, кол</w:t>
              <w:softHyphen/>
              <w:t>лективной про</w:t>
              <w:softHyphen/>
              <w:t>ектной деятель</w:t>
              <w:softHyphen/>
              <w:t>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т</w:t>
              <w:softHyphen/>
              <w:t>личить притяжа</w:t>
              <w:softHyphen/>
              <w:t>тельные место</w:t>
              <w:softHyphen/>
              <w:t>имения от других частей речи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</w:t>
              <w:softHyphen/>
              <w:t>ния собственных затруднений в дея</w:t>
              <w:softHyphen/>
              <w:t>тельности): самостоятельная работа по материалу учебника (составление текста-рассуждения на лингвистиче</w:t>
              <w:softHyphen/>
              <w:t>скую тему) по алгоритму выполнения задания с последующей взаимопровер</w:t>
              <w:softHyphen/>
              <w:t>кой; работа в парах сильный — слабый (уч. П.: упр. 642—646) при консуль</w:t>
              <w:softHyphen/>
              <w:t>тативной помощи учителя с после</w:t>
              <w:softHyphen/>
              <w:t>дующей самопроверкой по алгоритму выполнения задания; групповое про</w:t>
              <w:softHyphen/>
              <w:t>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тли</w:t>
              <w:softHyphen/>
              <w:t>чать притяжатель</w:t>
              <w:softHyphen/>
              <w:t>ные местоимения от других частей реч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>ции участников, способы взаимодействия, планировать общие способы работы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итяжательных местоимений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навыков ана</w:t>
              <w:softHyphen/>
              <w:t>лиза, конструи</w:t>
              <w:softHyphen/>
              <w:t>рования, про</w:t>
              <w:softHyphen/>
              <w:t>ектной работы по алгоритму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тяжа</w:t>
              <w:softHyphen/>
              <w:t>тельные местоиме</w:t>
              <w:softHyphen/>
              <w:t>ни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диффе</w:t>
              <w:softHyphen/>
              <w:t>ренцированного подхода в обуче</w:t>
              <w:softHyphen/>
              <w:t>нии, самодиа</w:t>
              <w:softHyphen/>
              <w:t>гностики резуль</w:t>
              <w:softHyphen/>
              <w:t>татов обуче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притяжа</w:t>
              <w:softHyphen/>
              <w:t>тельных место</w:t>
              <w:softHyphen/>
              <w:t>имений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ей-но-контрольного типа и реализации коррекционной нормы (фиксирования собственных затруднений в деятель</w:t>
              <w:softHyphen/>
              <w:t>ности): групповое выполнение работы над ошибками в домашнем задании по диагностической карте типичных ошибок; работа в парах сильный — слабый (уч. П.: упр. 647—649) с после</w:t>
              <w:softHyphen/>
              <w:t>дующей самопроверкой при консуль</w:t>
              <w:softHyphen/>
              <w:t>тативной помощи ученика-эксперта; самостоятельное проектирование спо</w:t>
              <w:softHyphen/>
              <w:t>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притя</w:t>
              <w:softHyphen/>
              <w:t>жательные ме</w:t>
              <w:softHyphen/>
              <w:t>стоимения по их грамматиче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итяжательных местоимений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и</w:t>
              <w:softHyphen/>
              <w:t>тельные местоиме</w:t>
              <w:softHyphen/>
              <w:t>ни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едагогики сотрудничества, коррекции индивидуаль</w:t>
              <w:softHyphen/>
              <w:t>ного маршрута восполнения проблемных зон в изученных темах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вопроси</w:t>
              <w:softHyphen/>
              <w:t>тельных место</w:t>
              <w:softHyphen/>
              <w:t>имений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-но-контрольного типа и реализации коррекционной нормы (фиксирования собственных затруднений в деятельно</w:t>
              <w:softHyphen/>
              <w:t>сти): самостоятельная и групповая ра</w:t>
              <w:softHyphen/>
              <w:t>бота (составление памятки для лингви</w:t>
              <w:softHyphen/>
              <w:t>стического портфолио (уч. Т.: с. 160)) при консультативной помощи учителя; работа в парах сильный — слабый (уч. П.: упр. 655, 656) с последующей взаимопроверкой по алгоритму выпол</w:t>
              <w:softHyphen/>
              <w:t>нения задания; проектирование спосо</w:t>
              <w:softHyphen/>
              <w:t>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вопроси</w:t>
              <w:softHyphen/>
              <w:t>тельные место</w:t>
              <w:softHyphen/>
              <w:t>имения по их грамматиче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вопросительных местоимений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самосовер</w:t>
              <w:softHyphen/>
              <w:t>шенствованию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и</w:t>
              <w:softHyphen/>
              <w:t>тельные местоиме</w:t>
              <w:softHyphen/>
              <w:t>ни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едагогики сотрудничества, развития иссле</w:t>
              <w:softHyphen/>
              <w:t>довательских навыков, про</w:t>
              <w:softHyphen/>
              <w:t>ектной деятель</w:t>
              <w:softHyphen/>
              <w:t>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вопроси</w:t>
              <w:softHyphen/>
              <w:t>тельных место</w:t>
              <w:softHyphen/>
              <w:t>имений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ое конструирование текста типа реч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лингвистическое описание </w:t>
            </w:r>
            <w:r>
              <w:rPr>
                <w:color w:val="000000"/>
                <w:sz w:val="18"/>
                <w:szCs w:val="18"/>
              </w:rPr>
              <w:t>(по теме урока) по алгоритму выполне</w:t>
              <w:softHyphen/>
              <w:t>ния задания; групповая лабораторная работа (морфологический разбор во</w:t>
              <w:softHyphen/>
              <w:t>просительных местоимений); анализ художественного текста с вопроситель</w:t>
              <w:softHyphen/>
              <w:t>ными местоимениями с последующей взаимопроверкой; самостоятельн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вопроси</w:t>
              <w:softHyphen/>
              <w:t>тельные место</w:t>
              <w:softHyphen/>
              <w:t>имения по их грамматиче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де</w:t>
              <w:softHyphen/>
              <w:t>нием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вопросительных местоимений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и</w:t>
              <w:softHyphen/>
              <w:t>тельные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име</w:t>
              <w:softHyphen/>
              <w:t>ни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диф</w:t>
              <w:softHyphen/>
              <w:t>ференцирован</w:t>
              <w:softHyphen/>
              <w:t>ного подхода в обучении, са</w:t>
              <w:softHyphen/>
              <w:t>модиагностики и диагностики результатов обуче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вопроси</w:t>
              <w:softHyphen/>
              <w:t>тельных место</w:t>
              <w:softHyphen/>
              <w:t>имений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групповая проверка домашнего за</w:t>
              <w:softHyphen/>
              <w:t>дания по диагностической карте типич</w:t>
              <w:softHyphen/>
              <w:t>ных ошибок; индивидуальное задание (компрессия текста с вопросительными местоимениями при консультативной помощи ученика-эксперта); групповая практическая работа (уч. П.: упр. 660) с последующей взаимопроверкой; само</w:t>
              <w:softHyphen/>
              <w:t>стоятельн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бъяс</w:t>
              <w:softHyphen/>
              <w:t>нять орфограммы и постановку зна</w:t>
              <w:softHyphen/>
              <w:t>ков препинания в заданиях текст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 xml:space="preserve">одоления затруднения в обучении через включение в новые виды деятельности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вопросительных местоимений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навыков развернутого анализа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ст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P.P. </w:t>
            </w:r>
            <w:r>
              <w:rPr>
                <w:color w:val="000000"/>
                <w:sz w:val="18"/>
                <w:szCs w:val="18"/>
              </w:rPr>
              <w:t>Урок рефлек</w:t>
              <w:softHyphen/>
              <w:t>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</w:t>
              <w:softHyphen/>
              <w:t>тия творческих способностей учащихся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ки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ста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работа над ошибками в домашнем задании по алгоритму выполнения задания; работа в парах сильный — сла</w:t>
              <w:softHyphen/>
              <w:t>бый (составление памятки для лин</w:t>
              <w:softHyphen/>
              <w:t>гвистического портфолио по теме «Морфологические средства связи предложений в тексте» (уч. Т.: с. 114)) при консультативной помощи учителя; самостоятельное проектирование спо</w:t>
              <w:softHyphen/>
              <w:t>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анали</w:t>
              <w:softHyphen/>
              <w:t>зировать текст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</w:t>
              <w:softHyphen/>
              <w:t>ного интереса к изучению но</w:t>
              <w:softHyphen/>
              <w:t>вого на основе самокоррекции результатов обучения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</w:t>
              <w:softHyphen/>
              <w:t>гические средства связи предло</w:t>
              <w:softHyphen/>
              <w:t>жений в тексте. Место</w:t>
              <w:softHyphen/>
              <w:t>имени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«откры</w:t>
              <w:softHyphen/>
              <w:t>тия» нового знани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едагогики сотрудничества, развития иссле</w:t>
              <w:softHyphen/>
              <w:t>довательских навыков, про</w:t>
              <w:softHyphen/>
              <w:t>ектной деятель</w:t>
              <w:softHyphen/>
              <w:t>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средства связи предло</w:t>
              <w:softHyphen/>
              <w:t>жений в тексте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строения и реализации новых зна</w:t>
              <w:softHyphen/>
              <w:t>ний (понятий, способов, действий и т. д.): работа в парах сильный — сла</w:t>
              <w:softHyphen/>
              <w:t>бый (анализ грамматических средств связи предложений в тексте (уч. Р.: с. 114—119)); коллективное конспек</w:t>
              <w:softHyphen/>
              <w:t>тирование материала презентации по алгоритму выполнения задания при консультативной помощи учителя; са</w:t>
              <w:softHyphen/>
              <w:t>мостоятельное проектирование спосо</w:t>
              <w:softHyphen/>
              <w:t>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граммати</w:t>
              <w:softHyphen/>
              <w:t>ческие средства связи предложе</w:t>
              <w:softHyphen/>
              <w:t>ний в текст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редств связи пред</w:t>
              <w:softHyphen/>
              <w:t>ложений в тексте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</w:t>
              <w:softHyphen/>
              <w:t>ции коррекци-онной нормы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</w:t>
              <w:softHyphen/>
              <w:t>нение по кар</w:t>
              <w:softHyphen/>
              <w:t>тине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М. Вас</w:t>
              <w:softHyphen/>
              <w:t>нецова «Аленуш</w:t>
              <w:softHyphen/>
              <w:t>ка»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«откры</w:t>
              <w:softHyphen/>
              <w:t>тия» нового знани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развития творче</w:t>
              <w:softHyphen/>
              <w:t>ских способно</w:t>
              <w:softHyphen/>
              <w:t>стей учащихся, индивидуальной и коллективной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со</w:t>
              <w:softHyphen/>
              <w:t>ставить текст со</w:t>
              <w:softHyphen/>
              <w:t>чинения-описания картины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фронтальная устная парная работа с учебником (уч. Р.: с. 122) и дидакти</w:t>
              <w:softHyphen/>
              <w:t>ческим материалом; составление плана описания и первичное редактирование текста по диагностической карте ти</w:t>
              <w:softHyphen/>
              <w:t>пичных речевых ошибок; самостоя</w:t>
              <w:softHyphen/>
              <w:t>тельное проектирование способов вы</w:t>
              <w:softHyphen/>
              <w:t>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текст сочи</w:t>
              <w:softHyphen/>
              <w:t>нения-описания картины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 xml:space="preserve">ции участников, способы взаимодейств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составления текста-описания картины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к поэтапному самосовершен</w:t>
              <w:softHyphen/>
              <w:t>ствованию</w:t>
            </w:r>
          </w:p>
        </w:tc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ошибок, допущен</w:t>
              <w:softHyphen/>
              <w:t>ных в со</w:t>
              <w:softHyphen/>
              <w:t>чинении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разви</w:t>
              <w:softHyphen/>
              <w:t>вающего обуче</w:t>
              <w:softHyphen/>
              <w:t>ния, проблем</w:t>
              <w:softHyphen/>
              <w:t>ного обучения, самодиагности</w:t>
              <w:softHyphen/>
              <w:t>ки и самокор</w:t>
              <w:softHyphen/>
              <w:t>рекции резуль</w:t>
              <w:softHyphen/>
              <w:t>татов изуче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тре</w:t>
              <w:softHyphen/>
              <w:t>дактиро</w:t>
              <w:softHyphen/>
              <w:t>вать текст творче</w:t>
              <w:softHyphen/>
              <w:t>ской ра</w:t>
              <w:softHyphen/>
              <w:t>боты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написание чернового варианта сочи</w:t>
              <w:softHyphen/>
              <w:t>нения и дальнейшее редактирование текста по диагностической карте орфографических, пунктуационных, грамматических, речевых ошибок по алгоритму выполнения задания; са</w:t>
              <w:softHyphen/>
              <w:t>мостоятельное проектирование спосо</w:t>
              <w:softHyphen/>
              <w:t>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редак</w:t>
              <w:softHyphen/>
              <w:t>тировать текст творческой ра</w:t>
              <w:softHyphen/>
              <w:t>боты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едактирования текст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ком</w:t>
              <w:softHyphen/>
              <w:t>прессии текста, выявления ос</w:t>
              <w:softHyphen/>
              <w:t>новной инфор</w:t>
              <w:softHyphen/>
              <w:t>мации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си</w:t>
              <w:softHyphen/>
              <w:t>тельные местоиме</w:t>
              <w:softHyphen/>
              <w:t>ни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едагогики сотрудничества, развития иссле</w:t>
              <w:softHyphen/>
              <w:t>довательских навыков, про</w:t>
              <w:softHyphen/>
              <w:t>ектной деятель</w:t>
              <w:softHyphen/>
              <w:t>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относи</w:t>
              <w:softHyphen/>
              <w:t>тельных место</w:t>
              <w:softHyphen/>
              <w:t>имений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(составление памятки для лингви</w:t>
              <w:softHyphen/>
              <w:t>стического портфолио (уч. Т.: с. 161)) при консультативной помощи учи</w:t>
              <w:softHyphen/>
              <w:t>теля с последующей самопроверкой; фронтальная беседа; самостоятельн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относи</w:t>
              <w:softHyphen/>
              <w:t>тельные место</w:t>
              <w:softHyphen/>
              <w:t>имения по их грамматиче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относительных местоимений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</w:t>
              <w:softHyphen/>
              <w:t>ного интереса, навыков кон</w:t>
              <w:softHyphen/>
              <w:t>струирования текста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си</w:t>
              <w:softHyphen/>
              <w:t>тельные местоиме</w:t>
              <w:softHyphen/>
              <w:t>ни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роблем</w:t>
              <w:softHyphen/>
              <w:t>ного обучения, педагогики со</w:t>
              <w:softHyphen/>
              <w:t>трудничеств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относи</w:t>
              <w:softHyphen/>
              <w:t>тельных место</w:t>
              <w:softHyphen/>
              <w:t>имений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комплексный анализ текста с относительными местоимениями по алгоритму выполнения задания; самостоятельная работа с дидакти</w:t>
              <w:softHyphen/>
              <w:t>ческим материалом и материалами учебника (уч. П.: упр. 661-666) при консультативной помощи учите</w:t>
              <w:softHyphen/>
              <w:t>ля с последующей самопроверкой по диагностической карте типичных ошибок; групповое проектирование способов выполнения домашнего за</w:t>
              <w:softHyphen/>
              <w:t>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относи</w:t>
              <w:softHyphen/>
              <w:t>тельные место</w:t>
              <w:softHyphen/>
              <w:t>имения по их грамматиче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.ш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относительных местоимений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</w:t>
              <w:softHyphen/>
              <w:t>ции коррекци-онной нормы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си</w:t>
              <w:softHyphen/>
              <w:t>тельные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име</w:t>
              <w:softHyphen/>
              <w:t>ни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развития ис</w:t>
              <w:softHyphen/>
              <w:t>следователь</w:t>
              <w:softHyphen/>
              <w:t>ских навыков, проектной деятельности, самодиагности</w:t>
              <w:softHyphen/>
              <w:t>ки результатов обуче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относи</w:t>
              <w:softHyphen/>
              <w:t>тельных место</w:t>
              <w:softHyphen/>
              <w:t>имений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комплексный анализ текста с место</w:t>
              <w:softHyphen/>
              <w:t>имениями; фронтальная устная парная работа с учебником и дидактическим материалом; фронтальная устная рабо</w:t>
              <w:softHyphen/>
              <w:t>та с учебником с использованием мате</w:t>
              <w:softHyphen/>
              <w:t>риалов лингвистического портфолио; комплексное повторение на основе памяток; самостоятельное проектиро</w:t>
              <w:softHyphen/>
              <w:t>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относи</w:t>
              <w:softHyphen/>
              <w:t>тельные место</w:t>
              <w:softHyphen/>
              <w:t>имения по их грамматическим признакам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z w:val="18"/>
                <w:szCs w:val="18"/>
              </w:rPr>
              <w:t>"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мплексного анализа текст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пре</w:t>
              <w:softHyphen/>
              <w:t>деленные местоиме</w:t>
              <w:softHyphen/>
              <w:t>ни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развития творче</w:t>
              <w:softHyphen/>
              <w:t>ских способно</w:t>
              <w:softHyphen/>
              <w:t>стей учащихся, развития ис</w:t>
              <w:softHyphen/>
              <w:t>следователь</w:t>
              <w:softHyphen/>
              <w:t>ских навыков, коллективной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мма</w:t>
              <w:softHyphen/>
              <w:t>тические признаки неопре</w:t>
              <w:softHyphen/>
              <w:t>деленных место</w:t>
              <w:softHyphen/>
              <w:t>имений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-ностных способностей и способностей к структурированию и систематизации изучаемого предметного содержания: работа в парах сильный — слабый: составление памятки для лингвистиче</w:t>
              <w:softHyphen/>
              <w:t>ского портфолио (уч. Т.: с. 161) с после</w:t>
              <w:softHyphen/>
              <w:t>дующей взаимопроверкой; самостоя</w:t>
              <w:softHyphen/>
              <w:t>тельное составление лингвистического рассуждения по теме урока; коллектив</w:t>
              <w:softHyphen/>
              <w:t>ная работа с орфограммами по алгорит</w:t>
              <w:softHyphen/>
              <w:t>му выполнения задания (по материалам лингвистического портфолио); группо</w:t>
              <w:softHyphen/>
              <w:t>вое проектирование способов выполне</w:t>
              <w:softHyphen/>
              <w:t>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неопре</w:t>
              <w:softHyphen/>
              <w:t>деленные ме</w:t>
              <w:softHyphen/>
              <w:t>стоимения по их грамматиче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де</w:t>
              <w:softHyphen/>
              <w:t>нием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неопределенных местоимений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</w:t>
              <w:softHyphen/>
              <w:t>ции коррекци-онной нормы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пре</w:t>
              <w:softHyphen/>
              <w:t>деленные местоиме</w:t>
              <w:softHyphen/>
              <w:t>ни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проблем</w:t>
              <w:softHyphen/>
              <w:t>ного обучения, индивидуальной и коллективной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мма</w:t>
              <w:softHyphen/>
              <w:t>тические признаки опреде</w:t>
              <w:softHyphen/>
              <w:t>ленных место</w:t>
              <w:softHyphen/>
              <w:t>имений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комплексный анализ текста с неопре</w:t>
              <w:softHyphen/>
              <w:t>деленными местоимениями; фронталь</w:t>
              <w:softHyphen/>
              <w:t>ная устная парная работа с учебником (уч. П.: упр. 667—672) и дидактическим материалом с использованием мате</w:t>
              <w:softHyphen/>
              <w:t>риалов лингвистического портфолио при консультативной помощи учителя; самостоятельное проектирование спо</w:t>
              <w:softHyphen/>
              <w:t>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неопре</w:t>
              <w:softHyphen/>
              <w:t>деленные ме</w:t>
              <w:softHyphen/>
              <w:t>стоимения по их грамматиче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неопределенных местоимений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 мате</w:t>
              <w:softHyphen/>
              <w:t>риала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пре</w:t>
              <w:softHyphen/>
              <w:t>деленные местоиме</w:t>
              <w:softHyphen/>
              <w:t>ни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диф</w:t>
              <w:softHyphen/>
              <w:t>ференцирован</w:t>
              <w:softHyphen/>
              <w:t>ного подхода в обучении, проблемного обучения, разви</w:t>
              <w:softHyphen/>
              <w:t>тия исследова</w:t>
              <w:softHyphen/>
              <w:t>тельских навы</w:t>
              <w:softHyphen/>
              <w:t>ков, проектной деятельности, самодиагности</w:t>
              <w:softHyphen/>
              <w:t>ки результатов обуче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неопре</w:t>
              <w:softHyphen/>
              <w:t>деленных место</w:t>
              <w:softHyphen/>
              <w:t>имений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урок-презентация (конспектирова</w:t>
              <w:softHyphen/>
              <w:t>ние материала презентации учителя); работа в парах сильный — слабый (конструирование словосочетаний, предложений с неопределенными местоимениями) по алгоритму лингви</w:t>
              <w:softHyphen/>
              <w:t>стического портфолио с последующей самопроверкой; проектирование спо</w:t>
              <w:softHyphen/>
              <w:t>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неопре</w:t>
              <w:softHyphen/>
              <w:t>деленные ме</w:t>
              <w:softHyphen/>
              <w:t>стоимения по их грамматиче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>ции участников, способы взаимодействия, планировать общие способы работы, обмени</w:t>
              <w:softHyphen/>
              <w:t>ваться знаниями для принятия эффективных совместных решений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неопределенных местоимений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кон</w:t>
              <w:softHyphen/>
              <w:t>струированию, анализу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ица</w:t>
              <w:softHyphen/>
              <w:t>тельные местоиме</w:t>
              <w:softHyphen/>
              <w:t>ни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дифференцированного подхода в обуче</w:t>
              <w:softHyphen/>
              <w:t>нии, развития творческих спо</w:t>
              <w:softHyphen/>
              <w:t>собностей уча</w:t>
              <w:softHyphen/>
              <w:t>щихся, развития исследователь</w:t>
              <w:softHyphen/>
              <w:t>ских навыков, коллективной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отрица</w:t>
              <w:softHyphen/>
              <w:t>тельных место</w:t>
              <w:softHyphen/>
              <w:t>имений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</w:t>
              <w:softHyphen/>
              <w:t>ния собственных затруднений в дея</w:t>
              <w:softHyphen/>
              <w:t>тельности): составление алгоритма выполнения лингвистической задачи (конструирования словосочетаний и предложений с отрицательными ме</w:t>
              <w:softHyphen/>
              <w:t>стоимениями); практическая работа в парах сильный — слабый с дидактиче</w:t>
              <w:softHyphen/>
              <w:t>ским материалом и учебником (уч. П.: упр. 677—679) при консультативной помощи учителя с последующей взаи</w:t>
              <w:softHyphen/>
              <w:t>мопроверкой; творческая работа (со</w:t>
              <w:softHyphen/>
              <w:t xml:space="preserve">ставление лингвистического рас сказа, загадки, сказки, рассуждения); проектирование способов выполнения домашнего задания 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отрица</w:t>
              <w:softHyphen/>
              <w:t>тельные место</w:t>
              <w:softHyphen/>
              <w:t>имения по их грам матиче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де</w:t>
              <w:softHyphen/>
              <w:t>нием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отрицательных местоимений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ица</w:t>
              <w:softHyphen/>
              <w:t>тельные местоиме</w:t>
              <w:softHyphen/>
              <w:t>ни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-жения, проблем</w:t>
              <w:softHyphen/>
              <w:t>ного обучения, педагогики сотрудничества, развития иссле</w:t>
              <w:softHyphen/>
              <w:t>довательских навыков, про</w:t>
              <w:softHyphen/>
              <w:t>ектной деятель</w:t>
              <w:softHyphen/>
              <w:t>ности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отрица</w:t>
              <w:softHyphen/>
              <w:t>тельных место</w:t>
              <w:softHyphen/>
              <w:t>имений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отработка нового материала; работа с орфограммами (уч. П.: упр. 679—684) при консультативной помощи учителя с последующей самопроверкой по ал</w:t>
              <w:softHyphen/>
              <w:t>горитму выполнения задания; работа с интерактивной доской (выполнение тестовых заданий); групповое проекти</w:t>
              <w:softHyphen/>
              <w:t>рование способов выполнения домаш</w:t>
              <w:softHyphen/>
              <w:t>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отрица</w:t>
              <w:softHyphen/>
              <w:t>тельные место</w:t>
              <w:softHyphen/>
              <w:t>имения по их грамматиче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отрицательных местоимений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</w:t>
              <w:softHyphen/>
              <w:t>ции коррекци-онной нормы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ица</w:t>
              <w:softHyphen/>
              <w:t>тельные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име</w:t>
              <w:softHyphen/>
              <w:t>ни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развития ис</w:t>
              <w:softHyphen/>
              <w:t>следователь</w:t>
              <w:softHyphen/>
              <w:t>ских навыков, проектной деятельности, самодиагности</w:t>
              <w:softHyphen/>
              <w:t>ки результатов обуче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мма</w:t>
              <w:softHyphen/>
              <w:t>тические признаки отрица</w:t>
              <w:softHyphen/>
              <w:t>тельных место</w:t>
              <w:softHyphen/>
              <w:t>имений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урок-презентация (конспектирование материала презентации учителя); кол</w:t>
              <w:softHyphen/>
              <w:t>лективная работа (анализ художествен</w:t>
              <w:softHyphen/>
              <w:t>ного текста с отрицательными место</w:t>
              <w:softHyphen/>
              <w:t>имениями) по алгоритму выполнения задания при консультативной помощи ученика-эксперта; объяснительный дик</w:t>
              <w:softHyphen/>
              <w:t>тант по алгоритму выполнения задания; работа в парах сильный — слабый с ди</w:t>
              <w:softHyphen/>
              <w:t>дактическим материалом и учебником; самостоятельное проектирование спосо</w:t>
              <w:softHyphen/>
              <w:t>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отрица</w:t>
              <w:softHyphen/>
              <w:t>тельные место</w:t>
              <w:softHyphen/>
              <w:t>имения по их грамматиче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де</w:t>
              <w:softHyphen/>
              <w:t>нием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отрицательных местоимений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общению и систематиза</w:t>
              <w:softHyphen/>
              <w:t>ции материала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н</w:t>
              <w:softHyphen/>
              <w:t>трольное тестиро</w:t>
              <w:softHyphen/>
              <w:t>вание № 4 по теме «Место</w:t>
              <w:softHyphen/>
              <w:t>имения»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.Р. </w:t>
            </w:r>
            <w:r>
              <w:rPr>
                <w:color w:val="000000"/>
                <w:sz w:val="18"/>
                <w:szCs w:val="18"/>
              </w:rPr>
              <w:t>Урок разви</w:t>
              <w:softHyphen/>
              <w:t>вающего контрол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выполнение тестовых заданий с последующей взаимопро</w:t>
              <w:softHyphen/>
              <w:t>веркой при консультативной помощи учителя; проектирование способов вы</w:t>
              <w:softHyphen/>
              <w:t>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реали-зовывать индиви</w:t>
              <w:softHyphen/>
              <w:t>дуальный марш</w:t>
              <w:softHyphen/>
              <w:t>рут восполнения проблемных зон в изученных темах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 xml:space="preserve">одоления затруднения в обучении через включение в новые виды деятельност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тестовых заданий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навыков развернутого анализа</w:t>
            </w:r>
          </w:p>
        </w:tc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ошибок, допу</w:t>
              <w:softHyphen/>
              <w:t>щенных в кон</w:t>
              <w:softHyphen/>
              <w:t>трольном тестиро</w:t>
              <w:softHyphen/>
              <w:t>вании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реа</w:t>
              <w:softHyphen/>
              <w:t>ли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</w:t>
              <w:softHyphen/>
              <w:t>ния собственных затруднений в дея</w:t>
              <w:softHyphen/>
              <w:t>тельности): составление алгоритма выполнения работы над ошибками в соответствии с диагностической кар</w:t>
              <w:softHyphen/>
              <w:t>той типичных ошибок; работа в парах сильный — слабый с дидактическим материалом и учебником; творческая работа (составление лингвистического рассуждения по результатам работы над ошибками) при консультативной помощи ученика-эксперта; проектиро</w:t>
              <w:softHyphen/>
              <w:t>вание способов выполнения домашне</w:t>
              <w:softHyphen/>
              <w:t>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реали-зовывать индиви</w:t>
              <w:softHyphen/>
              <w:t>дуальный марш</w:t>
              <w:softHyphen/>
              <w:t>рут восполнения проблемных зон в изученных темах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облемных зон в обучен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работы над ошибками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</w:t>
              <w:softHyphen/>
              <w:t>лительные местоиме</w:t>
              <w:softHyphen/>
              <w:t>ни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индивидуальной и коллектив</w:t>
              <w:softHyphen/>
              <w:t>ной проектной деятельности, дифференциро</w:t>
              <w:softHyphen/>
              <w:t>ванного подхода в обучени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мма</w:t>
              <w:softHyphen/>
              <w:t>тические признаки опре</w:t>
              <w:softHyphen/>
              <w:t>дели</w:t>
              <w:softHyphen/>
              <w:t>тельных место</w:t>
              <w:softHyphen/>
              <w:t>имений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групповая работа (составление памят</w:t>
              <w:softHyphen/>
              <w:t>ки для лингвистического портфолио по материалам учебника (уч. Т.: с. 163, 164)) при консультативной помощи учителя; проектирование текста по ал</w:t>
              <w:softHyphen/>
              <w:t>горитму написания сочинения с опо</w:t>
              <w:softHyphen/>
              <w:t>рой на лексический материал; работа в парах сильный — слабый по составле</w:t>
              <w:softHyphen/>
              <w:t>нию словосочетаний с определитель</w:t>
              <w:softHyphen/>
              <w:t>ными местоимениями с последующей взаимопроверкой; групповое проекти</w:t>
              <w:softHyphen/>
              <w:t>рование способов выполнения домаш</w:t>
              <w:softHyphen/>
              <w:t>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на</w:t>
              <w:softHyphen/>
              <w:t>ходить опреде</w:t>
              <w:softHyphen/>
              <w:t>лительные ме</w:t>
              <w:softHyphen/>
              <w:t>стоимения по их грамматиче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определительных местоимений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</w:t>
              <w:softHyphen/>
              <w:t>лительные местоиме</w:t>
              <w:softHyphen/>
              <w:t>ни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про</w:t>
              <w:softHyphen/>
              <w:t>блемного обуче</w:t>
              <w:softHyphen/>
              <w:t>ния, педагогики сотрудничества, развития иссле</w:t>
              <w:softHyphen/>
              <w:t>довательских навыков, про</w:t>
              <w:softHyphen/>
              <w:t>ектной деятель</w:t>
              <w:softHyphen/>
              <w:t>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мма</w:t>
              <w:softHyphen/>
              <w:t>тические признаки опре</w:t>
              <w:softHyphen/>
              <w:t>дели</w:t>
              <w:softHyphen/>
              <w:t>тельных место</w:t>
              <w:softHyphen/>
              <w:t>имений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 xml:space="preserve">сти): коллективное конструирование текста типа речи </w:t>
            </w:r>
            <w:r>
              <w:rPr>
                <w:i/>
                <w:iCs/>
                <w:color w:val="000000"/>
                <w:sz w:val="18"/>
                <w:szCs w:val="18"/>
              </w:rPr>
              <w:t>лингвистическое опи</w:t>
              <w:softHyphen/>
              <w:t xml:space="preserve">сание </w:t>
            </w:r>
            <w:r>
              <w:rPr>
                <w:color w:val="000000"/>
                <w:sz w:val="18"/>
                <w:szCs w:val="18"/>
              </w:rPr>
              <w:t>с последующей взаимопроверкой при консультативной помощи учителя (по теме урока); работа в парах силь</w:t>
              <w:softHyphen/>
              <w:t>ный — слабый (уч. П.: упр. 685—688) с последующей взаимопроверкой по алгоритму выполнения задания; группов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на</w:t>
              <w:softHyphen/>
              <w:t>ходить опреде</w:t>
              <w:softHyphen/>
              <w:t>лительные ме</w:t>
              <w:softHyphen/>
              <w:t>стоимения по их грамматиче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определительных местоимений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не</w:t>
              <w:softHyphen/>
              <w:t>ние по картине К.Н. Ус-пенской-Кологри-вовой «Не взяли на рыбалку»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тия творческих спо</w:t>
              <w:softHyphen/>
              <w:t>собностей уча</w:t>
              <w:softHyphen/>
              <w:t>щихся, проблем</w:t>
              <w:softHyphen/>
              <w:t>ного обучения, самодиагности</w:t>
              <w:softHyphen/>
              <w:t>ки результатов изуче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со</w:t>
              <w:softHyphen/>
              <w:t>ставить текст описания картины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урок-презентация (составление плана к сочинению-описанию картины); коллективная работа (составление текста описания с местоимениями) по алгоритму выполнения задания при консультативной помощи ученика-эксперта; объяснительный диктант по алгоритму выполнения задания; работа в парах сильный — слабый с ди</w:t>
              <w:softHyphen/>
              <w:t>дактическим материалом и учебником; самостоятельное проектирование спо</w:t>
              <w:softHyphen/>
              <w:t>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текст описа</w:t>
              <w:softHyphen/>
              <w:t>ния картины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творческого задания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</w:t>
              <w:softHyphen/>
              <w:t>ции коррекци-онной нормы</w:t>
            </w:r>
          </w:p>
        </w:tc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шибок,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щен ных в со</w:t>
              <w:softHyphen/>
              <w:t>чинении 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P.P. </w:t>
            </w:r>
            <w:r>
              <w:rPr>
                <w:color w:val="000000"/>
                <w:sz w:val="18"/>
                <w:szCs w:val="18"/>
              </w:rPr>
              <w:t>Урок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флек</w:t>
              <w:softHyphen/>
              <w:t>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</w:t>
              <w:softHyphen/>
              <w:t>гики сотрудничества, развивающе</w:t>
              <w:softHyphen/>
              <w:t>го обучения, проблемного обучения, са</w:t>
              <w:softHyphen/>
              <w:t>модиагностики и самокоррек</w:t>
              <w:softHyphen/>
              <w:t>ции результатов изучения темы 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-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но</w:t>
              <w:softHyphen/>
              <w:t>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анализ ошибок, допущенных в сочинении; работа в парах силь</w:t>
              <w:softHyphen/>
              <w:t>ный — слабый (редактирование текста сочинения-описания картины) по диа</w:t>
              <w:softHyphen/>
              <w:t>гностической карте типичных грамма</w:t>
              <w:softHyphen/>
              <w:t>тических, орфографических, речевых ошибок; проектирование спо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ана</w:t>
              <w:softHyphen/>
              <w:t>лизировать допу</w:t>
              <w:softHyphen/>
              <w:t>щенные ошибки, выполнять работу по предупрежде</w:t>
              <w:softHyphen/>
              <w:t>нию ошибо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>ции участников, способы взаимодействия, планировать общие способы работы, обмениваться знаниями для принятия эффективных совместных решений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едактирования текст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изучению и закреплению нового мате</w:t>
              <w:softHyphen/>
              <w:t>риала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</w:t>
              <w:softHyphen/>
              <w:t>тельные местоиме</w:t>
              <w:softHyphen/>
              <w:t>ни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проблем</w:t>
              <w:softHyphen/>
              <w:t>ного обучения, развития иссле</w:t>
              <w:softHyphen/>
              <w:t>довательских навыков, про</w:t>
              <w:softHyphen/>
              <w:t>ектной деятель</w:t>
              <w:softHyphen/>
              <w:t>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указа</w:t>
              <w:softHyphen/>
              <w:t>тельных место</w:t>
              <w:softHyphen/>
              <w:t>имений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работа в парах сильный — слабый с материалами учебника (уч. Т.: с. 164) и дидактическим материалом для со</w:t>
              <w:softHyphen/>
              <w:t>ставления памятки для лингвистиче</w:t>
              <w:softHyphen/>
              <w:t>ского портфолио при консультативной помощи учителя с последующей взаи</w:t>
              <w:softHyphen/>
              <w:t>мопроверкой; самостоятельная работа с печатными тетрадями; проектирова</w:t>
              <w:softHyphen/>
              <w:t>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указатель</w:t>
              <w:softHyphen/>
              <w:t>ные местоимения по их грамматиче</w:t>
              <w:softHyphen/>
              <w:t>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указательных местоимений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</w:t>
              <w:softHyphen/>
              <w:t>тельные местоиме</w:t>
              <w:softHyphen/>
              <w:t>ни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про</w:t>
              <w:softHyphen/>
              <w:t>блемного обуче</w:t>
              <w:softHyphen/>
              <w:t>ния, педагогики сотрудничества, развития иссле</w:t>
              <w:softHyphen/>
              <w:t>довательских навыков, про</w:t>
              <w:softHyphen/>
              <w:t>ектной деятель</w:t>
              <w:softHyphen/>
              <w:t>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указа</w:t>
              <w:softHyphen/>
              <w:t>тельных место</w:t>
              <w:softHyphen/>
              <w:t>имений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урок-презентация (конспектирова</w:t>
              <w:softHyphen/>
              <w:t>ние материала презентации учителя); фронтальная устная работа (уч. П.: упр. 692—695) с последующей взаи</w:t>
              <w:softHyphen/>
              <w:t>мопроверкой; практическая работа в парах сильный — слабый (объясни</w:t>
              <w:softHyphen/>
              <w:t>тельный диктант) при консультатив</w:t>
              <w:softHyphen/>
              <w:t>ной помощи учителя; самостоятельная работа (конструирование словосочета</w:t>
              <w:softHyphen/>
              <w:t>ний и предложений с указательными местоимениями); проектирование спо</w:t>
              <w:softHyphen/>
              <w:t>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указатель</w:t>
              <w:softHyphen/>
              <w:t>ные местоимения по их грамматиче</w:t>
              <w:softHyphen/>
              <w:t>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указательных местоимений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</w:t>
              <w:softHyphen/>
              <w:t>тельные местоиме</w:t>
              <w:softHyphen/>
              <w:t>ни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развития иссле</w:t>
              <w:softHyphen/>
              <w:t>довательских навыков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указа</w:t>
              <w:softHyphen/>
              <w:t>тельных место</w:t>
              <w:softHyphen/>
              <w:t>имений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-но-контрольного типа и реализации коррекционной нормы (фиксирова</w:t>
              <w:softHyphen/>
              <w:t>ния собственных затруднений в дея</w:t>
              <w:softHyphen/>
              <w:t>тельности): самостоятельная работа по учебнику (анализ художественного текста с указательными местоиме</w:t>
              <w:softHyphen/>
              <w:t>ниями) по алгоритму выполнения задания; практическая работа в парах сильный — слабый по вариантам (кон</w:t>
              <w:softHyphen/>
              <w:t>струирование предложений, текста) с опорой на лингвистическое портфо</w:t>
              <w:softHyphen/>
              <w:t>лио; проектирование способов выпол</w:t>
              <w:softHyphen/>
              <w:t>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указатель</w:t>
              <w:softHyphen/>
              <w:t>ные местоимения по их грамматиче</w:t>
              <w:softHyphen/>
              <w:t>ским призна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словосочетаний и предложений с указательными местоиме</w:t>
              <w:softHyphen/>
              <w:t>ниями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</w:t>
              <w:softHyphen/>
              <w:t>ции коррекци-онной нормы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нтроль</w:t>
              <w:softHyphen/>
              <w:t>ный дик</w:t>
              <w:softHyphen/>
              <w:t>тант № 7 с грамма</w:t>
              <w:softHyphen/>
              <w:t>тическим заданием по теме «Место</w:t>
              <w:softHyphen/>
              <w:t>имение»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.Р. </w:t>
            </w:r>
            <w:r>
              <w:rPr>
                <w:color w:val="000000"/>
                <w:sz w:val="18"/>
                <w:szCs w:val="18"/>
              </w:rPr>
              <w:t>Урок разви</w:t>
              <w:softHyphen/>
              <w:t>вающего контрол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ой теме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написание контрольного диктанта и выполнение грамматиче</w:t>
              <w:softHyphen/>
              <w:t>ских заданий с последующей взаимо</w:t>
              <w:softHyphen/>
              <w:t>проверкой при консультативной помо</w:t>
              <w:softHyphen/>
              <w:t>щи учителя;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ой тем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написания контрольного диктант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 мате</w:t>
              <w:softHyphen/>
              <w:t>риала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ошибок, допу</w:t>
              <w:softHyphen/>
              <w:t>щенных в кон</w:t>
              <w:softHyphen/>
              <w:t>трольном диктант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и самокоррек</w:t>
              <w:softHyphen/>
              <w:t>ции результатов изуче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ой теме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групповая работа над ошибками в контрольном диктанте по алгоритму выполнения задания при консуль</w:t>
              <w:softHyphen/>
              <w:t>тативной помощи учителя: работа в парах сильный — слабый по вариан</w:t>
              <w:softHyphen/>
              <w:t>там (конструирование предложений, текста) с опорой на лингвистическое портфолио;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ой тем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работы над ошибками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 мате</w:t>
              <w:softHyphen/>
              <w:t>риала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м изученное</w:t>
            </w:r>
            <w:r>
              <w:rPr>
                <w:rStyle w:val="10"/>
              </w:rPr>
              <w:t xml:space="preserve"> в 6</w:t>
            </w:r>
            <w:r>
              <w:rPr>
                <w:sz w:val="18"/>
                <w:szCs w:val="18"/>
              </w:rPr>
              <w:t xml:space="preserve"> классе</w:t>
            </w:r>
            <w:r>
              <w:rPr>
                <w:rStyle w:val="10"/>
              </w:rPr>
              <w:t xml:space="preserve"> (19</w:t>
            </w:r>
            <w:r>
              <w:rPr>
                <w:sz w:val="18"/>
                <w:szCs w:val="18"/>
              </w:rPr>
              <w:t xml:space="preserve"> ч)</w:t>
            </w:r>
          </w:p>
        </w:tc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</w:t>
              <w:softHyphen/>
              <w:t>рение изучен</w:t>
              <w:softHyphen/>
              <w:t>ного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6 классе. Части речи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самодиагности</w:t>
              <w:softHyphen/>
              <w:t>ки, диагностики и коррекции результатов изучения темы,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ро</w:t>
              <w:softHyphen/>
              <w:t>верять орфо</w:t>
              <w:softHyphen/>
              <w:t>граммы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анализ ошибок, допущенных в домашнем задании, в соответствии с диагностической картой типичных ошибок; самостоятельное проектиро</w:t>
              <w:softHyphen/>
              <w:t>вание способов выполнения домашне</w:t>
              <w:softHyphen/>
              <w:t>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проверки без</w:t>
              <w:softHyphen/>
              <w:t>ударных гласных в корне слов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</w:t>
              <w:softHyphen/>
              <w:t>ции коррекци-онной нормы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</w:t>
              <w:softHyphen/>
              <w:t>рение изучен</w:t>
              <w:softHyphen/>
              <w:t>ного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6 классе. Имя су</w:t>
              <w:softHyphen/>
              <w:t>ществи</w:t>
              <w:softHyphen/>
              <w:t>тельно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развития творче</w:t>
              <w:softHyphen/>
              <w:t>ских способно</w:t>
              <w:softHyphen/>
              <w:t>стей учащихся, самостоятельной и коллектив</w:t>
              <w:softHyphen/>
              <w:t>ной проектной деятельности, самодиагности</w:t>
              <w:softHyphen/>
              <w:t>ки, диагностики и коррекции ре</w:t>
              <w:softHyphen/>
              <w:t>зультатов изуче</w:t>
              <w:softHyphen/>
              <w:t>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провер</w:t>
              <w:softHyphen/>
              <w:t>ки без</w:t>
              <w:softHyphen/>
              <w:t>ударных гласных в корне слова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амостоятельная работа с портфолио (составление плана текста лингви</w:t>
              <w:softHyphen/>
              <w:t>стического повествования); работа с дидактическим материалом (редакти</w:t>
              <w:softHyphen/>
              <w:t>рование текста-повествования) по ал</w:t>
              <w:softHyphen/>
              <w:t>горитму выполнения задания; работа в парах сильный — слабый (примене</w:t>
              <w:softHyphen/>
              <w:t>ние алгоритма проверки безударных гласных в корне слова (уч. П.: упр. 708, 709)) с последующей самопроверкой; работа в парах сильный — слабый (со</w:t>
              <w:softHyphen/>
              <w:t>ставление памятки для лингвистического портфолио (уч. П.: упр. 710, 712)); групповое проектирование спо</w:t>
              <w:softHyphen/>
              <w:t xml:space="preserve">собов выполнения домашнего задания 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ой тем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написания контрольного диктант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 мате</w:t>
              <w:softHyphen/>
              <w:t>риала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гласных в окон</w:t>
              <w:softHyphen/>
              <w:t>чаниях и суф</w:t>
              <w:softHyphen/>
              <w:t>фиксах существи</w:t>
              <w:softHyphen/>
              <w:t>тельны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едагогики сотрудничества, развития иссле</w:t>
              <w:softHyphen/>
              <w:t>довательских навыков, про</w:t>
              <w:softHyphen/>
              <w:t>ектной деятель</w:t>
              <w:softHyphen/>
              <w:t>ности, само</w:t>
              <w:softHyphen/>
              <w:t>диагностики, диагностики и коррекции ре</w:t>
              <w:softHyphen/>
              <w:t>зультатов изуче</w:t>
              <w:softHyphen/>
              <w:t>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правила напи</w:t>
              <w:softHyphen/>
              <w:t>сания гласных в окон</w:t>
              <w:softHyphen/>
              <w:t>чаниях и суф</w:t>
              <w:softHyphen/>
              <w:t>фиксах сущест</w:t>
              <w:softHyphen/>
              <w:t>витель</w:t>
              <w:softHyphen/>
              <w:t>ных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оставление памятки для лингвистиче</w:t>
              <w:softHyphen/>
              <w:t>ского портфолио по теме урока; работа в парах сильный — слабый (анализ ху</w:t>
              <w:softHyphen/>
              <w:t>дожественного текста) с последующей взаимопроверкой; самостоятельное составление и выполнение тестовых заданий; групповое проектирование способов выполнения домашнего за</w:t>
              <w:softHyphen/>
              <w:t>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правила написания глас</w:t>
              <w:softHyphen/>
              <w:t>ных в окончаниях и суффиксах су</w:t>
              <w:softHyphen/>
              <w:t>ществительных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рименения алгоритмов проверки орфограмм и правил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 мате</w:t>
              <w:softHyphen/>
              <w:t>риала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гласных в окон</w:t>
              <w:softHyphen/>
              <w:t>чаниях и суф</w:t>
              <w:softHyphen/>
              <w:t>фиксах существи</w:t>
              <w:softHyphen/>
              <w:t>тельны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роектной деятельности, самодиагности</w:t>
              <w:softHyphen/>
              <w:t>ки, диагностики и коррекции ре</w:t>
              <w:softHyphen/>
              <w:t>зультатов изуче</w:t>
              <w:softHyphen/>
              <w:t>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правила напи</w:t>
              <w:softHyphen/>
              <w:t>сания гласных в окон</w:t>
              <w:softHyphen/>
              <w:t>чаниях и суф</w:t>
              <w:softHyphen/>
              <w:t>фиксах сущест</w:t>
              <w:softHyphen/>
              <w:t>витель</w:t>
              <w:softHyphen/>
              <w:t>ных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шгон-но-контрольного типа и реализации коррекционной нормы (фиксирования собственных затруднений в деятельно</w:t>
              <w:softHyphen/>
              <w:t>сти): работа в парах сильный — слабый (анализ публицистического текста); са</w:t>
              <w:softHyphen/>
              <w:t>мостоятельное выполнение тестовых за</w:t>
              <w:softHyphen/>
              <w:t>даний; работа в парах сильный — слабый (уч. П.: упр. 719-724) с последующей взаимопроверкой; проектирование спо</w:t>
              <w:softHyphen/>
              <w:t>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правила написания глас</w:t>
              <w:softHyphen/>
              <w:t>ных в окончаниях и суффиксах су</w:t>
              <w:softHyphen/>
              <w:t>ществительных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кон</w:t>
              <w:softHyphen/>
              <w:t>струированию , творческому самовыраже</w:t>
              <w:softHyphen/>
              <w:t>нию</w:t>
            </w:r>
          </w:p>
        </w:tc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 188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гласных в окон</w:t>
              <w:softHyphen/>
              <w:t>чаниях и суффик</w:t>
              <w:softHyphen/>
              <w:t>сах глаго</w:t>
              <w:softHyphen/>
              <w:t>лов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</w:t>
              <w:softHyphen/>
              <w:t>тия творческих способностей учащихся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правила напи</w:t>
              <w:softHyphen/>
              <w:t>сания гласных в окон</w:t>
              <w:softHyphen/>
              <w:t>чаниях и суф</w:t>
              <w:softHyphen/>
              <w:t>фиксах глаголов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самостоятельная работа с тестами; анализ текста; объяснительный дик</w:t>
              <w:softHyphen/>
              <w:t>тант; работа в парах сильный — слабый с интерактивной доской (компрессия текста); работа в парах сильный — сла</w:t>
              <w:softHyphen/>
              <w:t>бый (реализация алгоритма проверки написания гласных в окончаниях и суффиксах глаголов) с последующей взаимопроверкой; проектирование спо</w:t>
              <w:softHyphen/>
              <w:t>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правила написания глас</w:t>
              <w:softHyphen/>
              <w:t>ных в окончаниях и суффиксах гла</w:t>
              <w:softHyphen/>
              <w:t>голов, произво</w:t>
              <w:softHyphen/>
              <w:t>дить компрессию текст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гласных в окон</w:t>
              <w:softHyphen/>
              <w:t>чаниях и суффик</w:t>
              <w:softHyphen/>
              <w:t>сах глаго</w:t>
              <w:softHyphen/>
              <w:t>лов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ектной деятельности, информаци</w:t>
              <w:softHyphen/>
              <w:t>онно-комму</w:t>
              <w:softHyphen/>
              <w:t>никационные, самодиагности</w:t>
              <w:softHyphen/>
              <w:t>ки, диагностики и коррекции ре</w:t>
              <w:softHyphen/>
              <w:t>зультатов изуче</w:t>
              <w:softHyphen/>
              <w:t>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правила напи</w:t>
              <w:softHyphen/>
              <w:t>сания гласных в окон</w:t>
              <w:softHyphen/>
              <w:t>чаниях и суф</w:t>
              <w:softHyphen/>
              <w:t>фиксах глаголов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групповая лабораторная работа (анализ художественного текста) при консультативной помощи учителя с последующей взаимопроверкой; объ</w:t>
              <w:softHyphen/>
              <w:t>яснительный диктант; работа в парах сильный — слабый с интерактивной доской (объяснение написания окончаний в суффиксах и окончаниях глаголов (уч. П.: упр. 724—730)) с по</w:t>
              <w:softHyphen/>
              <w:t>следующей взаимопроверкой; про</w:t>
              <w:softHyphen/>
              <w:t xml:space="preserve">ектирование способов выполнения домашнего задания 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проверки напи</w:t>
              <w:softHyphen/>
              <w:t>сания гласных в окончаниях и суффиксах гла</w:t>
              <w:softHyphen/>
              <w:t>голов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де</w:t>
              <w:softHyphen/>
              <w:t>нием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закреплению алгоритмов проверки ор</w:t>
              <w:softHyphen/>
              <w:t>фограмм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гласных в окон</w:t>
              <w:softHyphen/>
              <w:t>чаниях и суффик</w:t>
              <w:softHyphen/>
              <w:t>сах глаго</w:t>
              <w:softHyphen/>
              <w:t>лов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самодиагности</w:t>
              <w:softHyphen/>
              <w:t>ки, диагностики и коррекции ре</w:t>
              <w:softHyphen/>
              <w:t>зультатов изуче</w:t>
              <w:softHyphen/>
              <w:t>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ро</w:t>
              <w:softHyphen/>
              <w:t>верить орфо</w:t>
              <w:softHyphen/>
              <w:t>граммы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коллективная работа над ошиб</w:t>
              <w:softHyphen/>
              <w:t>ками в домашней работе по диагности</w:t>
              <w:softHyphen/>
              <w:t>ческой карте типичных ошибок при консультативной помощи учителя; групповое составление текста «Как я однажды увидел радугу» с последу</w:t>
              <w:softHyphen/>
              <w:t>ющим редактированием текста; само</w:t>
              <w:softHyphen/>
              <w:t>стоятельн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ана</w:t>
              <w:softHyphen/>
              <w:t>лизировать допу</w:t>
              <w:softHyphen/>
              <w:t>щенные ошибки, выполнять работу по предупрежде</w:t>
              <w:softHyphen/>
              <w:t>нию ошибо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</w:t>
              <w:softHyphen/>
              <w:t>ции коррекпи-онной нормы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имен при</w:t>
              <w:softHyphen/>
              <w:t>лагатель</w:t>
              <w:softHyphen/>
              <w:t>ны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самодиагности</w:t>
              <w:softHyphen/>
              <w:t>ки, диагностики и коррекции ре</w:t>
              <w:softHyphen/>
              <w:t>зультатов изуче</w:t>
              <w:softHyphen/>
              <w:t>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ри</w:t>
              <w:softHyphen/>
              <w:t>менить полу</w:t>
              <w:softHyphen/>
              <w:t>ченные знания в прак</w:t>
              <w:softHyphen/>
              <w:t>тической деятель</w:t>
              <w:softHyphen/>
              <w:t>ности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ый анализ ошибок, допу</w:t>
              <w:softHyphen/>
              <w:t>щенных в домашней работе, по алго</w:t>
              <w:softHyphen/>
              <w:t>ритму выполнения задания; работа в парах сильный — слабый (уч. П.: упр. 732—736) при консультативной помощи ученика-эксперта; самостоя</w:t>
              <w:softHyphen/>
              <w:t>тельная работа с печатными тетрадями; работа в парах сильный — слабый с ор</w:t>
              <w:softHyphen/>
              <w:t>фограммами по памятке лингвистиче</w:t>
              <w:softHyphen/>
              <w:t>ского портфолио; объяснительный дик</w:t>
              <w:softHyphen/>
              <w:t>тант с последующей взаимопроверкой; самостоятельное проектирование спо</w:t>
              <w:softHyphen/>
              <w:t>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правила правописания прилагательных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имен при</w:t>
              <w:softHyphen/>
              <w:t>лагатель</w:t>
              <w:softHyphen/>
              <w:t>ны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самодиагности</w:t>
              <w:softHyphen/>
              <w:t>ки, диагностики и коррекции ре</w:t>
              <w:softHyphen/>
              <w:t>зультатов изуче</w:t>
              <w:softHyphen/>
              <w:t>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проверки орфо</w:t>
              <w:softHyphen/>
              <w:t>грамм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самостоятельная работа с тестами; фронтальная устная работа (уч. П.: упр. 737—740) при консультативной помощи ученика-эксперта; изучение со</w:t>
              <w:softHyphen/>
              <w:t>держания параграфа учебника; состав</w:t>
              <w:softHyphen/>
              <w:t>ление рассказа на грамматическую тему; самостоятельное проектирование спо</w:t>
              <w:softHyphen/>
              <w:t>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проверки орфо</w:t>
              <w:softHyphen/>
              <w:t>грам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 xml:space="preserve">одоления затруднени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 </w:t>
            </w:r>
            <w:r>
              <w:rPr>
                <w:color w:val="000000"/>
                <w:sz w:val="18"/>
                <w:szCs w:val="18"/>
              </w:rPr>
              <w:t>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закреплению изученного ма</w:t>
              <w:softHyphen/>
              <w:t>териала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имен при</w:t>
              <w:softHyphen/>
              <w:t>лагатель</w:t>
              <w:softHyphen/>
              <w:t>ны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проблемного обучения, само</w:t>
              <w:softHyphen/>
              <w:t>диагностики, диагностики и коррекции ре</w:t>
              <w:softHyphen/>
              <w:t>зультатов изуче</w:t>
              <w:softHyphen/>
              <w:t>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ро</w:t>
              <w:softHyphen/>
              <w:t>верить орфо</w:t>
              <w:softHyphen/>
              <w:t>граммы в словах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 с дидактическим материалом по теме урока по алгорит</w:t>
              <w:softHyphen/>
              <w:t>му выполнения лингвистического задания; лабораторная работа в парах сильный — слабый с лингвистическим портфолио (составление рассуждения на лингвистическую тему); объяс</w:t>
              <w:softHyphen/>
              <w:t>нительный диктант с последующей взаимопроверкой; самостоятельная работа с орфограммами; группов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проверки орфо</w:t>
              <w:softHyphen/>
              <w:t>грам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 ния, процессы, связи и отношения, выявляе</w:t>
              <w:softHyphen/>
              <w:t xml:space="preserve">мые в ходе применения алгоритмов проверки орфограмм 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навыков анали</w:t>
              <w:softHyphen/>
              <w:t>за, конструиро</w:t>
              <w:softHyphen/>
              <w:t>вания, про-ектной работы по алгоритму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</w:t>
              <w:softHyphen/>
              <w:t>нение по кар</w:t>
              <w:softHyphen/>
              <w:t>тине И.И.Ле</w:t>
              <w:softHyphen/>
              <w:t>витана «Март»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P.P. </w:t>
            </w:r>
            <w:r>
              <w:rPr>
                <w:color w:val="000000"/>
                <w:sz w:val="18"/>
                <w:szCs w:val="18"/>
              </w:rPr>
              <w:t>Урок рефлек</w:t>
              <w:softHyphen/>
              <w:t>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</w:t>
              <w:softHyphen/>
              <w:t>тия творческих способностей учащихся, са</w:t>
              <w:softHyphen/>
              <w:t>модиагностики, диагностики и коррекции ре</w:t>
              <w:softHyphen/>
              <w:t>зультатов изуче</w:t>
              <w:softHyphen/>
              <w:t>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со</w:t>
              <w:softHyphen/>
              <w:t>ставить сочи</w:t>
              <w:softHyphen/>
              <w:t>нение-описание картины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работа в парах сильный — сла</w:t>
              <w:softHyphen/>
              <w:t>бый (составление плана сочинения) по алгоритму выполнения задания при консультативной помощи учителя; коллективная работа по учебнику; са</w:t>
              <w:softHyphen/>
              <w:t>мостоятельная работа(редактирование текста сочинения) по диагностической карте типичных речевых ошибок; группов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</w:t>
              <w:softHyphen/>
              <w:t>ставлять сочи</w:t>
              <w:softHyphen/>
              <w:t>нение-описание картины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составление текста-описания картины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</w:t>
              <w:softHyphen/>
              <w:t>ции коррекци-онной нормы</w:t>
            </w:r>
          </w:p>
        </w:tc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ошибок, допущен</w:t>
              <w:softHyphen/>
              <w:t>ных в со</w:t>
              <w:softHyphen/>
              <w:t>чинении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P.P. </w:t>
            </w:r>
            <w:r>
              <w:rPr>
                <w:color w:val="000000"/>
                <w:sz w:val="18"/>
                <w:szCs w:val="18"/>
              </w:rPr>
              <w:t>Урок рефлек</w:t>
              <w:softHyphen/>
              <w:t>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и самокоррек</w:t>
              <w:softHyphen/>
              <w:t>ции результатов изуче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редакти</w:t>
              <w:softHyphen/>
              <w:t>ров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ста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пионно-контрольного типа и реализации коррекционной нормы (фиксирования собственных затруднений в деятель</w:t>
              <w:softHyphen/>
              <w:t>ности): объяснительный диктант с последующей самопроверкой; работа в парах сильный — слабый (редакти</w:t>
              <w:softHyphen/>
              <w:t>рование текста) по диагностической карте типичных ошибок по алгоритму выполнения задания; проектирование способов выполнения домашнего за</w:t>
              <w:softHyphen/>
              <w:t>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редактирования текст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 xml:space="preserve">одоления затруднений в обучении через включение в новые виды деятельности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 </w:t>
            </w:r>
            <w:r>
              <w:rPr>
                <w:color w:val="000000"/>
                <w:sz w:val="18"/>
                <w:szCs w:val="18"/>
              </w:rPr>
              <w:t>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едактирования текст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числи</w:t>
              <w:softHyphen/>
              <w:t>тельны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самодиагности</w:t>
              <w:softHyphen/>
              <w:t>ки, диагностики и коррекции ре</w:t>
              <w:softHyphen/>
              <w:t>зультатов изуче</w:t>
              <w:softHyphen/>
              <w:t>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проверки написа</w:t>
              <w:softHyphen/>
              <w:t>ния чис</w:t>
              <w:softHyphen/>
              <w:t>литель</w:t>
              <w:softHyphen/>
              <w:t>ных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выполнение задания (уч. П.: упр. 741—743) при консультативной помощи учителя по алгоритму вы</w:t>
              <w:softHyphen/>
              <w:t>полнение задания; работа в парах сильный — слабый (компрессия тек</w:t>
              <w:softHyphen/>
              <w:t>ста) с последующей самопроверкой; группов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проверки написа</w:t>
              <w:softHyphen/>
              <w:t>ния числительных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числи</w:t>
              <w:softHyphen/>
              <w:t>тельны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самодиагности</w:t>
              <w:softHyphen/>
              <w:t>ки, диагностики и коррекции результатов изуче</w:t>
              <w:softHyphen/>
              <w:t>ния темы 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ри</w:t>
              <w:softHyphen/>
              <w:t>менять алгоритм проверки написа</w:t>
              <w:softHyphen/>
              <w:t>ния числительных 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работа в парах сильный — слабый (составление публицистического текста с числительными) по алгоритму выполнения задания; коллективная ра</w:t>
              <w:softHyphen/>
              <w:t>бота (уч. П.: упр. 744); самостоятельная работа с орфограммами с использова</w:t>
              <w:softHyphen/>
              <w:t>нием лингвистического портфолио; групповое проектирование спо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написания числи</w:t>
              <w:softHyphen/>
              <w:t>тельных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навыков анали</w:t>
              <w:softHyphen/>
              <w:t>за, конструи рования, про</w:t>
              <w:softHyphen/>
              <w:t>ектной работы по алгоритму -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числи</w:t>
              <w:softHyphen/>
              <w:t>тельны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самодиагности</w:t>
              <w:softHyphen/>
              <w:t>ки, диагностики и коррекции ре</w:t>
              <w:softHyphen/>
              <w:t>зультатов изуче</w:t>
              <w:softHyphen/>
              <w:t>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ри</w:t>
              <w:softHyphen/>
              <w:t>менить знания о право</w:t>
              <w:softHyphen/>
              <w:t>писании числи</w:t>
              <w:softHyphen/>
              <w:t>тельных в прак</w:t>
              <w:softHyphen/>
              <w:t>тической деятель</w:t>
              <w:softHyphen/>
              <w:t>ности на уроке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самостоятельная работа (анализ текста по образцу); работа в парах сильный — слабый с орфограммами по алгоритму выполнения задания; коллективная работа с дидактическим материалом; групповое проектирова</w:t>
              <w:softHyphen/>
              <w:t>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правописания числительных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</w:t>
              <w:softHyphen/>
              <w:t>ции коррекци-онной нормы</w:t>
            </w:r>
          </w:p>
        </w:tc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наречий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едагогики сотрудничества, самодиагности</w:t>
              <w:softHyphen/>
              <w:t>ки, диагностики и коррекции ре</w:t>
              <w:softHyphen/>
              <w:t>зультатов изуче</w:t>
              <w:softHyphen/>
              <w:t>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объяс</w:t>
              <w:softHyphen/>
              <w:t>нения правопи</w:t>
              <w:softHyphen/>
              <w:t>сания на</w:t>
              <w:softHyphen/>
              <w:t>речий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ейно-контрольного типа и реализации коррекционной нормы (фиксирования собственных затруднений в деятель</w:t>
              <w:softHyphen/>
              <w:t>ности): коллективный анализ текста при консультативной помощи учителя с последующей самопроверкой по ал</w:t>
              <w:softHyphen/>
              <w:t>горитму выполнения задания; работа в парах сильный — слабый (уч. П.: упр. 746—748) по памятке работы с ор</w:t>
              <w:softHyphen/>
              <w:t>фограммами; самостоятельная работа с дидактическим материалом; группо</w:t>
              <w:softHyphen/>
              <w:t>вое проектирование способов выпол</w:t>
              <w:softHyphen/>
              <w:t>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объяснения пра</w:t>
              <w:softHyphen/>
              <w:t>вописания наре</w:t>
              <w:softHyphen/>
              <w:t>чи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 xml:space="preserve">одоления затруднений в обучении через включение в новые виды деятельности </w:t>
            </w:r>
            <w:r>
              <w:rPr>
                <w:b/>
                <w:bCs/>
                <w:color w:val="000000"/>
                <w:sz w:val="18"/>
                <w:szCs w:val="18"/>
              </w:rPr>
              <w:t>и фор</w:t>
              <w:softHyphen/>
              <w:t xml:space="preserve">мы </w:t>
            </w:r>
            <w:r>
              <w:rPr>
                <w:color w:val="000000"/>
                <w:sz w:val="18"/>
                <w:szCs w:val="18"/>
              </w:rPr>
              <w:t>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навыков ана</w:t>
              <w:softHyphen/>
              <w:t>лиза, конструи</w:t>
              <w:softHyphen/>
              <w:t>рования, про</w:t>
              <w:softHyphen/>
              <w:t>ектной работы по алгоритму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наречий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едагогики сотрудничества, самодиагности</w:t>
              <w:softHyphen/>
              <w:t>ки, диагностики и коррекции ре</w:t>
              <w:softHyphen/>
              <w:t>зультатов изуче</w:t>
              <w:softHyphen/>
              <w:t>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ри</w:t>
              <w:softHyphen/>
              <w:t>менить алгоритм проверки написа</w:t>
              <w:softHyphen/>
              <w:t>ния наре</w:t>
              <w:softHyphen/>
              <w:t>чий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ый анализ текста по образ</w:t>
              <w:softHyphen/>
              <w:t>цу при консультативной помощи уче</w:t>
              <w:softHyphen/>
              <w:t>ника-эксперта; групповая практиче</w:t>
              <w:softHyphen/>
              <w:t>ская работа в парах сильный — слабый с орфограммами по алгоритму выпол</w:t>
              <w:softHyphen/>
              <w:t>нения задания (уч. П.: упр. 750, 751);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проверки написа</w:t>
              <w:softHyphen/>
              <w:t>ния наречи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состояни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едагогики сотрудничества, самодиагности</w:t>
              <w:softHyphen/>
              <w:t>ки, диагностики и коррекции ре</w:t>
              <w:softHyphen/>
              <w:t>зультатов изуче</w:t>
              <w:softHyphen/>
              <w:t>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ри</w:t>
              <w:softHyphen/>
              <w:t>менить алгоритм определе</w:t>
              <w:softHyphen/>
              <w:t>ния кате</w:t>
              <w:softHyphen/>
              <w:t>гории со</w:t>
              <w:softHyphen/>
              <w:t>стояния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групповая практическая работа по алгоритму (синтаксический разбор предложений со словами категории со</w:t>
              <w:softHyphen/>
              <w:t>стояния, построение схем) с последую</w:t>
              <w:softHyphen/>
              <w:t>щей взаимопроверкой; коллективная работа с интерактивной доской (кон</w:t>
              <w:softHyphen/>
              <w:t>струирование предложений со слова</w:t>
              <w:softHyphen/>
              <w:t>ми категории состояния по схемам); выборочный диктант с последующей взаимопроверкой по алгоритму вы</w:t>
              <w:softHyphen/>
              <w:t>полнения задания; самостоятельное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разли</w:t>
              <w:softHyphen/>
              <w:t>чать категорию состояния и дру</w:t>
              <w:softHyphen/>
              <w:t>гие части реч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коррекиии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навыков анали</w:t>
              <w:softHyphen/>
              <w:t>за, конструиро</w:t>
              <w:softHyphen/>
              <w:t>вания  про- ектной работы по алгоритму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местоиме</w:t>
              <w:softHyphen/>
              <w:t>ний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самодиагности</w:t>
              <w:softHyphen/>
              <w:t>ки, диагностики и коррекции ре</w:t>
              <w:softHyphen/>
              <w:t>зультатов изуче</w:t>
              <w:softHyphen/>
              <w:t>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ри</w:t>
              <w:softHyphen/>
              <w:t>менить алгоритм объяс</w:t>
              <w:softHyphen/>
              <w:t>нения право</w:t>
              <w:softHyphen/>
              <w:t>писания место</w:t>
              <w:softHyphen/>
              <w:t>имений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работа в парах сильный — слабый над ошибками в домашнем задании по диагностической карте типичных ошибок при консультативной помощи ученика-эксперта; самостоятельное со</w:t>
              <w:softHyphen/>
              <w:t>ставление и выполнение тестовых за</w:t>
              <w:softHyphen/>
              <w:t>даний по теме урока; групповая прак</w:t>
              <w:softHyphen/>
              <w:t>тическая работа (уч. П.: упр. 752—754) при консультативной помощи учителя с последующей самопроверкой; про</w:t>
              <w:softHyphen/>
              <w:t>ектирование способов выполнения домашнего задания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объяснения пра</w:t>
              <w:softHyphen/>
              <w:t>вописания место</w:t>
              <w:softHyphen/>
              <w:t>имени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й контроль (2 ч.)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тоговая контроль</w:t>
              <w:softHyphen/>
              <w:t>ная рабо</w:t>
              <w:softHyphen/>
              <w:t>т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. Р. </w:t>
            </w:r>
            <w:r>
              <w:rPr>
                <w:color w:val="000000"/>
                <w:sz w:val="18"/>
                <w:szCs w:val="18"/>
              </w:rPr>
              <w:t>Урок разви</w:t>
              <w:softHyphen/>
              <w:t>вающего контрол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обуче</w:t>
              <w:softHyphen/>
              <w:t>нии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написание контрольного диктанта и выполнение грамматиче</w:t>
              <w:softHyphen/>
              <w:t>ских заданий с последующей взаимо</w:t>
              <w:softHyphen/>
              <w:t>проверкой при консультативной помо</w:t>
              <w:softHyphen/>
              <w:t>щи учителя; проектирование способов выполнения домашнего зад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кор</w:t>
              <w:softHyphen/>
              <w:t>ректировать и применять индивидуальный маршрут воспол</w:t>
              <w:softHyphen/>
              <w:t>нения проблем</w:t>
              <w:softHyphen/>
              <w:t>ных зон в обуче</w:t>
              <w:softHyphen/>
              <w:t>нии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контрольной рабо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</w:t>
              <w:softHyphen/>
              <w:t>ции коррекци-онной нормы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ошибок, допу</w:t>
              <w:softHyphen/>
              <w:t>щенных в итого</w:t>
              <w:softHyphen/>
              <w:t>вой кон</w:t>
              <w:softHyphen/>
              <w:t>трольной работ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обуче</w:t>
              <w:softHyphen/>
              <w:t>нии?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фронтальный опрос; работа в парах сильный — слабый с орфограммами по алгоритму выполнения задания; конспектирование материала презен</w:t>
              <w:softHyphen/>
              <w:t>тации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кор</w:t>
              <w:softHyphen/>
              <w:t>ректировать и применять индивидуальный маршрут воспол</w:t>
              <w:softHyphen/>
              <w:t>нения проблем</w:t>
              <w:softHyphen/>
              <w:t>ных зон в обуче</w:t>
              <w:softHyphen/>
              <w:t>нии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работы над ошибка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навыков ана</w:t>
              <w:softHyphen/>
              <w:t>лиза, конструи</w:t>
              <w:softHyphen/>
              <w:t>рования, про</w:t>
              <w:softHyphen/>
              <w:t>ектной работы по алгоритму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2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57" w:right="57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57" w:right="57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57" w:right="57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57" w:right="57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57" w:right="57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57" w:right="57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57" w:right="57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57" w:right="57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57" w:right="57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57" w:right="57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57" w:right="57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57" w:right="57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57" w:right="57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57" w:right="57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57" w:right="57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57" w:right="57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57" w:right="57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57" w:right="57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57" w:right="57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57" w:right="57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57" w:right="57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57" w:right="57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57" w:right="57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57" w:right="57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spacing w:before="120" w:after="120"/>
        <w:ind w:left="57" w:right="57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before="120" w:after="120"/>
        <w:ind w:left="57" w:right="57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Муниципальное казенное общеобразовательное учреждение «Моисеевская средняя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школа» Котовского муниципаль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олгоградской област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360" w:leader="none"/>
          <w:tab w:val="left" w:pos="107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«Рассмотрено»                                                                                                                                                 «Утверждаю»</w:t>
      </w:r>
    </w:p>
    <w:p>
      <w:pPr>
        <w:pStyle w:val="Normal"/>
        <w:tabs>
          <w:tab w:val="clear" w:pos="720"/>
          <w:tab w:val="left" w:pos="53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на заседании Методического совета                                                                                                        Директор МКОУ</w:t>
      </w:r>
    </w:p>
    <w:p>
      <w:pPr>
        <w:pStyle w:val="Normal"/>
        <w:tabs>
          <w:tab w:val="clear" w:pos="720"/>
          <w:tab w:val="left" w:pos="5360" w:leader="none"/>
          <w:tab w:val="left" w:pos="10700" w:leader="none"/>
        </w:tabs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Протокол №                                                                                                                                                     «Моисеевская  СШ»: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60" w:leader="none"/>
          <w:tab w:val="left" w:pos="107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от «   » 09. 2016.                                                                                                                                            ________Компанец В.Г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60" w:leader="none"/>
          <w:tab w:val="left" w:pos="10700" w:leader="none"/>
        </w:tabs>
        <w:rPr/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 xml:space="preserve">Руководитель МС:                                                                                                                                   «     » 09.     2016г                                     </w:t>
      </w:r>
    </w:p>
    <w:p>
      <w:pPr>
        <w:pStyle w:val="Normal"/>
        <w:tabs>
          <w:tab w:val="clear" w:pos="720"/>
          <w:tab w:val="left" w:pos="5360" w:leader="none"/>
          <w:tab w:val="left" w:pos="107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 xml:space="preserve">__________Тюрина Е.В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             </w:t>
      </w:r>
      <w:r>
        <w:rPr>
          <w:b/>
          <w:i/>
          <w:sz w:val="48"/>
          <w:szCs w:val="48"/>
        </w:rPr>
        <w:t>Рабочая  программа по русскому языку</w:t>
      </w:r>
    </w:p>
    <w:p>
      <w:pPr>
        <w:pStyle w:val="Normal"/>
        <w:tabs>
          <w:tab w:val="clear" w:pos="720"/>
          <w:tab w:val="left" w:pos="435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</w:t>
      </w:r>
      <w:r>
        <w:rPr>
          <w:sz w:val="36"/>
          <w:szCs w:val="36"/>
        </w:rPr>
        <w:t>для ___6__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3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учитель: Соколова Л.С.</w:t>
      </w:r>
    </w:p>
    <w:p>
      <w:pPr>
        <w:pStyle w:val="Normal"/>
        <w:tabs>
          <w:tab w:val="clear" w:pos="720"/>
          <w:tab w:val="left" w:pos="6000" w:leader="none"/>
        </w:tabs>
        <w:jc w:val="center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jc w:val="center"/>
        <w:rPr/>
      </w:pPr>
      <w:r>
        <w:rPr/>
        <w:t xml:space="preserve">                              </w:t>
      </w:r>
    </w:p>
    <w:p>
      <w:pPr>
        <w:pStyle w:val="Normal"/>
        <w:tabs>
          <w:tab w:val="clear" w:pos="720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sz w:val="22"/>
          <w:szCs w:val="22"/>
        </w:rPr>
      </w:pPr>
      <w:r>
        <w:rPr/>
        <w:t xml:space="preserve">                                      </w:t>
      </w:r>
      <w:r>
        <w:rPr/>
        <w:t xml:space="preserve">c. Моисеево </w:t>
      </w:r>
    </w:p>
    <w:p>
      <w:pPr>
        <w:pStyle w:val="Normal"/>
        <w:tabs>
          <w:tab w:val="clear" w:pos="720"/>
          <w:tab w:val="left" w:pos="6000" w:leader="none"/>
        </w:tabs>
        <w:jc w:val="center"/>
        <w:rPr/>
      </w:pPr>
      <w:r>
        <w:rPr/>
        <w:t xml:space="preserve">                                       </w:t>
      </w:r>
      <w:r>
        <w:rPr/>
        <w:t>2016 г.</w:t>
      </w:r>
    </w:p>
    <w:p>
      <w:pPr>
        <w:pStyle w:val="Normal"/>
        <w:widowControl/>
        <w:shd w:fill="FFFFFF" w:val="clear"/>
        <w:spacing w:before="120" w:after="120"/>
        <w:ind w:left="57" w:right="57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before="120" w:after="120"/>
        <w:ind w:left="57" w:right="57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before="120" w:after="120"/>
        <w:ind w:left="57" w:right="57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before="120" w:after="120"/>
        <w:ind w:left="57" w:right="57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before="120" w:after="120"/>
        <w:ind w:right="57" w:hanging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.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autoSpaceDE w:val="true"/>
        <w:spacing w:lineRule="auto" w:line="360" w:before="0" w:after="200"/>
        <w:contextualSpacing/>
        <w:rPr/>
      </w:pPr>
      <w:r>
        <w:rPr>
          <w:rFonts w:cs="Calibri" w:ascii="Calibri" w:hAnsi="Calibri"/>
        </w:rPr>
        <w:t xml:space="preserve">Рабочая  программа по русскому языку  составлена на основе Федерального компонента государственного образовательного стандарта основного общего образования по русскому языку, Примерной программы основного общего образования по русскому языку  и авторской программы В. В. Бабайцевой и др., опубликованной  в сборнике Программы для общеобразовательных учреждений: Русский язык. 5 – 9 кл., 10-11 кл./ сост. Е. И. Харитонова - М.: Дрофа, 20014 к УМК под редакцией В. В. Бабайцевой, Л. Д. Чесноковой. Программа  </w:t>
      </w:r>
      <w:r>
        <w:rPr>
          <w:rFonts w:cs="Calibri" w:ascii="Calibri" w:hAnsi="Calibri"/>
          <w:i/>
        </w:rPr>
        <w:t>В.В. Бабайцева. Русский язык. М.: Дрофа, 2015.</w:t>
      </w:r>
    </w:p>
    <w:p>
      <w:pPr>
        <w:pStyle w:val="Normal"/>
        <w:widowControl/>
        <w:autoSpaceDE w:val="true"/>
        <w:spacing w:lineRule="auto" w:line="360" w:before="0" w:after="200"/>
        <w:contextualSpacing/>
        <w:rPr/>
      </w:pPr>
      <w:r>
        <w:rPr>
          <w:rFonts w:cs="Calibri" w:ascii="Calibri" w:hAnsi="Calibri"/>
        </w:rPr>
        <w:t xml:space="preserve">Количество часов по программе  </w:t>
      </w:r>
      <w:r>
        <w:rPr>
          <w:rFonts w:cs="Calibri" w:ascii="Calibri" w:hAnsi="Calibri"/>
          <w:i/>
        </w:rPr>
        <w:t>204</w:t>
      </w:r>
    </w:p>
    <w:p>
      <w:pPr>
        <w:pStyle w:val="Normal"/>
        <w:widowControl/>
        <w:autoSpaceDE w:val="true"/>
        <w:spacing w:lineRule="auto" w:line="360" w:before="0" w:after="200"/>
        <w:contextualSpacing/>
        <w:rPr/>
      </w:pPr>
      <w:r>
        <w:rPr>
          <w:rFonts w:cs="Calibri" w:ascii="Calibri" w:hAnsi="Calibri"/>
        </w:rPr>
        <w:t xml:space="preserve">Количество часов в неделю  </w:t>
      </w:r>
      <w:r>
        <w:rPr>
          <w:rFonts w:cs="Calibri" w:ascii="Calibri" w:hAnsi="Calibri"/>
          <w:i/>
        </w:rPr>
        <w:t>5</w:t>
      </w:r>
    </w:p>
    <w:p>
      <w:pPr>
        <w:pStyle w:val="Normal"/>
        <w:widowControl/>
        <w:autoSpaceDE w:val="true"/>
        <w:spacing w:lineRule="auto" w:line="360" w:before="0" w:after="200"/>
        <w:ind w:left="2268" w:hanging="2268"/>
        <w:contextualSpacing/>
        <w:rPr/>
      </w:pPr>
      <w:r>
        <w:rPr>
          <w:rFonts w:cs="Calibri" w:ascii="Calibri" w:hAnsi="Calibri"/>
        </w:rPr>
        <w:t xml:space="preserve">Базовый учебник </w:t>
      </w:r>
      <w:r>
        <w:rPr>
          <w:rFonts w:cs="Calibri" w:ascii="Calibri" w:hAnsi="Calibri"/>
          <w:i/>
        </w:rPr>
        <w:t xml:space="preserve"> Теория 5-9 кл. В.В. Бабайцева. Русский язык. М.: Дрофа, 2015.</w:t>
      </w:r>
    </w:p>
    <w:p>
      <w:pPr>
        <w:pStyle w:val="Normal"/>
        <w:widowControl/>
        <w:autoSpaceDE w:val="true"/>
        <w:spacing w:lineRule="auto" w:line="360" w:before="0" w:after="200"/>
        <w:contextualSpacing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</w:t>
      </w:r>
      <w:r>
        <w:rPr>
          <w:rFonts w:cs="Calibri" w:ascii="Calibri" w:hAnsi="Calibri"/>
          <w:i/>
        </w:rPr>
        <w:t>Практика. А.Ю. Купалова. М.: Дрофа, 2015.</w:t>
      </w:r>
    </w:p>
    <w:p>
      <w:pPr>
        <w:pStyle w:val="Normal"/>
        <w:widowControl/>
        <w:tabs>
          <w:tab w:val="clear" w:pos="720"/>
          <w:tab w:val="left" w:pos="2268" w:leader="none"/>
        </w:tabs>
        <w:autoSpaceDE w:val="true"/>
        <w:spacing w:lineRule="auto" w:line="276" w:before="240" w:after="200"/>
        <w:contextualSpacing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</w:t>
      </w:r>
      <w:r>
        <w:rPr>
          <w:rFonts w:cs="Calibri" w:ascii="Calibri" w:hAnsi="Calibri"/>
          <w:i/>
        </w:rPr>
        <w:t>Русская речь. Е.И. Никитина. М.: Дрофа, 2015.</w:t>
      </w:r>
    </w:p>
    <w:p>
      <w:pPr>
        <w:pStyle w:val="Normal"/>
        <w:widowControl/>
        <w:suppressAutoHyphens w:val="true"/>
        <w:autoSpaceDE w:val="true"/>
        <w:rPr/>
      </w:pPr>
      <w:r>
        <w:rPr>
          <w:b/>
          <w:lang w:eastAsia="ar-SA"/>
        </w:rPr>
        <w:t>В программе учтены основные положения Программы развития УУД для общего образования</w:t>
      </w:r>
      <w:r>
        <w:rPr>
          <w:lang w:eastAsia="ar-SA"/>
        </w:rPr>
        <w:t xml:space="preserve">. </w:t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труктура документа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ind w:firstLine="567"/>
        <w:jc w:val="both"/>
        <w:rPr/>
      </w:pPr>
      <w:r>
        <w:rPr/>
        <w:t>Рабочая  программа по русскому языку представляет собой целостный документ, включающий шесть разделов: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ind w:firstLine="567"/>
        <w:jc w:val="both"/>
        <w:rPr/>
      </w:pPr>
      <w:r>
        <w:rPr/>
        <w:t xml:space="preserve">1 «Пояснительная записка» с требованиями ФГОС к результатам обучения, 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ind w:firstLine="567"/>
        <w:jc w:val="both"/>
        <w:rPr/>
      </w:pPr>
      <w:r>
        <w:rPr/>
        <w:t xml:space="preserve"> </w:t>
      </w:r>
      <w:r>
        <w:rPr/>
        <w:t xml:space="preserve">2«Содержание тем учебного курса», 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ind w:firstLine="567"/>
        <w:jc w:val="both"/>
        <w:rPr/>
      </w:pPr>
      <w:r>
        <w:rPr/>
        <w:t xml:space="preserve">3«Учебно-тематический план», 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ind w:firstLine="567"/>
        <w:jc w:val="both"/>
        <w:rPr/>
      </w:pPr>
      <w:r>
        <w:rPr/>
        <w:t>4«Требования к уровню подготовки учащихся»,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ind w:firstLine="567"/>
        <w:jc w:val="both"/>
        <w:rPr/>
      </w:pPr>
      <w:r>
        <w:rPr/>
        <w:t>5 «Перечень учебно-методического обеспечения»,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ind w:firstLine="567"/>
        <w:jc w:val="both"/>
        <w:rPr/>
      </w:pPr>
      <w:r>
        <w:rPr/>
        <w:t>6«Список литературы»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ind w:firstLine="567"/>
        <w:jc w:val="both"/>
        <w:rPr/>
      </w:pPr>
      <w:r>
        <w:rPr/>
        <w:t>.</w:t>
      </w: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widowControl/>
        <w:autoSpaceDE w:val="true"/>
        <w:spacing w:lineRule="exact" w:line="288"/>
        <w:ind w:firstLine="36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widowControl/>
        <w:autoSpaceDE w:val="true"/>
        <w:ind w:firstLine="360"/>
        <w:rPr/>
      </w:pPr>
      <w:r>
        <w:rPr>
          <w:rFonts w:eastAsia="Calibri"/>
          <w:lang w:eastAsia="en-US"/>
        </w:rPr>
        <w:t>На основании Фундаментального ядра содержания общего образования и Требований к результатам основного общего образования, представленным в Федеральном государственном стандарте общего образования второго поколения</w:t>
      </w:r>
    </w:p>
    <w:p>
      <w:pPr>
        <w:pStyle w:val="Normal"/>
        <w:widowControl/>
        <w:autoSpaceDE w:val="true"/>
        <w:ind w:firstLine="360"/>
        <w:rPr/>
      </w:pPr>
      <w:r>
        <w:rPr>
          <w:rFonts w:eastAsia="Calibri"/>
          <w:lang w:eastAsia="en-US"/>
        </w:rPr>
        <w:t>,</w:t>
      </w:r>
      <w:r>
        <w:rPr>
          <w:rFonts w:eastAsia="Calibri"/>
          <w:b/>
          <w:bCs/>
          <w:shd w:fill="FFFFFF" w:val="clear"/>
          <w:lang w:eastAsia="en-US"/>
        </w:rPr>
        <w:t xml:space="preserve"> </w:t>
      </w:r>
      <w:r>
        <w:rPr>
          <w:rFonts w:eastAsia="Calibri"/>
          <w:b/>
          <w:bCs/>
          <w:u w:val="single"/>
          <w:shd w:fill="FFFFFF" w:val="clear"/>
          <w:lang w:eastAsia="en-US"/>
        </w:rPr>
        <w:t>целями изучения русского (родногоязыка в основной школе являются:</w:t>
      </w:r>
    </w:p>
    <w:p>
      <w:pPr>
        <w:pStyle w:val="Normal"/>
        <w:widowControl/>
        <w:autoSpaceDE w:val="true"/>
        <w:ind w:firstLine="360"/>
        <w:rPr>
          <w:rFonts w:eastAsia="Calibri"/>
          <w:b/>
          <w:b/>
          <w:bCs/>
          <w:u w:val="single"/>
          <w:shd w:fill="FFFFFF" w:val="clear"/>
          <w:lang w:eastAsia="en-US"/>
        </w:rPr>
      </w:pPr>
      <w:r>
        <w:rPr>
          <w:rFonts w:eastAsia="Calibri"/>
          <w:b/>
          <w:bCs/>
          <w:u w:val="single"/>
          <w:shd w:fill="FFFFFF" w:val="clear"/>
          <w:lang w:eastAsia="en-US"/>
        </w:rPr>
      </w:r>
    </w:p>
    <w:p>
      <w:pPr>
        <w:pStyle w:val="Normal"/>
        <w:widowControl/>
        <w:tabs>
          <w:tab w:val="clear" w:pos="720"/>
          <w:tab w:val="left" w:pos="578" w:leader="none"/>
        </w:tabs>
        <w:autoSpaceDE w:val="true"/>
        <w:ind w:left="360" w:hanging="0"/>
        <w:rPr/>
      </w:pPr>
      <w:r>
        <w:rPr>
          <w:rFonts w:eastAsia="Calibri"/>
          <w:lang w:eastAsia="en-US"/>
        </w:rPr>
        <w:t>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92" w:leader="none"/>
        </w:tabs>
        <w:autoSpaceDE w:val="true"/>
        <w:spacing w:lineRule="auto" w:line="276" w:before="0" w:after="200"/>
        <w:ind w:left="0" w:firstLine="360"/>
        <w:rPr/>
      </w:pPr>
      <w:r>
        <w:rPr>
          <w:rFonts w:eastAsia="Calibri"/>
          <w:lang w:eastAsia="en-US"/>
        </w:rPr>
        <w:t>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ми формулировать цель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06" w:leader="none"/>
        </w:tabs>
        <w:autoSpaceDE w:val="true"/>
        <w:spacing w:lineRule="auto" w:line="276" w:before="0" w:after="200"/>
        <w:ind w:left="0" w:firstLine="360"/>
        <w:rPr/>
      </w:pPr>
      <w:r>
        <w:rPr>
          <w:rFonts w:eastAsia="Calibri"/>
          <w:lang w:eastAsia="en-US"/>
        </w:rPr>
        <w:t>освоение знаний об устройстве языковой системы и закономерностях ее функционирования, стилистических ресурсах и основных нормах русского литературного языка; развитие спо</w:t>
        <w:softHyphen/>
        <w:t>собностей опознавать, анализировать, сопоставлять, классифицировать и оценивать</w:t>
      </w:r>
      <w:r>
        <w:rPr>
          <w:rFonts w:eastAsia="Calibri"/>
          <w:shd w:fill="FFFFFF" w:val="clear"/>
          <w:lang w:eastAsia="en-US"/>
        </w:rPr>
        <w:t xml:space="preserve"> языковые </w:t>
      </w:r>
      <w:r>
        <w:rPr>
          <w:rFonts w:eastAsia="Calibri"/>
          <w:lang w:eastAsia="en-US"/>
        </w:rPr>
        <w:t>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</w:p>
    <w:p>
      <w:pPr>
        <w:pStyle w:val="Normal"/>
        <w:widowControl/>
        <w:autoSpaceDE w:val="true"/>
        <w:ind w:firstLine="360"/>
        <w:rPr/>
      </w:pPr>
      <w:r>
        <w:rPr>
          <w:rFonts w:eastAsia="Calibri"/>
          <w:lang w:eastAsia="en-US"/>
        </w:rPr>
        <w:t xml:space="preserve">Содержание курса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rFonts w:eastAsia="Calibri"/>
          <w:b/>
          <w:lang w:eastAsia="en-US"/>
        </w:rPr>
        <w:t>компетентностного подхода, который обеспечивает формирование и развитие коммуникативной, языковой и лингвистической (языковедческой) и культуроведче ской компетенций</w:t>
      </w:r>
      <w:r>
        <w:rPr>
          <w:rFonts w:eastAsia="Calibri"/>
          <w:lang w:eastAsia="en-US"/>
        </w:rPr>
        <w:t>.</w:t>
      </w:r>
    </w:p>
    <w:p>
      <w:pPr>
        <w:pStyle w:val="Normal"/>
        <w:widowControl/>
        <w:autoSpaceDE w:val="true"/>
        <w:ind w:firstLine="360"/>
        <w:rPr/>
      </w:pPr>
      <w:r>
        <w:rPr>
          <w:rFonts w:eastAsia="Calibri"/>
          <w:b/>
          <w:bCs/>
          <w:shd w:fill="FFFFFF" w:val="clear"/>
          <w:lang w:eastAsia="en-US"/>
        </w:rPr>
        <w:t>Коммуникативная компетенция</w:t>
      </w:r>
      <w:r>
        <w:rPr>
          <w:rFonts w:eastAsia="Calibri"/>
          <w:lang w:eastAsia="en-US"/>
        </w:rPr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widowControl/>
        <w:autoSpaceDE w:val="true"/>
        <w:ind w:firstLine="360"/>
        <w:rPr/>
      </w:pPr>
      <w:r>
        <w:rPr>
          <w:rFonts w:eastAsia="Calibri"/>
          <w:b/>
          <w:bCs/>
          <w:shd w:fill="FFFFFF" w:val="clear"/>
          <w:lang w:eastAsia="en-US"/>
        </w:rPr>
        <w:t>Языковая и лингвистическая (языковедческая) компетенции</w:t>
      </w:r>
      <w:r>
        <w:rPr>
          <w:rFonts w:eastAsia="Calibri"/>
          <w:lang w:eastAsia="en-US"/>
        </w:rPr>
        <w:t xml:space="preserve">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</w:t>
      </w:r>
    </w:p>
    <w:p>
      <w:pPr>
        <w:pStyle w:val="Normal"/>
        <w:widowControl/>
        <w:autoSpaceDE w:val="true"/>
        <w:rPr/>
      </w:pPr>
      <w:r>
        <w:rPr>
          <w:rFonts w:eastAsia="Calibri"/>
          <w:lang w:eastAsia="en-US"/>
        </w:rPr>
        <w:t>обогащения словарного запаса и грамматического строя речи</w:t>
      </w:r>
      <w:r>
        <w:rPr>
          <w:rFonts w:eastAsia="Calibri"/>
          <w:b/>
          <w:bCs/>
          <w:shd w:fill="FFFFFF" w:val="clear"/>
          <w:lang w:eastAsia="en-US"/>
        </w:rPr>
        <w:t xml:space="preserve"> учащихся:</w:t>
      </w:r>
      <w:r>
        <w:rPr>
          <w:rFonts w:eastAsia="Calibri"/>
          <w:lang w:eastAsia="en-US"/>
        </w:rPr>
        <w:t xml:space="preserve"> формирования способности к анализу и оценке языковых явлений и фактов, необходимых</w:t>
      </w:r>
      <w:r>
        <w:rPr>
          <w:rFonts w:eastAsia="Calibri"/>
          <w:b/>
          <w:bCs/>
          <w:shd w:fill="FFFFFF" w:val="clear"/>
          <w:lang w:eastAsia="en-US"/>
        </w:rPr>
        <w:t xml:space="preserve"> знаний</w:t>
      </w:r>
      <w:r>
        <w:rPr>
          <w:rFonts w:eastAsia="Calibri"/>
          <w:lang w:eastAsia="en-US"/>
        </w:rPr>
        <w:t xml:space="preserve"> о лингвистике как науке, ее основных разделах и базовых понятиях; умения пользоваться различными видами лингвистических словарей.</w:t>
      </w:r>
    </w:p>
    <w:p>
      <w:pPr>
        <w:pStyle w:val="Normal"/>
        <w:widowControl/>
        <w:autoSpaceDE w:val="true"/>
        <w:ind w:firstLine="360"/>
        <w:rPr/>
      </w:pPr>
      <w:r>
        <w:rPr>
          <w:rFonts w:eastAsia="Calibri"/>
          <w:b/>
          <w:bCs/>
          <w:shd w:fill="FFFFFF" w:val="clear"/>
          <w:lang w:eastAsia="en-US"/>
        </w:rPr>
        <w:t>Культуроведческая компетенция</w:t>
      </w:r>
      <w:r>
        <w:rPr>
          <w:rFonts w:eastAsia="Calibri"/>
          <w:lang w:eastAsia="en-US"/>
        </w:rPr>
        <w:t xml:space="preserve"> предполагает осознание</w:t>
      </w:r>
      <w:r>
        <w:rPr>
          <w:rFonts w:eastAsia="Calibri"/>
          <w:b/>
          <w:bCs/>
          <w:shd w:fill="FFFFFF" w:val="clear"/>
          <w:lang w:eastAsia="en-US"/>
        </w:rPr>
        <w:t xml:space="preserve"> родного</w:t>
      </w:r>
      <w:r>
        <w:rPr>
          <w:rFonts w:eastAsia="Calibri"/>
          <w:lang w:eastAsia="en-US"/>
        </w:rPr>
        <w:t xml:space="preserve"> языка как формы выражения национальной культуры, понимание взаимосвязи языка</w:t>
      </w:r>
      <w:r>
        <w:rPr>
          <w:rFonts w:eastAsia="Calibri"/>
          <w:b/>
          <w:bCs/>
          <w:shd w:fill="FFFFFF" w:val="clear"/>
          <w:lang w:eastAsia="en-US"/>
        </w:rPr>
        <w:t xml:space="preserve"> и истории</w:t>
      </w:r>
      <w:r>
        <w:rPr>
          <w:rFonts w:eastAsia="Calibri"/>
          <w:lang w:eastAsia="en-US"/>
        </w:rPr>
        <w:t xml:space="preserve"> народа, национально- культурной специфики русского языка, освоение норм русского</w:t>
      </w:r>
      <w:r>
        <w:rPr>
          <w:rFonts w:eastAsia="Calibri"/>
          <w:b/>
          <w:bCs/>
          <w:shd w:fill="FFFFFF" w:val="clear"/>
          <w:lang w:eastAsia="en-US"/>
        </w:rPr>
        <w:t xml:space="preserve"> речевого</w:t>
      </w:r>
      <w:r>
        <w:rPr>
          <w:rFonts w:eastAsia="Calibri"/>
          <w:lang w:eastAsia="en-US"/>
        </w:rPr>
        <w:t xml:space="preserve"> этикета, культуры межнационального общения; способность </w:t>
      </w:r>
      <w:r>
        <w:rPr>
          <w:rFonts w:eastAsia="Calibri"/>
          <w:b/>
          <w:lang w:eastAsia="en-US"/>
        </w:rPr>
        <w:t>объяснять значения</w:t>
      </w:r>
      <w:r>
        <w:rPr>
          <w:rFonts w:eastAsia="Calibri"/>
          <w:bCs/>
          <w:shd w:fill="FFFFFF" w:val="clear"/>
          <w:lang w:eastAsia="en-US"/>
        </w:rPr>
        <w:t xml:space="preserve"> слов с</w:t>
      </w:r>
      <w:r>
        <w:rPr>
          <w:rFonts w:eastAsia="Calibri"/>
          <w:b/>
          <w:lang w:eastAsia="en-US"/>
        </w:rPr>
        <w:t xml:space="preserve"> национально-культурным компонентом</w:t>
      </w:r>
      <w:r>
        <w:rPr>
          <w:rFonts w:eastAsia="Calibri"/>
          <w:lang w:eastAsia="en-US"/>
        </w:rPr>
        <w:t>.</w:t>
      </w:r>
    </w:p>
    <w:p>
      <w:pPr>
        <w:pStyle w:val="Normal"/>
        <w:widowControl/>
        <w:autoSpaceDE w:val="true"/>
        <w:ind w:firstLine="360"/>
        <w:rPr/>
      </w:pPr>
      <w:r>
        <w:rPr>
          <w:rFonts w:eastAsia="Calibri"/>
          <w:lang w:eastAsia="en-US"/>
        </w:rPr>
        <w:t>Усиление коммуникативно-деятельностной направленности курса русского (родного) языка,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.</w:t>
      </w:r>
    </w:p>
    <w:p>
      <w:pPr>
        <w:pStyle w:val="Normal"/>
        <w:widowControl/>
        <w:autoSpaceDE w:val="true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индикаторами функциональной грамотности, имеющей метапредметный статус, являются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8" w:leader="none"/>
        </w:tabs>
        <w:autoSpaceDE w:val="true"/>
        <w:spacing w:lineRule="auto" w:line="276" w:before="0" w:after="200"/>
        <w:ind w:left="0" w:firstLine="360"/>
        <w:rPr/>
      </w:pPr>
      <w:r>
        <w:rPr>
          <w:rFonts w:eastAsia="Calibri"/>
          <w:b/>
          <w:bCs/>
          <w:shd w:fill="FFFFFF" w:val="clear"/>
          <w:lang w:eastAsia="en-US"/>
        </w:rPr>
        <w:t>личностные универсальные учебные действия</w:t>
      </w:r>
      <w:r>
        <w:rPr>
          <w:rFonts w:eastAsia="Calibri"/>
          <w:lang w:eastAsia="en-US"/>
        </w:rPr>
        <w:t xml:space="preserve"> (умение соотносить</w:t>
      </w:r>
      <w:r>
        <w:rPr>
          <w:rFonts w:eastAsia="Calibri"/>
          <w:b/>
          <w:bCs/>
          <w:shd w:fill="FFFFFF" w:val="clear"/>
          <w:lang w:eastAsia="en-US"/>
        </w:rPr>
        <w:t xml:space="preserve"> поступки</w:t>
      </w:r>
      <w:r>
        <w:rPr>
          <w:rFonts w:eastAsia="Calibri"/>
          <w:lang w:eastAsia="en-US"/>
        </w:rPr>
        <w:t xml:space="preserve"> и события с принятыми этическими принципами, знание моральных норм и умение выделить нравственный аспект поведения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86" w:leader="none"/>
        </w:tabs>
        <w:autoSpaceDE w:val="true"/>
        <w:spacing w:lineRule="auto" w:line="276" w:before="0" w:after="200"/>
        <w:ind w:left="0" w:firstLine="360"/>
        <w:rPr/>
      </w:pPr>
      <w:r>
        <w:rPr>
          <w:rFonts w:eastAsia="Calibri"/>
          <w:b/>
          <w:bCs/>
          <w:shd w:fill="FFFFFF" w:val="clear"/>
          <w:lang w:eastAsia="en-US"/>
        </w:rPr>
        <w:t>регулятивные универсальные учебные действия</w:t>
      </w:r>
      <w:r>
        <w:rPr>
          <w:rFonts w:eastAsia="Calibri"/>
          <w:lang w:eastAsia="en-US"/>
        </w:rPr>
        <w:t xml:space="preserve"> 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3" w:leader="none"/>
        </w:tabs>
        <w:autoSpaceDE w:val="true"/>
        <w:spacing w:lineRule="auto" w:line="276" w:before="0" w:after="200"/>
        <w:ind w:left="0" w:firstLine="360"/>
        <w:rPr/>
      </w:pPr>
      <w:r>
        <w:rPr>
          <w:rFonts w:eastAsia="Calibri"/>
          <w:b/>
          <w:bCs/>
          <w:shd w:fill="FFFFFF" w:val="clear"/>
          <w:lang w:eastAsia="en-US"/>
        </w:rPr>
        <w:t>познавательные универсальные учебные действия</w:t>
      </w:r>
      <w:r>
        <w:rPr>
          <w:rFonts w:eastAsia="Calibri"/>
          <w:lang w:eastAsia="en-US"/>
        </w:rPr>
        <w:t xml:space="preserve"> (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и др.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01" w:leader="none"/>
        </w:tabs>
        <w:autoSpaceDE w:val="true"/>
        <w:spacing w:lineRule="auto" w:line="276" w:before="0" w:after="200"/>
        <w:ind w:left="0" w:firstLine="360"/>
        <w:rPr/>
      </w:pPr>
      <w:r>
        <w:rPr>
          <w:rFonts w:eastAsia="Calibri"/>
          <w:b/>
          <w:bCs/>
          <w:shd w:fill="FFFFFF" w:val="clear"/>
          <w:lang w:eastAsia="en-US"/>
        </w:rPr>
        <w:t>коммуникативные универсальные учебные действия</w:t>
      </w:r>
      <w:r>
        <w:rPr>
          <w:rFonts w:eastAsia="Calibri"/>
          <w:lang w:eastAsia="en-US"/>
        </w:rPr>
        <w:t xml:space="preserve"> (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</w:t>
        <w:softHyphen/>
        <w:t>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 и др.).</w:t>
      </w:r>
    </w:p>
    <w:p>
      <w:pPr>
        <w:pStyle w:val="Normal"/>
        <w:widowControl/>
        <w:autoSpaceDE w:val="true"/>
        <w:ind w:firstLine="360"/>
        <w:rPr/>
      </w:pPr>
      <w:r>
        <w:rPr>
          <w:rFonts w:eastAsia="Calibri"/>
          <w:lang w:eastAsia="en-US"/>
        </w:rPr>
        <w:t>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родного языка в школе.</w:t>
      </w:r>
    </w:p>
    <w:p>
      <w:pPr>
        <w:pStyle w:val="Normal"/>
        <w:widowControl/>
        <w:autoSpaceDE w:val="true"/>
        <w:ind w:firstLine="360"/>
        <w:rPr/>
      </w:pPr>
      <w:r>
        <w:rPr>
          <w:rFonts w:eastAsia="Calibri"/>
          <w:lang w:eastAsia="en-US"/>
        </w:rPr>
        <w:t>Формирование функциональной грамотности, совершенствование речевой деятельности учащихся строится на основе знаний об устройстве русского языка и об особенностях его упот</w:t>
        <w:softHyphen/>
        <w:t>ребления в разных условиях общения. Процесс обучения ориентирован не только на формирова</w:t>
        <w:softHyphen/>
        <w:t>ние навыков анализа языка, способности классифицировать языковые явления и факты, но и на воспитание речевой культуры, формирование таких жизненно важных умений, как использова</w:t>
        <w:softHyphen/>
        <w:t>ние различных видов чтения, информационная переработка текстов, различные формы поиска информации и разные способы передачи ее в соответствии с речевой ситуацией, нормами лите</w:t>
        <w:softHyphen/>
        <w:t>ратурного языка и этическими нормами общения.</w:t>
      </w:r>
    </w:p>
    <w:p>
      <w:pPr>
        <w:pStyle w:val="Normal"/>
        <w:widowControl/>
        <w:autoSpaceDE w:val="true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1"/>
        <w:rPr>
          <w:rFonts w:eastAsia="Calibri"/>
          <w:b/>
          <w:b/>
          <w:bCs/>
          <w:lang w:eastAsia="en-US"/>
        </w:rPr>
      </w:pPr>
      <w:bookmarkStart w:id="0" w:name="bookmark6"/>
      <w:r>
        <w:rPr>
          <w:rFonts w:eastAsia="Calibri"/>
          <w:b/>
          <w:bCs/>
          <w:lang w:eastAsia="en-US"/>
        </w:rPr>
        <w:t>Описание ценностных ориентиров в содержании учебного предмета</w:t>
      </w:r>
      <w:bookmarkEnd w:id="0"/>
    </w:p>
    <w:p>
      <w:pPr>
        <w:pStyle w:val="Normal"/>
        <w:widowControl/>
        <w:numPr>
          <w:ilvl w:val="0"/>
          <w:numId w:val="0"/>
        </w:numPr>
        <w:autoSpaceDE w:val="true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autoSpaceDE w:val="true"/>
        <w:ind w:firstLine="360"/>
        <w:rPr/>
      </w:pPr>
      <w:r>
        <w:rPr>
          <w:rFonts w:eastAsia="Calibri"/>
          <w:lang w:eastAsia="en-US"/>
        </w:rPr>
        <w:t>Русский язык - это родной язык русского народа, государственный</w:t>
      </w:r>
      <w:r>
        <w:rPr>
          <w:rFonts w:eastAsia="Calibri"/>
          <w:b/>
          <w:bCs/>
          <w:shd w:fill="FFFFFF" w:val="clear"/>
          <w:lang w:eastAsia="en-US"/>
        </w:rPr>
        <w:t xml:space="preserve"> язык</w:t>
      </w:r>
      <w:r>
        <w:rPr>
          <w:rFonts w:eastAsia="Calibri"/>
          <w:lang w:eastAsia="en-US"/>
        </w:rPr>
        <w:t xml:space="preserve"> Российской Федерации; средство межнационального общения, консолидации</w:t>
      </w:r>
      <w:r>
        <w:rPr>
          <w:rFonts w:eastAsia="Calibri"/>
          <w:b/>
          <w:bCs/>
          <w:shd w:fill="FFFFFF" w:val="clear"/>
          <w:lang w:eastAsia="en-US"/>
        </w:rPr>
        <w:t xml:space="preserve"> и единения</w:t>
      </w:r>
      <w:r>
        <w:rPr>
          <w:rFonts w:eastAsia="Calibri"/>
          <w:lang w:eastAsia="en-US"/>
        </w:rPr>
        <w:t xml:space="preserve"> народов России; основа формирования гражданской идентичности и толерантности</w:t>
      </w:r>
      <w:r>
        <w:rPr>
          <w:rFonts w:eastAsia="Calibri"/>
          <w:b/>
          <w:bCs/>
          <w:shd w:fill="FFFFFF" w:val="clear"/>
          <w:lang w:eastAsia="en-US"/>
        </w:rPr>
        <w:t xml:space="preserve"> в поликуль</w:t>
      </w:r>
      <w:r>
        <w:rPr>
          <w:rFonts w:eastAsia="Calibri"/>
          <w:lang w:eastAsia="en-US"/>
        </w:rPr>
        <w:t>ту</w:t>
      </w:r>
      <w:r>
        <w:rPr>
          <w:rFonts w:eastAsia="Calibri"/>
          <w:b/>
          <w:bCs/>
          <w:shd w:fill="FFFFFF" w:val="clear"/>
          <w:lang w:eastAsia="en-US"/>
        </w:rPr>
        <w:t>рном</w:t>
      </w:r>
      <w:r>
        <w:rPr>
          <w:rFonts w:eastAsia="Calibri"/>
          <w:lang w:eastAsia="en-US"/>
        </w:rPr>
        <w:t xml:space="preserve"> обществе.</w:t>
      </w:r>
    </w:p>
    <w:p>
      <w:pPr>
        <w:pStyle w:val="Normal"/>
        <w:widowControl/>
        <w:autoSpaceDE w:val="true"/>
        <w:ind w:firstLine="360"/>
        <w:rPr/>
      </w:pPr>
      <w:r>
        <w:rPr>
          <w:rFonts w:eastAsia="Calibri"/>
          <w:lang w:eastAsia="en-US"/>
        </w:rPr>
        <w:t>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 самореализации личности, развития способности к 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1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  <w:bookmarkStart w:id="1" w:name="bookmark7"/>
      <w:bookmarkStart w:id="2" w:name="bookmark7"/>
    </w:p>
    <w:p>
      <w:pPr>
        <w:pStyle w:val="Normal"/>
        <w:widowControl/>
        <w:numPr>
          <w:ilvl w:val="0"/>
          <w:numId w:val="0"/>
        </w:numPr>
        <w:autoSpaceDE w:val="true"/>
        <w:outlineLvl w:val="1"/>
        <w:rPr>
          <w:rFonts w:eastAsia="Calibri"/>
          <w:b/>
          <w:b/>
          <w:bCs/>
          <w:u w:val="single"/>
          <w:lang w:eastAsia="en-US"/>
        </w:rPr>
      </w:pPr>
      <w:bookmarkStart w:id="3" w:name="bookmark7"/>
      <w:r>
        <w:rPr>
          <w:rFonts w:eastAsia="Calibri"/>
          <w:b/>
          <w:bCs/>
          <w:u w:val="single"/>
          <w:lang w:eastAsia="en-US"/>
        </w:rPr>
        <w:t>Содержание учебного предмета</w:t>
      </w:r>
      <w:bookmarkEnd w:id="3"/>
    </w:p>
    <w:p>
      <w:pPr>
        <w:pStyle w:val="Normal"/>
        <w:widowControl/>
        <w:numPr>
          <w:ilvl w:val="0"/>
          <w:numId w:val="0"/>
        </w:numPr>
        <w:autoSpaceDE w:val="true"/>
        <w:outlineLvl w:val="1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widowControl/>
        <w:autoSpaceDE w:val="true"/>
        <w:ind w:firstLine="360"/>
        <w:rPr/>
      </w:pPr>
      <w:r>
        <w:rPr>
          <w:rFonts w:eastAsia="Calibri"/>
          <w:lang w:eastAsia="en-US"/>
        </w:rPr>
        <w:t>Направленность курса русского (родного) языка на формирование коммуникативной, языко</w:t>
        <w:softHyphen/>
        <w:t xml:space="preserve">вой и лингвистической (языковедческой) и культуроведческой компетенций нашла отражение в структуре Примерной программы. В ней выделяются </w:t>
      </w:r>
      <w:r>
        <w:rPr>
          <w:rFonts w:eastAsia="Calibri"/>
          <w:b/>
          <w:lang w:eastAsia="en-US"/>
        </w:rPr>
        <w:t>три сквозные содержательные линии, обеспечивающие формирование указанных компетенций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18" w:leader="none"/>
        </w:tabs>
        <w:autoSpaceDE w:val="true"/>
        <w:spacing w:lineRule="auto" w:line="276" w:before="0" w:after="200"/>
        <w:ind w:left="0" w:firstLine="360"/>
        <w:rPr/>
      </w:pPr>
      <w:r>
        <w:rPr>
          <w:rFonts w:eastAsia="Calibri"/>
          <w:lang w:eastAsia="en-US"/>
        </w:rPr>
        <w:t xml:space="preserve">содержание, обеспечивающее </w:t>
      </w:r>
      <w:r>
        <w:rPr>
          <w:rFonts w:eastAsia="Calibri"/>
          <w:b/>
          <w:lang w:eastAsia="en-US"/>
        </w:rPr>
        <w:t>формирование коммуникативной компетенции</w:t>
      </w:r>
      <w:r>
        <w:rPr>
          <w:rFonts w:eastAsia="Calibri"/>
          <w:lang w:eastAsia="en-US"/>
        </w:rPr>
        <w:t>.</w:t>
      </w:r>
    </w:p>
    <w:p>
      <w:pPr>
        <w:pStyle w:val="Normal"/>
        <w:widowControl/>
        <w:autoSpaceDE w:val="true"/>
        <w:ind w:firstLine="360"/>
        <w:rPr/>
      </w:pPr>
      <w:r>
        <w:rPr>
          <w:rFonts w:eastAsia="Calibri"/>
          <w:lang w:eastAsia="en-US"/>
        </w:rPr>
        <w:t>Данная содержательная линия представлена в рабочей программе разделами, изучение которых направлено на сознательное формирование навыков речевого общения: «Речь и речевое общение», «Речевая деятельность», «Текст», «Функциональные разновидности языка»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06" w:leader="none"/>
        </w:tabs>
        <w:autoSpaceDE w:val="true"/>
        <w:spacing w:lineRule="auto" w:line="276" w:before="0" w:after="200"/>
        <w:ind w:left="0" w:firstLine="360"/>
        <w:rPr/>
      </w:pPr>
      <w:r>
        <w:rPr>
          <w:rFonts w:eastAsia="Calibri"/>
          <w:lang w:eastAsia="en-US"/>
        </w:rPr>
        <w:t xml:space="preserve">содержание, обеспечивающее формирование </w:t>
      </w:r>
      <w:r>
        <w:rPr>
          <w:rFonts w:eastAsia="Calibri"/>
          <w:b/>
          <w:lang w:eastAsia="en-US"/>
        </w:rPr>
        <w:t>языковой и лингвистической (языковедче</w:t>
      </w:r>
      <w:r>
        <w:rPr>
          <w:rFonts w:eastAsia="Calibri"/>
          <w:shd w:fill="FFFFFF" w:val="clear"/>
          <w:lang w:eastAsia="en-US"/>
        </w:rPr>
        <w:t>ской) компетенций:</w:t>
      </w:r>
      <w:r>
        <w:rPr>
          <w:rFonts w:eastAsia="Calibri"/>
          <w:lang w:eastAsia="en-US"/>
        </w:rPr>
        <w:t xml:space="preserve"> разделы, отражающие устройство языка и особенности функционирования языковых единиц: «Фонетика, графика и орфоэпия», «Морфемика и словообразование», «Лексикология и фразеология», «Морфология», «Синтаксис», «Культура речи», «Правописание: орфография и пунктуация»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18" w:leader="none"/>
        </w:tabs>
        <w:autoSpaceDE w:val="true"/>
        <w:spacing w:lineRule="auto" w:line="276" w:before="0" w:after="200"/>
        <w:ind w:left="0"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держание, обеспечивающее формирование </w:t>
      </w:r>
      <w:r>
        <w:rPr>
          <w:rFonts w:eastAsia="Calibri"/>
          <w:b/>
          <w:lang w:eastAsia="en-US"/>
        </w:rPr>
        <w:t>культуроведческой компетенции.</w:t>
      </w:r>
    </w:p>
    <w:p>
      <w:pPr>
        <w:pStyle w:val="Normal"/>
        <w:widowControl/>
        <w:autoSpaceDE w:val="true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тельная линия представлена в рабочей программе разделом «Общие сведения о русском языке», изучение которого позволит раскрыть связь языка с историей и культурой народа.</w:t>
      </w:r>
    </w:p>
    <w:p>
      <w:pPr>
        <w:pStyle w:val="Normal"/>
        <w:widowControl/>
        <w:autoSpaceDE w:val="true"/>
        <w:ind w:firstLine="360"/>
        <w:rPr/>
      </w:pPr>
      <w:r>
        <w:rPr>
          <w:rFonts w:eastAsia="Calibri"/>
          <w:lang w:eastAsia="en-US"/>
        </w:rPr>
        <w:t xml:space="preserve">В учебном процессе указанные содержательные линии неразрывно взаимосвязаны и интегрированы. При изучении каждого раздела курса обучающиеся не только получают соответ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</w:t>
      </w:r>
      <w:r>
        <w:rPr>
          <w:rFonts w:eastAsia="Calibri"/>
          <w:b/>
          <w:lang w:eastAsia="en-US"/>
        </w:rPr>
        <w:t>представление о родном языке как национально-культурном феномене.</w:t>
      </w:r>
      <w:r>
        <w:rPr>
          <w:rFonts w:eastAsia="Calibri"/>
          <w:lang w:eastAsia="en-US"/>
        </w:rPr>
        <w:t xml:space="preserve">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. Именно поэтому последовательность разделов курса и количество часов, выделенных на изучение каждого из них, имеет примерный характер.</w:t>
      </w:r>
    </w:p>
    <w:p>
      <w:pPr>
        <w:pStyle w:val="Normal"/>
        <w:widowControl/>
        <w:autoSpaceDE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ребования ФГОС к результатам изучения предмета «Русский язык» </w:t>
      </w:r>
    </w:p>
    <w:p>
      <w:pPr>
        <w:pStyle w:val="Normal"/>
        <w:widowControl/>
        <w:autoSpaceDE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autoSpaceDE w:val="true"/>
        <w:spacing w:lineRule="exact" w:line="220"/>
        <w:rPr/>
      </w:pPr>
      <w:r>
        <w:rPr>
          <w:rFonts w:eastAsia="Calibri"/>
          <w:b/>
          <w:bCs/>
          <w:i/>
          <w:iCs/>
          <w:lang w:eastAsia="en-US"/>
        </w:rPr>
        <w:t>Личностными результатами освоения программы по русскому (родному</w:t>
      </w:r>
      <w:r>
        <w:rPr>
          <w:rFonts w:eastAsia="Calibri"/>
          <w:b/>
          <w:bCs/>
          <w:i/>
          <w:iCs/>
          <w:lang w:val="en-US" w:eastAsia="en-US"/>
        </w:rPr>
        <w:t>j</w:t>
      </w:r>
      <w:r>
        <w:rPr>
          <w:rFonts w:eastAsia="Calibri"/>
          <w:b/>
          <w:bCs/>
          <w:i/>
          <w:iCs/>
          <w:lang w:eastAsia="en-US"/>
        </w:rPr>
        <w:t xml:space="preserve"> языку являются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658" w:leader="none"/>
        </w:tabs>
        <w:autoSpaceDE w:val="true"/>
        <w:spacing w:lineRule="auto" w:line="276" w:before="0" w:after="200"/>
        <w:ind w:left="0" w:firstLine="360"/>
        <w:rPr/>
      </w:pPr>
      <w:r>
        <w:rPr>
          <w:rFonts w:eastAsia="Calibri"/>
          <w:lang w:eastAsia="en-US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</w:t>
        <w:softHyphen/>
        <w:t>разования;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649" w:leader="none"/>
          <w:tab w:val="left" w:pos="9298" w:leader="none"/>
        </w:tabs>
        <w:autoSpaceDE w:val="true"/>
        <w:spacing w:lineRule="auto" w:line="276" w:before="0" w:after="200"/>
        <w:ind w:left="0" w:firstLine="360"/>
        <w:rPr/>
      </w:pPr>
      <w:r>
        <w:rPr>
          <w:rFonts w:eastAsia="Calibri"/>
          <w:lang w:eastAsia="en-US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</w:t>
      </w:r>
      <w:r>
        <w:rPr>
          <w:rFonts w:eastAsia="Calibri" w:cs="Arial" w:ascii="Arial" w:hAnsi="Arial"/>
          <w:shd w:fill="FFFFFF" w:val="clear"/>
          <w:lang w:eastAsia="en-US"/>
        </w:rPr>
        <w:t xml:space="preserve"> языка</w:t>
      </w:r>
      <w:r>
        <w:rPr>
          <w:rFonts w:eastAsia="Calibri"/>
          <w:lang w:eastAsia="en-US"/>
        </w:rPr>
        <w:t xml:space="preserve"> как явления национальной культуры; стремление к речевому самосовершенствованию;</w:t>
        <w:tab/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620" w:leader="none"/>
        </w:tabs>
        <w:autoSpaceDE w:val="true"/>
        <w:spacing w:lineRule="auto" w:line="276" w:before="0" w:after="200"/>
        <w:ind w:left="0"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widowControl/>
        <w:tabs>
          <w:tab w:val="clear" w:pos="720"/>
          <w:tab w:val="left" w:pos="620" w:leader="none"/>
        </w:tabs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firstLine="36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Метапредметными результатами освоения программы по русскому (родному) языку являются:</w:t>
      </w:r>
    </w:p>
    <w:p>
      <w:pPr>
        <w:pStyle w:val="Normal"/>
        <w:widowControl/>
        <w:autoSpaceDE w:val="true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) владение всеми видами речевой деятельности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38" w:leader="none"/>
        </w:tabs>
        <w:autoSpaceDE w:val="true"/>
        <w:spacing w:lineRule="auto" w:line="276" w:before="0" w:after="200"/>
        <w:ind w:left="0" w:firstLine="3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аудирование и чтение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7" w:leader="none"/>
        </w:tabs>
        <w:autoSpaceDE w:val="true"/>
        <w:spacing w:lineRule="auto" w:line="276" w:before="0" w:after="200"/>
        <w:ind w:left="0" w:first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7" w:leader="none"/>
        </w:tabs>
        <w:autoSpaceDE w:val="true"/>
        <w:spacing w:lineRule="auto" w:line="276" w:before="0" w:after="200"/>
        <w:ind w:left="0" w:first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2" w:leader="none"/>
        </w:tabs>
        <w:autoSpaceDE w:val="true"/>
        <w:spacing w:lineRule="auto" w:line="276" w:before="0" w:after="200"/>
        <w:ind w:left="0"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0" w:firstLine="360"/>
        <w:rPr/>
      </w:pPr>
      <w:r>
        <w:rPr>
          <w:rFonts w:eastAsia="Calibri"/>
          <w:b/>
          <w:lang w:eastAsia="en-US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91" w:leader="none"/>
        </w:tabs>
        <w:autoSpaceDE w:val="true"/>
        <w:spacing w:lineRule="auto" w:line="276" w:before="0" w:after="200"/>
        <w:ind w:left="0" w:firstLine="360"/>
        <w:rPr/>
      </w:pPr>
      <w:r>
        <w:rPr>
          <w:rFonts w:eastAsia="Calibri"/>
          <w:lang w:eastAsia="en-US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7" w:leader="none"/>
        </w:tabs>
        <w:autoSpaceDE w:val="true"/>
        <w:spacing w:lineRule="auto" w:line="276" w:before="0" w:after="200"/>
        <w:ind w:left="0"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сопоставлять и сравнивать речевые высказывания с точки зрения их содержания, стилистических особенностей и использованных   языковых средств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34" w:leader="none"/>
        </w:tabs>
        <w:autoSpaceDE w:val="true"/>
        <w:spacing w:lineRule="auto" w:line="276" w:before="0" w:after="200"/>
        <w:ind w:left="0" w:firstLine="3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говорение и письмо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7" w:leader="none"/>
        </w:tabs>
        <w:autoSpaceDE w:val="true"/>
        <w:spacing w:lineRule="auto" w:line="276" w:before="0" w:after="200"/>
        <w:ind w:left="0"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2" w:leader="none"/>
        </w:tabs>
        <w:autoSpaceDE w:val="true"/>
        <w:spacing w:lineRule="auto" w:line="276" w:before="0" w:after="200"/>
        <w:ind w:left="0" w:firstLine="360"/>
        <w:rPr/>
      </w:pPr>
      <w:r>
        <w:rPr>
          <w:rFonts w:eastAsia="Calibri"/>
          <w:b/>
          <w:lang w:eastAsia="en-US"/>
        </w:rPr>
        <w:t>умение воспроизводить прослушанный или прочитанный текст с заданной степенью свернутости (план, пересказ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0" w:firstLine="360"/>
        <w:rPr/>
      </w:pPr>
      <w:r>
        <w:rPr>
          <w:rFonts w:eastAsia="Calibri"/>
          <w:lang w:eastAsia="en-US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2" w:leader="none"/>
        </w:tabs>
        <w:autoSpaceDE w:val="true"/>
        <w:spacing w:lineRule="auto" w:line="276" w:before="0" w:after="200"/>
        <w:ind w:left="0" w:firstLine="360"/>
        <w:rPr/>
      </w:pPr>
      <w:r>
        <w:rPr>
          <w:rFonts w:eastAsia="Calibri"/>
          <w:lang w:eastAsia="en-US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2" w:leader="none"/>
        </w:tabs>
        <w:autoSpaceDE w:val="true"/>
        <w:spacing w:lineRule="auto" w:line="276" w:before="0" w:after="200"/>
        <w:ind w:left="0"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различными видами монолога и диалог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2" w:leader="none"/>
        </w:tabs>
        <w:autoSpaceDE w:val="true"/>
        <w:spacing w:lineRule="auto" w:line="276" w:before="0" w:after="200"/>
        <w:ind w:left="0"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ение в практике речевого общения основных орфоэпических, лексических, грамма</w:t>
        <w:softHyphen/>
        <w:t>тических, стилистических норм современного русского литературного языка; соблюдение ос</w:t>
        <w:softHyphen/>
        <w:t>новных правил орфографии и пунктуации в процессе письменного общ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58" w:leader="none"/>
        </w:tabs>
        <w:autoSpaceDE w:val="true"/>
        <w:spacing w:lineRule="auto" w:line="276" w:before="0" w:after="200"/>
        <w:ind w:left="0" w:firstLine="360"/>
        <w:rPr/>
      </w:pPr>
      <w:r>
        <w:rPr>
          <w:rFonts w:eastAsia="Calibri"/>
          <w:lang w:eastAsia="en-US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7" w:leader="none"/>
        </w:tabs>
        <w:autoSpaceDE w:val="true"/>
        <w:spacing w:lineRule="auto" w:line="276" w:before="0" w:after="200"/>
        <w:ind w:left="0" w:firstLine="360"/>
        <w:rPr/>
      </w:pPr>
      <w:r>
        <w:rPr>
          <w:rFonts w:eastAsia="Calibri"/>
          <w:lang w:eastAsia="en-US"/>
        </w:rPr>
        <w:t xml:space="preserve">способность осуществлять </w:t>
      </w:r>
      <w:r>
        <w:rPr>
          <w:rFonts w:eastAsia="Calibri"/>
          <w:b/>
          <w:lang w:eastAsia="en-US"/>
        </w:rPr>
        <w:t>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82" w:leader="none"/>
        </w:tabs>
        <w:autoSpaceDE w:val="true"/>
        <w:spacing w:lineRule="auto" w:line="276" w:before="0" w:after="200"/>
        <w:ind w:left="0" w:firstLine="360"/>
        <w:rPr/>
      </w:pPr>
      <w:r>
        <w:rPr>
          <w:rFonts w:eastAsia="Calibri"/>
          <w:lang w:eastAsia="en-US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39" w:leader="none"/>
        </w:tabs>
        <w:autoSpaceDE w:val="true"/>
        <w:spacing w:lineRule="auto" w:line="276" w:before="0" w:after="200"/>
        <w:ind w:left="0" w:firstLine="360"/>
        <w:rPr/>
      </w:pPr>
      <w:r>
        <w:rPr>
          <w:rFonts w:eastAsia="Calibri"/>
          <w:lang w:eastAsia="en-US"/>
        </w:rPr>
        <w:t xml:space="preserve"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</w:t>
      </w:r>
      <w:r>
        <w:rPr>
          <w:rFonts w:eastAsia="Calibri"/>
          <w:b/>
          <w:lang w:eastAsia="en-US"/>
        </w:rPr>
        <w:t>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58" w:leader="none"/>
        </w:tabs>
        <w:autoSpaceDE w:val="true"/>
        <w:spacing w:lineRule="auto" w:line="276" w:before="0" w:after="200"/>
        <w:ind w:left="0" w:firstLine="360"/>
        <w:rPr/>
      </w:pPr>
      <w:r>
        <w:rPr>
          <w:rFonts w:eastAsia="Calibri"/>
          <w:b/>
          <w:lang w:eastAsia="en-US"/>
        </w:rPr>
        <w:t>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</w:t>
      </w:r>
      <w:r>
        <w:rPr>
          <w:rFonts w:eastAsia="Calibri"/>
          <w:lang w:eastAsia="en-US"/>
        </w:rPr>
        <w:t xml:space="preserve">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58" w:leader="none"/>
        </w:tabs>
        <w:autoSpaceDE w:val="true"/>
        <w:spacing w:lineRule="auto" w:line="276" w:before="0" w:after="200"/>
        <w:ind w:left="0"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firstLine="36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Предметными результатами освоения программы по русскому (родному) языку являются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668" w:leader="none"/>
        </w:tabs>
        <w:autoSpaceDE w:val="true"/>
        <w:spacing w:lineRule="auto" w:line="276" w:before="0" w:after="200"/>
        <w:ind w:left="0" w:firstLine="360"/>
        <w:rPr/>
      </w:pPr>
      <w:r>
        <w:rPr>
          <w:rFonts w:eastAsia="Calibri"/>
          <w:lang w:eastAsia="en-US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</w:t>
        <w:softHyphen/>
        <w:t>нального общения, о связи языка и культуры народа, роли родного языка в жизни человека и общества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654" w:leader="none"/>
        </w:tabs>
        <w:autoSpaceDE w:val="true"/>
        <w:spacing w:lineRule="auto" w:line="276" w:before="0" w:after="200"/>
        <w:ind w:left="0" w:firstLine="360"/>
        <w:rPr/>
      </w:pPr>
      <w:r>
        <w:rPr>
          <w:rFonts w:eastAsia="Calibri"/>
          <w:b/>
          <w:lang w:eastAsia="en-US"/>
        </w:rPr>
        <w:t>понимание места родного языка в системе гуманитарных наук и его роли в образовании в целом</w:t>
      </w:r>
      <w:r>
        <w:rPr>
          <w:rFonts w:eastAsia="Calibri"/>
          <w:lang w:eastAsia="en-US"/>
        </w:rPr>
        <w:t>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658" w:leader="none"/>
        </w:tabs>
        <w:autoSpaceDE w:val="true"/>
        <w:spacing w:lineRule="auto" w:line="276" w:before="0" w:after="200"/>
        <w:ind w:left="0"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644" w:leader="none"/>
        </w:tabs>
        <w:autoSpaceDE w:val="true"/>
        <w:spacing w:lineRule="auto" w:line="276" w:before="0" w:after="200"/>
        <w:ind w:left="0" w:firstLine="360"/>
        <w:rPr/>
      </w:pPr>
      <w:r>
        <w:rPr>
          <w:rFonts w:eastAsia="Calibri"/>
          <w:lang w:eastAsia="en-US"/>
        </w:rPr>
        <w:t xml:space="preserve">освоение базовых понятий лингвистики: лингвистика и ее основные разделы; язык и речь, </w:t>
      </w:r>
      <w:r>
        <w:rPr>
          <w:rFonts w:eastAsia="Calibri"/>
          <w:b/>
          <w:lang w:eastAsia="en-US"/>
        </w:rPr>
        <w:t>речевое общение, речь устная и письменная; монолог, диалог и их виды; ситуация речевого общения; разговорная речь, научный стиль, язык художественной литературы; жанры научного стиля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639" w:leader="none"/>
        </w:tabs>
        <w:autoSpaceDE w:val="true"/>
        <w:spacing w:lineRule="auto" w:line="276" w:before="0" w:after="200"/>
        <w:ind w:left="0" w:firstLine="360"/>
        <w:rPr/>
      </w:pPr>
      <w:r>
        <w:rPr>
          <w:rFonts w:eastAsia="Calibri"/>
          <w:lang w:eastAsia="en-US"/>
        </w:rPr>
        <w:t xml:space="preserve">овладение основными </w:t>
      </w:r>
      <w:r>
        <w:rPr>
          <w:rFonts w:eastAsia="Calibri"/>
          <w:b/>
          <w:lang w:eastAsia="en-US"/>
        </w:rPr>
        <w:t>стилистическими ресурсами лексики и фразеологии русского языка</w:t>
      </w:r>
      <w:r>
        <w:rPr>
          <w:rFonts w:eastAsia="Calibri"/>
          <w:lang w:eastAsia="en-US"/>
        </w:rPr>
        <w:t xml:space="preserve">, основными </w:t>
      </w:r>
      <w:r>
        <w:rPr>
          <w:rFonts w:eastAsia="Calibri"/>
          <w:b/>
          <w:lang w:eastAsia="en-US"/>
        </w:rPr>
        <w:t xml:space="preserve">нормами </w:t>
      </w:r>
      <w:r>
        <w:rPr>
          <w:rFonts w:eastAsia="Calibri"/>
          <w:lang w:eastAsia="en-US"/>
        </w:rPr>
        <w:t>русского литературного языка (орфоэпическими, лексическими, граммати</w:t>
        <w:softHyphen/>
        <w:t>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644" w:leader="none"/>
        </w:tabs>
        <w:autoSpaceDE w:val="true"/>
        <w:spacing w:lineRule="auto" w:line="276" w:before="0" w:after="200"/>
        <w:ind w:left="0" w:firstLine="360"/>
        <w:rPr/>
      </w:pPr>
      <w:r>
        <w:rPr>
          <w:rFonts w:eastAsia="Calibri"/>
          <w:b/>
          <w:lang w:eastAsia="en-US"/>
        </w:rPr>
        <w:t xml:space="preserve">опознавание и анализ основных единиц языка, </w:t>
      </w:r>
      <w:r>
        <w:rPr>
          <w:rFonts w:eastAsia="Calibri"/>
          <w:lang w:eastAsia="en-US"/>
        </w:rPr>
        <w:t>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658" w:leader="none"/>
        </w:tabs>
        <w:autoSpaceDE w:val="true"/>
        <w:spacing w:lineRule="auto" w:line="276" w:before="0" w:after="200"/>
        <w:ind w:left="0" w:firstLine="360"/>
        <w:rPr/>
      </w:pPr>
      <w:r>
        <w:rPr>
          <w:rFonts w:eastAsia="Calibri"/>
          <w:lang w:eastAsia="en-US"/>
        </w:rPr>
        <w:t xml:space="preserve">проведение различных </w:t>
      </w:r>
      <w:r>
        <w:rPr>
          <w:rFonts w:eastAsia="Calibri"/>
          <w:b/>
          <w:lang w:eastAsia="en-US"/>
        </w:rPr>
        <w:t>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649" w:leader="none"/>
          <w:tab w:val="left" w:pos="9308" w:leader="none"/>
        </w:tabs>
        <w:autoSpaceDE w:val="true"/>
        <w:spacing w:lineRule="auto" w:line="276" w:before="0" w:after="200"/>
        <w:ind w:left="0" w:firstLine="360"/>
        <w:rPr/>
      </w:pPr>
      <w:r>
        <w:rPr>
          <w:rFonts w:eastAsia="Calibri"/>
          <w:lang w:eastAsia="en-US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<w:tab/>
        <w:t>^</w:t>
      </w:r>
    </w:p>
    <w:p>
      <w:pPr>
        <w:pStyle w:val="Normal"/>
        <w:widowControl/>
        <w:shd w:fill="FFFFFF" w:val="clear"/>
        <w:spacing w:before="120" w:after="120"/>
        <w:ind w:left="57" w:right="57" w:hanging="57"/>
        <w:contextualSpacing/>
        <w:rPr>
          <w:b/>
          <w:b/>
          <w:bCs/>
          <w:color w:val="000000"/>
        </w:rPr>
      </w:pPr>
      <w:r>
        <w:rPr/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spacing w:before="120" w:after="120"/>
        <w:ind w:left="57" w:right="57" w:hanging="0"/>
        <w:contextualSpacing/>
        <w:rPr/>
      </w:pPr>
      <w:r>
        <w:rPr>
          <w:b/>
          <w:bCs/>
          <w:i/>
          <w:iCs/>
          <w:color w:val="000000"/>
        </w:rPr>
        <w:t xml:space="preserve">     </w:t>
      </w:r>
      <w:r>
        <w:rPr>
          <w:b/>
          <w:bCs/>
          <w:i/>
          <w:iCs/>
          <w:color w:val="000000"/>
        </w:rPr>
        <w:t xml:space="preserve">Технологии, используемые в обучении: </w:t>
      </w:r>
      <w:r>
        <w:rPr>
          <w:color w:val="000000"/>
        </w:rPr>
        <w:t>развивающе</w:t>
        <w:softHyphen/>
        <w:t>го обучения, обучения в сотрудничестве, проблемно-диалогического обучения, развития исследовательских навыков, ин</w:t>
        <w:softHyphen/>
        <w:t>формационно-коммуникационные, здоровьесбережения и др.</w:t>
      </w:r>
    </w:p>
    <w:p>
      <w:pPr>
        <w:pStyle w:val="Normal"/>
        <w:widowControl/>
        <w:shd w:fill="FFFFFF" w:val="clear"/>
        <w:spacing w:before="120" w:after="120"/>
        <w:ind w:left="57" w:right="57" w:hanging="0"/>
        <w:contextualSpacing/>
        <w:rPr/>
      </w:pPr>
      <w:r>
        <w:rPr>
          <w:b/>
          <w:bCs/>
          <w:i/>
          <w:iCs/>
          <w:color w:val="000000"/>
        </w:rPr>
        <w:t xml:space="preserve">    </w:t>
      </w:r>
      <w:r>
        <w:rPr>
          <w:b/>
          <w:bCs/>
          <w:i/>
          <w:iCs/>
          <w:color w:val="000000"/>
        </w:rPr>
        <w:t xml:space="preserve">Основными формами и видами контроля знаний, умений и навыков являются: </w:t>
      </w:r>
      <w:r>
        <w:rPr>
          <w:color w:val="000000"/>
        </w:rPr>
        <w:t>входной контроль в на</w:t>
        <w:softHyphen/>
        <w:t>чале и в конце четверти; текущий — в форме устного, фронтального опроса, контрольных, словарных дик</w:t>
        <w:softHyphen/>
        <w:t>тантов, предупредительных, объяснительных, выбороч</w:t>
        <w:softHyphen/>
        <w:t>ных, графических, творческих, свободных («Проверяю себя») диктантов с грамматическими заданиями, те</w:t>
        <w:softHyphen/>
        <w:t>стов, проверочных работ, комплексного анализа тек</w:t>
        <w:softHyphen/>
        <w:t>стов; итоговый — контрольный диктант, словарный диктант, комплексный анализ текста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Русский язык — один из богатейших языков мира Повторим изученное в 5 классе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color w:val="000000"/>
        </w:rPr>
        <w:t xml:space="preserve">Контрольная работа (далее — </w:t>
      </w:r>
      <w:r>
        <w:rPr>
          <w:i/>
          <w:iCs/>
          <w:color w:val="000000"/>
        </w:rPr>
        <w:t xml:space="preserve">К.Р.). </w:t>
      </w:r>
      <w:r>
        <w:rPr>
          <w:color w:val="000000"/>
        </w:rPr>
        <w:t>Контрольный диктант № 1 с грамматическим заданием по теме «По</w:t>
        <w:softHyphen/>
        <w:t xml:space="preserve">вторим изученное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5 классе»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color w:val="000000"/>
        </w:rPr>
        <w:t xml:space="preserve">Развитие речи (далее — </w:t>
      </w:r>
      <w:r>
        <w:rPr>
          <w:i/>
          <w:iCs/>
          <w:color w:val="000000"/>
        </w:rPr>
        <w:t xml:space="preserve">Р.Р). </w:t>
      </w:r>
      <w:r>
        <w:rPr>
          <w:color w:val="000000"/>
        </w:rPr>
        <w:t>Изложение, близкое к тексту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b/>
          <w:bCs/>
          <w:color w:val="000000"/>
        </w:rPr>
        <w:t xml:space="preserve">Грамматика. Морфология. Части речи. </w:t>
      </w:r>
      <w:r>
        <w:rPr>
          <w:color w:val="000000"/>
        </w:rPr>
        <w:t>Части речи. Самостоятельные и служебные части речи. Слово и его формы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b/>
          <w:bCs/>
          <w:color w:val="000000"/>
        </w:rPr>
        <w:t xml:space="preserve">Имя существительное. </w:t>
      </w:r>
      <w:r>
        <w:rPr>
          <w:color w:val="000000"/>
        </w:rPr>
        <w:t>Понятие о существитель</w:t>
        <w:softHyphen/>
        <w:t>ном. Существительные нарицательные и собственные, одушевленные и неодушевленные. Род, число, падеж и склонение имен существительных. Склонение суще</w:t>
        <w:softHyphen/>
        <w:t>ствительных в единственном и множественном числе. Разносклоняемые существительные. Неизменяемые существительные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i/>
          <w:iCs/>
          <w:color w:val="000000"/>
        </w:rPr>
        <w:t xml:space="preserve">К. Р. </w:t>
      </w:r>
      <w:r>
        <w:rPr>
          <w:color w:val="000000"/>
        </w:rPr>
        <w:t>Контрольный диктант № 2 с грамматическим заданием по теме «Имя существительное». Сочинение на тему «Если бы...»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Текст. Признаки текста. Темы широкие и уз</w:t>
        <w:softHyphen/>
        <w:t>кие. Творительное сравнение. Простой и сложный план. Сравнение. Метафора. Эпитет. Что такое эпи</w:t>
        <w:softHyphen/>
        <w:t>граф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b/>
          <w:bCs/>
          <w:color w:val="000000"/>
        </w:rPr>
        <w:t xml:space="preserve">Словообразование существительных. </w:t>
      </w:r>
      <w:r>
        <w:rPr>
          <w:color w:val="000000"/>
        </w:rPr>
        <w:t>Словообразо</w:t>
        <w:softHyphen/>
        <w:t>вание существительных с помощью суффиксов. Слово</w:t>
        <w:softHyphen/>
        <w:t>образование существительных с помощью приставок. Образование сложных существительных. Повторим изученное в разделе «Имя существительное»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очинение по картине Н.М. Ромадина «Керженец»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b/>
          <w:bCs/>
          <w:color w:val="000000"/>
        </w:rPr>
        <w:t xml:space="preserve">Глагол. </w:t>
      </w:r>
      <w:r>
        <w:rPr>
          <w:color w:val="000000"/>
        </w:rPr>
        <w:t>Понятие о глаголе. Инфинитив. Возврат</w:t>
        <w:softHyphen/>
        <w:t>ные глаголы. Виды глагола. Наклонение глагола. Изъ</w:t>
        <w:softHyphen/>
        <w:t>явительное наклонение. Времена глагола. Прошедшее время. Настоящее и будущее время. Лицо и число гла</w:t>
        <w:softHyphen/>
        <w:t>гола. Спряжение глаголов. Разноспрягаемые глаголы. Условное наклонение. Повелительное наклонение. Безличные глаголы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i/>
          <w:iCs/>
          <w:color w:val="000000"/>
        </w:rPr>
        <w:t xml:space="preserve">К. Р. </w:t>
      </w:r>
      <w:r>
        <w:rPr>
          <w:color w:val="000000"/>
        </w:rPr>
        <w:t>Контрольный диктант № 3 с грамматическим заданием по теме «Глагол»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Лексические средства связи предложений в тексте. Описательный оборот. Стили речи. Книж</w:t>
        <w:softHyphen/>
        <w:t>ные стили: официально-деловой стиль. Типы речи. Повествование. Рассказ. Метафора. Как создавать ки</w:t>
        <w:softHyphen/>
        <w:t>носценарий? Олицетворение. Сочинение по рассказу А.П. Гайдара «Совесть»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b/>
          <w:bCs/>
          <w:color w:val="000000"/>
        </w:rPr>
        <w:t xml:space="preserve">Словообразование глаголов. </w:t>
      </w:r>
      <w:r>
        <w:rPr>
          <w:color w:val="000000"/>
        </w:rPr>
        <w:t>Правописание суффик</w:t>
        <w:softHyphen/>
        <w:t>сов глаголов. Повторим изученное в разделе «Глагол»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жатое изложение по рассказу Г. Снегирева «Белёк». Изложение, близкое к тексту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b/>
          <w:bCs/>
          <w:color w:val="000000"/>
        </w:rPr>
        <w:t xml:space="preserve">Имя прилагательное. </w:t>
      </w:r>
      <w:r>
        <w:rPr>
          <w:color w:val="000000"/>
        </w:rPr>
        <w:t>Понятие о прилагатель</w:t>
        <w:softHyphen/>
        <w:t>ном. Разряды прилагательных по значению. Полные и краткие прилагательные. Склонение полных при</w:t>
        <w:softHyphen/>
        <w:t>лагательных. Притяжательные прилагательные с суф</w:t>
        <w:softHyphen/>
        <w:t xml:space="preserve">фиксом </w:t>
      </w:r>
      <w:r>
        <w:rPr>
          <w:i/>
          <w:iCs/>
          <w:color w:val="000000"/>
        </w:rPr>
        <w:t xml:space="preserve">-ий-. </w:t>
      </w:r>
      <w:r>
        <w:rPr>
          <w:color w:val="000000"/>
        </w:rPr>
        <w:t>Притяжательные прилагательные с суф</w:t>
        <w:softHyphen/>
        <w:t xml:space="preserve">фиксами </w:t>
      </w:r>
      <w:r>
        <w:rPr>
          <w:i/>
          <w:iCs/>
          <w:color w:val="000000"/>
        </w:rPr>
        <w:t xml:space="preserve">-ин- (-ын-), -ое- (-ев-). </w:t>
      </w:r>
      <w:r>
        <w:rPr>
          <w:color w:val="000000"/>
        </w:rPr>
        <w:t>Степени сравнения прилагательных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равнение можно выразить при помощи при</w:t>
        <w:softHyphen/>
        <w:t>лагательных краткой формы и сравнительной степе</w:t>
        <w:softHyphen/>
        <w:t>ни. Описание природы. Зима. Сочинение по картине К.Ф. Юона «Зима. Лигачево». Изложение, близкое к тексту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i/>
          <w:iCs/>
          <w:color w:val="000000"/>
        </w:rPr>
        <w:t xml:space="preserve">К. Р. </w:t>
      </w:r>
      <w:r>
        <w:rPr>
          <w:color w:val="000000"/>
        </w:rPr>
        <w:t>Контрольный диктант № 4 с грамматическим заданием по теме «Имя прилагательное». Контрольное тестирование № 1 по теме «Имя прилагательное»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b/>
          <w:bCs/>
          <w:color w:val="000000"/>
        </w:rPr>
        <w:t xml:space="preserve">Словообразование прилагательных. </w:t>
      </w:r>
      <w:r>
        <w:rPr>
          <w:color w:val="000000"/>
        </w:rPr>
        <w:t>Словообразо</w:t>
        <w:softHyphen/>
        <w:t>вание прилагательных с помощью суффиксов. Слово</w:t>
        <w:softHyphen/>
        <w:t>образование прилагательных с помощью приставок. Словообразование прилагательных с помощью сложе</w:t>
        <w:softHyphen/>
        <w:t>ния основ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i/>
          <w:iCs/>
          <w:color w:val="000000"/>
        </w:rPr>
        <w:t xml:space="preserve">К. Р. </w:t>
      </w:r>
      <w:r>
        <w:rPr>
          <w:color w:val="000000"/>
        </w:rPr>
        <w:t>Контрольное тестирование № 2 по теме «Сло</w:t>
        <w:softHyphen/>
        <w:t>вообразование прилагательных»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Анализ стихотворного текста с точки зрения состава и способа образования слов. Сложный план со</w:t>
        <w:softHyphen/>
        <w:t>чинения. Описание помещения. Составление рассказа то рисунку. Выборочное изложение по произведению художественной литературы. Сочинение по картине М..К. Финогеновой «Светлый день». Описание одежды, костюма. Сочинение по картине Ф.П. Решетникова &lt;Прибыл на каникулы!» (сочинение по фотографии кабинета Л.Н. Толстого). Рассказ на основе картины, включающий описание. Устный рассказ по картине Ф..П. Решетникова «Опять двойка». Описание книги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b/>
          <w:bCs/>
          <w:color w:val="000000"/>
        </w:rPr>
        <w:t xml:space="preserve">Имя числительное. </w:t>
      </w:r>
      <w:r>
        <w:rPr>
          <w:color w:val="000000"/>
        </w:rPr>
        <w:t>Понятие о числительном. Про</w:t>
        <w:softHyphen/>
        <w:t>стые, сложные и составные числительные. Количественные числительные. Склонение количественных числительных. Синтаксические особенности количест</w:t>
        <w:softHyphen/>
        <w:t>венных числительных. Собирательные числительные. Порядковые числительные. Дробные числительные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i/>
          <w:iCs/>
          <w:color w:val="000000"/>
        </w:rPr>
        <w:t xml:space="preserve">К. Р. </w:t>
      </w:r>
      <w:r>
        <w:rPr>
          <w:color w:val="000000"/>
        </w:rPr>
        <w:t>Контрольный диктант № 5 с грамматическим заданием по теме «Числительное»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Рассуждение в разных стилях речи. Рассуждение на лингвистическую тему. Сочинение по картине К..Ф. Юона «Купола и ласточки»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b/>
          <w:bCs/>
          <w:color w:val="000000"/>
        </w:rPr>
        <w:t xml:space="preserve">Наречие. </w:t>
      </w:r>
      <w:r>
        <w:rPr>
          <w:color w:val="000000"/>
        </w:rPr>
        <w:t>Понятие о наречии. Степени сравнения наречий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i/>
          <w:iCs/>
          <w:color w:val="000000"/>
        </w:rPr>
        <w:t xml:space="preserve">К. Р. </w:t>
      </w:r>
      <w:r>
        <w:rPr>
          <w:color w:val="000000"/>
        </w:rPr>
        <w:t>Контрольный диктант № 6 с грамматическим заданием по теме «Наречие»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равнение можно выразить с помощью наречий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b/>
          <w:bCs/>
          <w:color w:val="000000"/>
        </w:rPr>
        <w:t xml:space="preserve">Словообразование наречий. </w:t>
      </w:r>
      <w:r>
        <w:rPr>
          <w:color w:val="000000"/>
        </w:rPr>
        <w:t>Словообразование наречий с помощью приставок и суффиксов. Словооб</w:t>
        <w:softHyphen/>
        <w:t>разование наречий путем перехода слов из одной части речи в другую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i/>
          <w:iCs/>
          <w:color w:val="000000"/>
        </w:rPr>
        <w:t xml:space="preserve">К.Р. </w:t>
      </w:r>
      <w:r>
        <w:rPr>
          <w:color w:val="000000"/>
        </w:rPr>
        <w:t>Контрольное тестирование № 3 по теме «Сло</w:t>
        <w:softHyphen/>
        <w:t>вообразование наречий»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оставление рассказа от первого лица. Сочинение-рассуждение на лингвистическую тему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b/>
          <w:bCs/>
          <w:color w:val="000000"/>
        </w:rPr>
        <w:t xml:space="preserve">Категория состояния. </w:t>
      </w:r>
      <w:r>
        <w:rPr>
          <w:color w:val="000000"/>
        </w:rPr>
        <w:t>Понятие о категории состояния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жатое изложение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b/>
          <w:bCs/>
          <w:color w:val="000000"/>
        </w:rPr>
        <w:t xml:space="preserve">Местоимение. </w:t>
      </w:r>
      <w:r>
        <w:rPr>
          <w:color w:val="000000"/>
        </w:rPr>
        <w:t>Понятие о местоимении. Местоимение и другие части речи. Личные местоимения. Возвратные местоимения. Притяжательные местоимения. Вопросительные местоимения. Относительные место</w:t>
        <w:softHyphen/>
        <w:t>имения. Неопределенные местоимения. Отрицательные местоимения. Определительные местоимения. Указательные местоимения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i/>
          <w:iCs/>
          <w:color w:val="000000"/>
        </w:rPr>
        <w:t xml:space="preserve">К. Р. </w:t>
      </w:r>
      <w:r>
        <w:rPr>
          <w:color w:val="000000"/>
        </w:rPr>
        <w:t>Контрольный диктант № 7 с грамматическим заданием по теме «Местоимение». Контрольное тести</w:t>
        <w:softHyphen/>
        <w:t>рование № 4 по теме «Местоимение»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Текст. Морфологические средства связи предложений в тексте. Местоимения. Сочинение-описание (рассуждение) по картине В.М. Васнецова «Аленушка» или сочинение-описание (рассуждение) по картине К.Н. Успенской-Кологривовой «Не взяли на рыбалку»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Повторим изученное в 6 классе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очинение по картине И.И. Левитана «Март»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ый контроль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i/>
          <w:iCs/>
          <w:color w:val="000000"/>
        </w:rPr>
        <w:t xml:space="preserve">К.Р. </w:t>
      </w:r>
      <w:r>
        <w:rPr>
          <w:color w:val="000000"/>
        </w:rPr>
        <w:t>Итоговая контрольная работа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предмета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color w:val="000000"/>
        </w:rPr>
      </w:pPr>
      <w:r>
        <w:rPr>
          <w:color w:val="000000"/>
        </w:rPr>
        <w:t>На изучение предмета отводится 6 часов в неделю, итого 204 часа за учебный год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учебных часов по разделам программы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Русский язык — один из богатейших языков мира —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1ч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b/>
          <w:bCs/>
          <w:color w:val="000000"/>
        </w:rPr>
        <w:t xml:space="preserve">Повторим изученное в 5 классе </w:t>
      </w:r>
      <w:r>
        <w:rPr>
          <w:color w:val="000000"/>
        </w:rPr>
        <w:t xml:space="preserve">— 10 ч (в т. ч. </w:t>
      </w:r>
      <w:r>
        <w:rPr>
          <w:b/>
          <w:bCs/>
          <w:color w:val="000000"/>
        </w:rPr>
        <w:t xml:space="preserve">1 </w:t>
      </w:r>
      <w:r>
        <w:rPr>
          <w:i/>
          <w:iCs/>
          <w:color w:val="000000"/>
        </w:rPr>
        <w:t xml:space="preserve">К.Р., </w:t>
      </w:r>
      <w:r>
        <w:rPr>
          <w:color w:val="000000"/>
        </w:rPr>
        <w:t xml:space="preserve">1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.)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Грамматика. Морфология. Части речи — 3 ч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b/>
          <w:bCs/>
          <w:color w:val="000000"/>
        </w:rPr>
        <w:t xml:space="preserve">Самостоятельные части речи </w:t>
      </w:r>
      <w:r>
        <w:rPr>
          <w:color w:val="000000"/>
        </w:rPr>
        <w:t>— 169 ч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color w:val="000000"/>
        </w:rPr>
        <w:t xml:space="preserve">Имя существительное — 18 ч (в т. ч. 2 </w:t>
      </w:r>
      <w:r>
        <w:rPr>
          <w:i/>
          <w:iCs/>
          <w:color w:val="000000"/>
        </w:rPr>
        <w:t xml:space="preserve">К.Р., </w:t>
      </w:r>
      <w:r>
        <w:rPr>
          <w:color w:val="000000"/>
        </w:rPr>
        <w:t xml:space="preserve">5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.)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color w:val="000000"/>
        </w:rPr>
        <w:t xml:space="preserve">Словообразование существительных — 3 ч (в т. ч. 1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.)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color w:val="000000"/>
        </w:rPr>
        <w:t xml:space="preserve">Глагол - 25 ч (вт. ч. 1 </w:t>
      </w:r>
      <w:r>
        <w:rPr>
          <w:i/>
          <w:iCs/>
          <w:color w:val="000000"/>
        </w:rPr>
        <w:t xml:space="preserve">К.Р., </w:t>
      </w:r>
      <w:r>
        <w:rPr>
          <w:color w:val="000000"/>
        </w:rPr>
        <w:t xml:space="preserve">8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.)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color w:val="000000"/>
        </w:rPr>
        <w:t xml:space="preserve">Словообразование глаголов — 6 ч (в т. ч. 3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.)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color w:val="000000"/>
        </w:rPr>
        <w:t xml:space="preserve">Имя прилагательное - 26 ч (в т. ч. 2 </w:t>
      </w:r>
      <w:r>
        <w:rPr>
          <w:i/>
          <w:iCs/>
          <w:color w:val="000000"/>
        </w:rPr>
        <w:t xml:space="preserve">К.Р., </w:t>
      </w:r>
      <w:r>
        <w:rPr>
          <w:color w:val="000000"/>
        </w:rPr>
        <w:t xml:space="preserve">5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.)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color w:val="000000"/>
        </w:rPr>
      </w:pPr>
      <w:r>
        <w:rPr>
          <w:color w:val="000000"/>
        </w:rPr>
        <w:t>Словообразование прилагательных - 8 ч (в т. ч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color w:val="000000"/>
        </w:rPr>
        <w:t xml:space="preserve">1  </w:t>
      </w:r>
      <w:r>
        <w:rPr>
          <w:i/>
          <w:iCs/>
          <w:color w:val="000000"/>
        </w:rPr>
        <w:t xml:space="preserve">К.Р., </w:t>
      </w:r>
      <w:r>
        <w:rPr>
          <w:color w:val="000000"/>
        </w:rPr>
        <w:t xml:space="preserve">5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.)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color w:val="000000"/>
        </w:rPr>
        <w:t xml:space="preserve">Имя числительное - 28 ч (в т. ч. 1 </w:t>
      </w:r>
      <w:r>
        <w:rPr>
          <w:i/>
          <w:iCs/>
          <w:color w:val="000000"/>
        </w:rPr>
        <w:t xml:space="preserve">К.Р., </w:t>
      </w:r>
      <w:r>
        <w:rPr>
          <w:color w:val="000000"/>
        </w:rPr>
        <w:t xml:space="preserve">6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 xml:space="preserve">.). </w:t>
      </w:r>
      <w:r>
        <w:rPr>
          <w:color w:val="000000"/>
        </w:rPr>
        <w:t xml:space="preserve">Наречие - 6 ч (в т. ч. 1 </w:t>
      </w:r>
      <w:r>
        <w:rPr>
          <w:i/>
          <w:iCs/>
          <w:color w:val="000000"/>
        </w:rPr>
        <w:t xml:space="preserve">К.Р., </w:t>
      </w:r>
      <w:r>
        <w:rPr>
          <w:color w:val="000000"/>
        </w:rPr>
        <w:t xml:space="preserve">1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 xml:space="preserve">.). </w:t>
      </w:r>
      <w:r>
        <w:rPr>
          <w:color w:val="000000"/>
        </w:rPr>
        <w:t xml:space="preserve">Словообразование наречий — 8 ч (в т. ч. 1 </w:t>
      </w:r>
      <w:r>
        <w:rPr>
          <w:i/>
          <w:iCs/>
          <w:color w:val="000000"/>
        </w:rPr>
        <w:t>К.Р.,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/>
      </w:pPr>
      <w:r>
        <w:rPr>
          <w:i/>
          <w:iCs/>
          <w:color w:val="000000"/>
        </w:rPr>
        <w:t xml:space="preserve">2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.).</w:t>
      </w:r>
    </w:p>
    <w:p>
      <w:pPr>
        <w:pStyle w:val="Normal"/>
        <w:spacing w:before="120" w:after="120"/>
        <w:ind w:left="57" w:right="57" w:firstLine="851"/>
        <w:contextualSpacing/>
        <w:rPr>
          <w:b/>
          <w:b/>
          <w:bCs/>
          <w:color w:val="000000"/>
        </w:rPr>
      </w:pPr>
      <w:r>
        <w:rPr>
          <w:color w:val="000000"/>
        </w:rPr>
        <w:t xml:space="preserve">Категория состояния — 4 ч (в т. ч. </w:t>
      </w:r>
      <w:r>
        <w:rPr>
          <w:i/>
          <w:iCs/>
          <w:color w:val="000000"/>
        </w:rPr>
        <w:t xml:space="preserve">1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 xml:space="preserve">.). </w:t>
      </w:r>
      <w:r>
        <w:rPr>
          <w:color w:val="000000"/>
        </w:rPr>
        <w:t xml:space="preserve">Местоимение — 37 ч (в т. ч. 2 </w:t>
      </w:r>
      <w:r>
        <w:rPr>
          <w:i/>
          <w:iCs/>
          <w:color w:val="000000"/>
        </w:rPr>
        <w:t xml:space="preserve">К.Р., </w:t>
      </w:r>
      <w:r>
        <w:rPr>
          <w:color w:val="000000"/>
        </w:rPr>
        <w:t xml:space="preserve">7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 xml:space="preserve">.). </w:t>
      </w:r>
      <w:r>
        <w:rPr>
          <w:b/>
          <w:bCs/>
          <w:color w:val="000000"/>
        </w:rPr>
        <w:t xml:space="preserve">Повторим изученное в 6 классе - 19 </w:t>
      </w:r>
      <w:r>
        <w:rPr>
          <w:color w:val="000000"/>
        </w:rPr>
        <w:t xml:space="preserve">ч </w:t>
      </w:r>
      <w:r>
        <w:rPr>
          <w:b/>
          <w:bCs/>
          <w:color w:val="000000"/>
        </w:rPr>
        <w:t xml:space="preserve">(в т. ч. 2 </w:t>
      </w:r>
      <w:r>
        <w:rPr>
          <w:b/>
          <w:bCs/>
          <w:i/>
          <w:iCs/>
          <w:color w:val="000000"/>
          <w:lang w:val="en-US"/>
        </w:rPr>
        <w:t>P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i/>
          <w:iCs/>
          <w:color w:val="000000"/>
          <w:lang w:val="en-US"/>
        </w:rPr>
        <w:t>P</w:t>
      </w:r>
      <w:r>
        <w:rPr>
          <w:b/>
          <w:bCs/>
          <w:i/>
          <w:iCs/>
          <w:color w:val="000000"/>
        </w:rPr>
        <w:t xml:space="preserve">.). </w:t>
      </w:r>
      <w:r>
        <w:rPr>
          <w:b/>
          <w:bCs/>
          <w:color w:val="000000"/>
        </w:rPr>
        <w:t>Итоговый контроль — 2 ч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и материально-технического обеспечения</w:t>
      </w:r>
    </w:p>
    <w:p>
      <w:pPr>
        <w:pStyle w:val="Normal"/>
        <w:widowControl/>
        <w:autoSpaceDE w:val="true"/>
        <w:spacing w:lineRule="auto" w:line="276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widowControl/>
        <w:autoSpaceDE w:val="true"/>
        <w:spacing w:lineRule="auto" w:line="276"/>
        <w:rPr/>
      </w:pPr>
      <w:r>
        <w:rPr/>
        <w:t>1.</w:t>
        <w:tab/>
        <w:t>Поурочное планирование: к учебному комплексу под ред. В.В.Бабайцевой: Русский язык. Теория, Русский язык. Практика, Русская речь. 5-9 классы / Купалова А.Ю. и другие. - М: Дрофа, 20015</w:t>
      </w:r>
    </w:p>
    <w:p>
      <w:pPr>
        <w:pStyle w:val="Normal"/>
        <w:widowControl/>
        <w:autoSpaceDE w:val="true"/>
        <w:spacing w:lineRule="auto" w:line="276"/>
        <w:rPr/>
      </w:pPr>
      <w:r>
        <w:rPr/>
        <w:t>2.</w:t>
        <w:tab/>
        <w:t>Русский язык: Контрольные и проверочные работы. 6класс / Комиссарова Л.Ю. - М.: Издательство ACT, 2014</w:t>
      </w:r>
    </w:p>
    <w:p>
      <w:pPr>
        <w:pStyle w:val="Normal"/>
        <w:widowControl/>
        <w:autoSpaceDE w:val="true"/>
        <w:spacing w:lineRule="auto" w:line="276"/>
        <w:rPr/>
      </w:pPr>
      <w:r>
        <w:rPr/>
        <w:t>3.</w:t>
        <w:tab/>
        <w:t>Методические рекомендации к учебному комплексу по русскому языку. 6класс. / Под ред. А.Ю.Купаловой. - М.: Дрофа, 2012</w:t>
      </w:r>
    </w:p>
    <w:p>
      <w:pPr>
        <w:pStyle w:val="Normal"/>
        <w:widowControl/>
        <w:autoSpaceDE w:val="true"/>
        <w:spacing w:lineRule="auto" w:line="276"/>
        <w:rPr/>
      </w:pPr>
      <w:r>
        <w:rPr/>
        <w:t>4.</w:t>
        <w:tab/>
        <w:t>Никитина Е.И. Уроки развития речи. 6класс. -М.: Дрофа, 2014</w:t>
      </w:r>
    </w:p>
    <w:p>
      <w:pPr>
        <w:pStyle w:val="Normal"/>
        <w:widowControl/>
        <w:autoSpaceDE w:val="true"/>
        <w:spacing w:lineRule="auto" w:line="276"/>
        <w:rPr/>
      </w:pPr>
      <w:r>
        <w:rPr/>
        <w:t>5.</w:t>
        <w:tab/>
        <w:t>Дейкина А.Д., Пахнова Т.М. Русский язык. Раздаточные материалы. 6 класс. - М.: Дрофа, 2015</w:t>
      </w:r>
    </w:p>
    <w:p>
      <w:pPr>
        <w:pStyle w:val="Normal"/>
        <w:widowControl/>
        <w:autoSpaceDE w:val="true"/>
        <w:spacing w:lineRule="auto" w:line="276"/>
        <w:rPr/>
      </w:pPr>
      <w:r>
        <w:rPr/>
        <w:t>6.</w:t>
        <w:tab/>
        <w:t>Шипицына Г.М., Петровская С.С, Черников И.Н. Русский язык. Дидактические материалы. -М.: Дрофа, 2014</w:t>
      </w:r>
    </w:p>
    <w:p>
      <w:pPr>
        <w:pStyle w:val="Normal"/>
        <w:widowControl/>
        <w:autoSpaceDE w:val="true"/>
        <w:spacing w:lineRule="auto" w:line="276"/>
        <w:rPr/>
      </w:pPr>
      <w:r>
        <w:rPr/>
        <w:t>7.</w:t>
        <w:tab/>
        <w:t>Шипицына Г.М. Русский язык. Изложение и сочинение. 5 класс. Дидактические материалы. -М.: Дрофа, 2014</w:t>
      </w:r>
    </w:p>
    <w:p>
      <w:pPr>
        <w:pStyle w:val="Normal"/>
        <w:widowControl/>
        <w:autoSpaceDE w:val="true"/>
        <w:spacing w:lineRule="auto" w:line="276"/>
        <w:rPr/>
      </w:pPr>
      <w:r>
        <w:rPr/>
        <w:t>8.</w:t>
        <w:tab/>
        <w:t>Капинос В.И. и др. Русский язык. Развитие речи. 5-7 классы. - М.: Дрофа, 2013</w:t>
      </w:r>
    </w:p>
    <w:p>
      <w:pPr>
        <w:pStyle w:val="Normal"/>
        <w:widowControl/>
        <w:autoSpaceDE w:val="true"/>
        <w:spacing w:lineRule="auto" w:line="276"/>
        <w:rPr/>
      </w:pPr>
      <w:r>
        <w:rPr/>
        <w:t>9.</w:t>
        <w:tab/>
        <w:t>Иссерс О.С., Кузьмина Н.А. Новые тесты по русскому языку. 5-7 классы. - М.: Дрофа, 2015</w:t>
      </w:r>
    </w:p>
    <w:p>
      <w:pPr>
        <w:pStyle w:val="Normal"/>
        <w:widowControl/>
        <w:autoSpaceDE w:val="true"/>
        <w:spacing w:lineRule="auto" w:line="276"/>
        <w:rPr/>
      </w:pPr>
      <w:r>
        <w:rPr/>
        <w:t>11.   Фразеологический словарь .Сборник обучающих видеороликов. Сеть творческих учителей.</w:t>
      </w:r>
    </w:p>
    <w:p>
      <w:pPr>
        <w:pStyle w:val="Normal"/>
        <w:widowControl/>
        <w:autoSpaceDE w:val="true"/>
        <w:spacing w:lineRule="auto" w:line="276"/>
        <w:rPr/>
      </w:pPr>
      <w:r>
        <w:rPr/>
        <w:t>12  ».Наш ассоциативный словарь» Сеть творческих учителей.</w:t>
      </w:r>
    </w:p>
    <w:p>
      <w:pPr>
        <w:pStyle w:val="Normal"/>
        <w:widowControl/>
        <w:autoSpaceDE w:val="true"/>
        <w:spacing w:lineRule="auto" w:line="276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widowControl/>
        <w:autoSpaceDE w:val="true"/>
        <w:spacing w:lineRule="auto" w:line="276"/>
        <w:rPr/>
      </w:pPr>
      <w:r>
        <w:rPr/>
        <w:t>1.</w:t>
        <w:tab/>
        <w:t>Русский язык: Теория. 5-9 классы: учебник. ,базовый уровень обучения   /Бабайцева В.В. – 7 издание, пересмотр. - М: Дрофа, 2014</w:t>
      </w:r>
    </w:p>
    <w:p>
      <w:pPr>
        <w:pStyle w:val="Normal"/>
        <w:widowControl/>
        <w:autoSpaceDE w:val="true"/>
        <w:spacing w:lineRule="auto" w:line="276"/>
        <w:rPr/>
      </w:pPr>
      <w:r>
        <w:rPr/>
        <w:t>2.</w:t>
        <w:tab/>
        <w:t>Русский язык: Практика. 6класс. /Под редакцией Купаловой А.Ю. - М: Дрофа, 2015</w:t>
      </w:r>
    </w:p>
    <w:p>
      <w:pPr>
        <w:pStyle w:val="Normal"/>
        <w:widowControl/>
        <w:autoSpaceDE w:val="true"/>
        <w:spacing w:lineRule="auto" w:line="276"/>
        <w:rPr/>
      </w:pPr>
      <w:r>
        <w:rPr/>
        <w:t>3.</w:t>
        <w:tab/>
        <w:t>Русская речь. Развитие речи. 5 класс. /Никитина Е.И. - М: Дрофа, 2015</w:t>
      </w:r>
    </w:p>
    <w:p>
      <w:pPr>
        <w:pStyle w:val="Normal"/>
        <w:widowControl/>
        <w:autoSpaceDE w:val="true"/>
        <w:spacing w:lineRule="auto" w:line="276"/>
        <w:rPr/>
      </w:pPr>
      <w:r>
        <w:rPr/>
        <w:t>4.</w:t>
        <w:tab/>
        <w:t>Купалова А.Ю. и др. Тетрадь для самостоятельной работы по русскому языку. 5 класс. -М.: Дрофа, 2016</w:t>
      </w:r>
    </w:p>
    <w:p>
      <w:pPr>
        <w:pStyle w:val="Normal"/>
        <w:widowControl/>
        <w:autoSpaceDE w:val="true"/>
        <w:spacing w:lineRule="auto" w:line="276"/>
        <w:rPr/>
      </w:pPr>
      <w:r>
        <w:rPr/>
        <w:t>9.</w:t>
        <w:tab/>
        <w:t>Шаповалова Т.Е. Морфемика и словообразование. Тематическая тетрадь. - М.: Дрофа, 20</w:t>
      </w:r>
    </w:p>
    <w:p>
      <w:pPr>
        <w:pStyle w:val="Normal"/>
        <w:widowControl/>
        <w:autoSpaceDE w:val="true"/>
        <w:spacing w:lineRule="auto" w:line="276"/>
        <w:rPr/>
      </w:pPr>
      <w:r>
        <w:rPr/>
        <w:t>10.</w:t>
        <w:tab/>
        <w:t>Канафьева А.В., Леденева В.В. Русский язык. Имя существительное. Тематическая тетрадь.-М.: Дрофа, 2015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компьютер, проектор</w:t>
      </w:r>
    </w:p>
    <w:p>
      <w:pPr>
        <w:pStyle w:val="Normal"/>
        <w:widowControl/>
        <w:autoSpaceDE w:val="true"/>
        <w:jc w:val="both"/>
        <w:rPr>
          <w:b/>
          <w:b/>
          <w:i/>
          <w:i/>
        </w:rPr>
      </w:pPr>
      <w:r>
        <w:rPr>
          <w:b/>
          <w:i/>
        </w:rPr>
        <w:t>Образовательные электронные ресурсы</w:t>
      </w:r>
    </w:p>
    <w:p>
      <w:pPr>
        <w:pStyle w:val="Normal"/>
        <w:widowControl/>
        <w:autoSpaceDE w:val="true"/>
        <w:spacing w:lineRule="auto" w:line="276"/>
        <w:rPr/>
      </w:pPr>
      <w:r>
        <w:rPr>
          <w:b/>
        </w:rPr>
        <w:t>Фразеологический словарь .Сборник обучающих видеороликов</w:t>
      </w:r>
      <w:r>
        <w:rPr/>
        <w:t xml:space="preserve">. </w:t>
      </w:r>
      <w:r>
        <w:rPr>
          <w:b/>
        </w:rPr>
        <w:t>Сеть творческих учителей.</w:t>
      </w:r>
    </w:p>
    <w:p>
      <w:pPr>
        <w:pStyle w:val="Normal"/>
        <w:widowControl/>
        <w:autoSpaceDE w:val="true"/>
        <w:spacing w:lineRule="auto" w:line="276"/>
        <w:rPr>
          <w:b/>
          <w:b/>
        </w:rPr>
      </w:pPr>
      <w:r>
        <w:rPr>
          <w:b/>
        </w:rPr>
        <w:t>».Наш ассоциативный словарь»  Сеть творческих учителей.</w:t>
      </w:r>
    </w:p>
    <w:p>
      <w:pPr>
        <w:pStyle w:val="Normal"/>
        <w:widowControl/>
        <w:autoSpaceDE w:val="true"/>
        <w:spacing w:lineRule="auto" w:line="276"/>
        <w:rPr/>
      </w:pPr>
      <w:r>
        <w:rPr/>
        <w:t xml:space="preserve">Обучающие видеоролики </w:t>
      </w:r>
      <w:r>
        <w:rPr>
          <w:b/>
        </w:rPr>
        <w:t>по опорным конспектам Ю.С. Меженко</w:t>
      </w:r>
      <w:r>
        <w:rPr/>
        <w:t>. Сайт «Узнай-ка. ру.»</w:t>
      </w:r>
    </w:p>
    <w:p>
      <w:pPr>
        <w:pStyle w:val="Normal"/>
        <w:widowControl/>
        <w:autoSpaceDE w:val="true"/>
        <w:spacing w:lineRule="auto" w:line="276"/>
        <w:rPr>
          <w:b/>
          <w:b/>
        </w:rPr>
      </w:pPr>
      <w:r>
        <w:rPr>
          <w:b/>
        </w:rPr>
        <w:t>Лучшие тенажёры по отдельным темам и для итогового контроля : «Сеть творческих учителей»</w:t>
      </w:r>
    </w:p>
    <w:p>
      <w:pPr>
        <w:pStyle w:val="Normal"/>
        <w:widowControl/>
        <w:autoSpaceDE w:val="true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http://repetitor.1c.ru/</w:t>
        </w:r>
      </w:hyperlink>
      <w:r>
        <w:rPr>
          <w:b/>
        </w:rPr>
        <w:t xml:space="preserve"> - </w:t>
      </w:r>
      <w:r>
        <w:rPr/>
        <w:t>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Normal"/>
        <w:widowControl/>
        <w:autoSpaceDE w:val="true"/>
        <w:jc w:val="both"/>
        <w:rPr/>
      </w:pPr>
      <w:hyperlink r:id="rId4">
        <w:r>
          <w:rPr>
            <w:rStyle w:val="InternetLink"/>
            <w:color w:val="0000FF"/>
            <w:u w:val="single"/>
          </w:rPr>
          <w:t>http://www.gramota.ru/-</w:t>
        </w:r>
      </w:hyperlink>
      <w:r>
        <w:rPr/>
        <w:t>Все о русском языке на страницах справочно-информационного портала. Словари он-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widowControl/>
        <w:autoSpaceDE w:val="true"/>
        <w:jc w:val="both"/>
        <w:rPr/>
      </w:pPr>
      <w:hyperlink r:id="rId5">
        <w:r>
          <w:rPr>
            <w:rStyle w:val="InternetLink"/>
            <w:color w:val="0000FF"/>
            <w:u w:val="single"/>
          </w:rPr>
          <w:t>http://www.gramma.ru/</w:t>
        </w:r>
      </w:hyperlink>
      <w:r>
        <w:rPr>
          <w:b/>
        </w:rPr>
        <w:t xml:space="preserve"> - </w:t>
      </w:r>
      <w:r>
        <w:rPr/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widowControl/>
        <w:autoSpaceDE w:val="true"/>
        <w:rPr/>
      </w:pPr>
      <w:hyperlink r:id="rId6">
        <w:r>
          <w:rPr>
            <w:rStyle w:val="InternetLink"/>
            <w:color w:val="0000FF"/>
            <w:u w:val="single"/>
          </w:rPr>
          <w:t>http://www.school.edu.ru/</w:t>
        </w:r>
      </w:hyperlink>
      <w:r>
        <w:rPr/>
        <w:t xml:space="preserve"> -Российский образовательный портал</w:t>
      </w:r>
    </w:p>
    <w:p>
      <w:pPr>
        <w:pStyle w:val="Normal"/>
        <w:widowControl/>
        <w:autoSpaceDE w:val="true"/>
        <w:rPr/>
      </w:pPr>
      <w:hyperlink r:id="rId7">
        <w:r>
          <w:rPr>
            <w:rStyle w:val="InternetLink"/>
            <w:color w:val="0000FF"/>
            <w:u w:val="single"/>
          </w:rPr>
          <w:t>http://www.1september.ru/ru/</w:t>
        </w:r>
      </w:hyperlink>
      <w:r>
        <w:rPr/>
        <w:t xml:space="preserve"> - газета «Первое сентября»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ind w:left="57" w:right="57" w:firstLine="851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1560" w:right="407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18"/>
      <w:szCs w:val="18"/>
      <w:shd w:fill="FFFFFF" w:val="clear"/>
    </w:rPr>
  </w:style>
  <w:style w:type="character" w:styleId="22">
    <w:name w:val="Основной текст (2) + Не полужирный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18"/>
      <w:szCs w:val="18"/>
      <w:shd w:fill="FFFFFF" w:val="clear"/>
      <w:lang w:val="en-US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b/>
      <w:bCs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216"/>
      <w:ind w:hanging="200"/>
      <w:jc w:val="both"/>
    </w:pPr>
    <w:rPr>
      <w:b/>
      <w:bCs/>
      <w:i/>
      <w:iCs/>
      <w:sz w:val="18"/>
      <w:szCs w:val="18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petitor.1c.ru/" TargetMode="External"/><Relationship Id="rId4" Type="http://schemas.openxmlformats.org/officeDocument/2006/relationships/hyperlink" Target="http://www.gramota.ru/-" TargetMode="External"/><Relationship Id="rId5" Type="http://schemas.openxmlformats.org/officeDocument/2006/relationships/hyperlink" Target="http://www.gramma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1september.ru/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8:00Z</dcterms:created>
  <dc:creator>Market</dc:creator>
  <dc:description/>
  <cp:keywords/>
  <dc:language>en-US</dc:language>
  <cp:lastModifiedBy>Виктор</cp:lastModifiedBy>
  <cp:lastPrinted>2016-11-09T20:03:00Z</cp:lastPrinted>
  <dcterms:modified xsi:type="dcterms:W3CDTF">2017-10-16T10:12:00Z</dcterms:modified>
  <cp:revision>22</cp:revision>
  <dc:subject/>
  <dc:title/>
</cp:coreProperties>
</file>