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400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5-7  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Моисеевской СШ  на 2017/2018 учебный год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ебный план </w:t>
      </w:r>
      <w:r>
        <w:rPr/>
        <w:t>разработан в соответствии со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едеральный закон «Об образовании в Российской Федерации»  № 273-ФЗ от 29.12.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.12.2010 г. №189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каз  Министерства образования и науки Российской Федерации: 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b/>
          <w:bCs/>
          <w:color w:val="222222"/>
        </w:rPr>
        <w:t xml:space="preserve"> </w:t>
      </w:r>
      <w:r>
        <w:rPr/>
        <w:t>от 17.12.2010 года №189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каз министерства образования и науки Волгоградской области от 23.06.2014 №780 «Об организации деятельности по реализации и введению федеральных государственных образовательных стандартов общего образования в Волгоградской област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каз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каз Минобрнауки России от 29.12.2014г. № 1644 «О внесении изменений в приказ Министерства образования и науки РФ от 17 декабря 2010г. № 1897 «Об утверждении и введении в действие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мерная основная образовательная программа основного общего образования одобренная Федеральным учебно-методическим объединением по общему образованию (протокол от 8 апреля 2015г. №1/15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исьмо Министерства образования и науки Российской Федерации от 07.08.2015 №08-1228 «О методических рекомендациях по вопросам введения федерального государственного образовательного стандарта основного общего образования»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Для основного  общего образования используется 1 вариант Примерного учебного плана -  для образовательных учреждений, в которых обучение ведется на  русском языке.           Учебный план для 5-7  классов разработан в рамках введения федерального государственного образовательного стандарта основного общего образовании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Учебный план для обучающихся включает одну часть: обязательную, часы,  формируемые участниками образовательных отношений, использованы в обязательной части для увеличения учебных часов отдельных предметов. Количество часов не превышает величину допустимой недельной образовательной нагрузки, определенной Примерным учебным планом.</w:t>
      </w:r>
    </w:p>
    <w:p>
      <w:pPr>
        <w:pStyle w:val="Msonospacing"/>
        <w:jc w:val="both"/>
        <w:rPr/>
      </w:pPr>
      <w:r>
        <w:rPr/>
        <w:t xml:space="preserve">        </w:t>
      </w:r>
      <w:r>
        <w:rPr>
          <w:rStyle w:val="StrongEmphasis"/>
        </w:rPr>
        <w:t xml:space="preserve">Обязательная часть  </w:t>
      </w:r>
      <w:r>
        <w:rPr/>
        <w:t xml:space="preserve"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на уровне среднего общего образования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сский язык и литература (русский язык в 5кл.- 5ч, в 6 кл.- 6ч.; в 7 кл.- 4ч.,  литература в 5 и  6 кл.–по 3ч., в 7 кл.- 2 ч.;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странный язык (немецкий язык в 5, 6 и  7 кл. – по 3 ч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ка и информатика (математика в 5 и  6 кл. –по 5ч., в 7 кл. алгебра- 3ч., геометрия- 2ч., в 7 кл. информатика- 1ч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о-научные предметы (история в 5, 6 и  7 кл. – по 2ч.; обществознание в 5,  6 и 7 кл. –по 1ч.; география в 5 и  6 кл. – по 1ч., в 7 кл.- 2ч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ественнонаучные предметы (физика в 7 кл.- 2ч., биология в 5 и  6 кл. – по 1ч., в 7 кл.- 2ч. 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усство (музыка в 5, 6 и  7 кл. - по1 ч.; изобразительное искусство в 5, 6  и  7 кл. – по 1ч.); физическая культура и основы безопасности жизнедеятельности (физическая культура в 5, 6 и 7 кл. – по 3 ч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(технология в 5, 6  и  7 кл. – по 2 ч.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  <w:b/>
          <w:bCs/>
        </w:rPr>
        <w:t>Часть  учебного плана, формируемая участниками образовательных отношений,</w:t>
      </w:r>
      <w:r>
        <w:rPr>
          <w:rFonts w:cs="Times New Roman CYR" w:ascii="Times New Roman CYR" w:hAnsi="Times New Roman CYR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. Время, отводимое на данную часть  учебного плана, использовано на введение в обязательную часть учебного плана в </w:t>
      </w:r>
      <w:r>
        <w:rPr/>
        <w:t xml:space="preserve"> предметной  области «Общественно-научные предметы» - предмет «Обществознание» - 1 час в 5 классе и  на </w:t>
      </w:r>
      <w:r>
        <w:rPr>
          <w:bCs/>
        </w:rPr>
        <w:t xml:space="preserve">увеличение учебных часов, предусмотренных на изучение отдельных   </w:t>
      </w:r>
      <w:r>
        <w:rPr>
          <w:rFonts w:cs="Times New Roman CYR" w:ascii="Times New Roman CYR" w:hAnsi="Times New Roman CYR"/>
        </w:rPr>
        <w:t xml:space="preserve">учебных предметов обязательной части: </w:t>
      </w:r>
      <w:r>
        <w:rPr/>
        <w:t>«</w:t>
      </w:r>
      <w:r>
        <w:rPr>
          <w:rFonts w:cs="Times New Roman CYR" w:ascii="Times New Roman CYR" w:hAnsi="Times New Roman CYR"/>
        </w:rPr>
        <w:t>Физическая культура</w:t>
      </w:r>
      <w:r>
        <w:rPr/>
        <w:t xml:space="preserve">» - по 1 </w:t>
      </w:r>
      <w:r>
        <w:rPr>
          <w:rFonts w:cs="Times New Roman CYR" w:ascii="Times New Roman CYR" w:hAnsi="Times New Roman CYR"/>
        </w:rPr>
        <w:t>часу в 5, 6  и 7 классах;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«Биология» - 1 час в 7 классе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Режим работы на уровне основного общего образования осуществляется по 5-дневной учебной неделе, продолжительность учебного года для  5-го,  6-го и 7-го классов составляет 34 учебные недели, продолжительность урока составляет 40 минут. Учебный план, режим работы  школы обеспечивают выполнение федерального государственного образовательного стандарта основного общего образования, и использование часов  части, формируемой участниками образовательных отношений, 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</w:t>
      </w:r>
    </w:p>
    <w:p>
      <w:pPr>
        <w:pStyle w:val="Normal"/>
        <w:ind w:firstLine="540"/>
        <w:jc w:val="both"/>
        <w:rPr/>
      </w:pPr>
      <w:r>
        <w:rPr/>
        <w:t>В 5, 6 и 7 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.</w:t>
      </w:r>
    </w:p>
    <w:p>
      <w:pPr>
        <w:pStyle w:val="Style19"/>
        <w:spacing w:before="0" w:after="0"/>
        <w:rPr/>
      </w:pPr>
      <w:r>
        <w:rPr/>
        <w:t xml:space="preserve">        </w:t>
      </w:r>
      <w:r>
        <w:rPr/>
        <w:t>Максимально допустимая  недельная нагрузка в академических часах в 5 классе составляет 28 часов, в 6 классе составляет 29 часов, в 7 классе составляет 31 ч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Учебный план основного общего образования для 5-7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Моисеевской СШ на 2017-2018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идневная учебная неделя)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4"/>
        <w:gridCol w:w="1141"/>
        <w:gridCol w:w="991"/>
        <w:gridCol w:w="1183"/>
      </w:tblGrid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лассы/ количество часов в неделю </w:t>
            </w:r>
          </w:p>
        </w:tc>
      </w:tr>
      <w:tr>
        <w:trPr>
          <w:trHeight w:val="330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язательная ч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основного общего образования для 5 -7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Моисеевской СШ на 2017-2018 учебный год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4"/>
        <w:gridCol w:w="1141"/>
        <w:gridCol w:w="991"/>
        <w:gridCol w:w="1183"/>
      </w:tblGrid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лассы/ количество часов в год </w:t>
            </w:r>
          </w:p>
        </w:tc>
      </w:tr>
      <w:tr>
        <w:trPr>
          <w:trHeight w:val="330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язательная ча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</w:t>
            </w:r>
          </w:p>
        </w:tc>
      </w:tr>
      <w:tr>
        <w:trPr>
          <w:trHeight w:val="4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</w:t>
            </w:r>
          </w:p>
        </w:tc>
      </w:tr>
      <w:tr>
        <w:trPr>
          <w:trHeight w:val="20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8</w:t>
            </w:r>
          </w:p>
        </w:tc>
      </w:tr>
      <w:tr>
        <w:trPr>
          <w:trHeight w:val="18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научные предме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8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</w:tr>
      <w:tr>
        <w:trPr>
          <w:trHeight w:val="25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style26"/>
    <w:basedOn w:val="Style13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6:00Z</dcterms:created>
  <dc:creator>Григорюк</dc:creator>
  <dc:description/>
  <cp:keywords/>
  <dc:language>en-US</dc:language>
  <cp:lastModifiedBy>Виктор</cp:lastModifiedBy>
  <cp:lastPrinted>2017-10-16T10:38:00Z</cp:lastPrinted>
  <dcterms:modified xsi:type="dcterms:W3CDTF">2017-10-16T08:03:00Z</dcterms:modified>
  <cp:revision>6</cp:revision>
  <dc:subject/>
  <dc:title>Пояснительная записка</dc:title>
</cp:coreProperties>
</file>